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1 do </w:t>
      </w:r>
    </w:p>
    <w:p>
      <w:pPr>
        <w:pStyle w:val="Normal"/>
        <w:spacing w:before="0" w:after="60"/>
        <w:jc w:val="right"/>
        <w:rPr/>
      </w:pPr>
      <w:r>
        <w:rPr/>
        <w:t>Ogłoszenia o zamówieniu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130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ieczęć wykonawcy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71220" cy="435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Zamawiają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Ubezpieczeń Społe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Szamocka 3, 5</w:t>
              <w:br/>
              <w:t>01-748 Warszaw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WNIOSEK O DOPUSZCZENIE DO UDZIAŁU W POSTĘPOWANIU O UDZIELENIE ZAMÓWIENIA PUBLICZNEGO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Tahoma" w:ascii="Verdana" w:hAnsi="Verdana"/>
          <w:b/>
          <w:bCs/>
          <w:color w:val="FF0000"/>
          <w:sz w:val="20"/>
          <w:szCs w:val="2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 w:before="58" w:after="0"/>
        <w:ind w:left="10" w:hanging="0"/>
        <w:jc w:val="both"/>
        <w:rPr/>
      </w:pPr>
      <w:r>
        <w:rPr>
          <w:rFonts w:cs="Tahoma" w:ascii="Verdana" w:hAnsi="Verdana"/>
          <w:sz w:val="20"/>
          <w:szCs w:val="20"/>
        </w:rPr>
        <w:t>W odpowiedzi na ogłoszenie o postępowaniu o udzielenie zamówienia publicznego prowadzonego w trybie przetargu ograniczonego na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usługę wsparcia analitycznego i projektowego w zakresie realizacji przedsięwzięć informatycznych w Zakładzie Ubezpieczeń Społecznych, Znak sprawy: TZ/271/26/14”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Wykonawca 1*</w:t>
      </w: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/>
      </w:pPr>
      <w:r>
        <w:rPr>
          <w:rFonts w:cs="Tahoma" w:ascii="Verdana" w:hAnsi="Verdana"/>
        </w:rPr>
        <w:t>Adres: ul.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telefonów........................................................ nr fax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-mail: ..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IP................................................................., REGON 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Wykonawca 2*</w:t>
      </w: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dres:  ul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telefonów........................................................ nr fax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-mail: ..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IP................................................................., REGON ......................................................</w:t>
      </w:r>
    </w:p>
    <w:p>
      <w:pPr>
        <w:pStyle w:val="Tekstpodstawowywcity1"/>
        <w:spacing w:lineRule="auto" w:line="360"/>
        <w:ind w:left="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kstpodstawowywcity1"/>
        <w:spacing w:lineRule="auto" w:line="360"/>
        <w:ind w:left="0" w:hanging="0"/>
        <w:jc w:val="both"/>
        <w:rPr/>
      </w:pPr>
      <w:r>
        <w:rPr>
          <w:rFonts w:cs="Tahoma" w:ascii="Verdana" w:hAnsi="Verdana"/>
          <w:b/>
          <w:bCs/>
        </w:rPr>
        <w:t xml:space="preserve">Pełnomocnik </w:t>
      </w:r>
      <w:r>
        <w:rPr>
          <w:rFonts w:cs="Tahoma" w:ascii="Verdana" w:hAnsi="Verdana"/>
        </w:rPr>
        <w:t>do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reprezentowania Wykonawców ubiegających się wspólnie o udzielenie zamówienia*</w:t>
      </w:r>
    </w:p>
    <w:p>
      <w:pPr>
        <w:pStyle w:val="Tekstpodstawowywcity1"/>
        <w:spacing w:lineRule="auto" w:line="360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dres:  ul.....................................................................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telefonów........................................................ nr fax......................................................</w:t>
      </w:r>
    </w:p>
    <w:p>
      <w:pPr>
        <w:pStyle w:val="Tekstpodstawowywcity1"/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IP................................................................., REGON 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(* należy dodać / usunąć pozycje dotyczące Wykonawcy zgodnie z sytuacją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Składamy wniosek o dopuszczenie do udziału w ww. postępowaniu oświadczając, że: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72" w:leader="dot"/>
        </w:tabs>
        <w:autoSpaceDE w:val="true"/>
        <w:spacing w:before="120" w:after="0"/>
        <w:ind w:left="1080" w:hanging="540"/>
        <w:jc w:val="both"/>
        <w:rPr/>
      </w:pPr>
      <w:r>
        <w:rPr>
          <w:rFonts w:cs="Arial" w:ascii="Verdana" w:hAnsi="Verdana"/>
        </w:rPr>
        <w:t xml:space="preserve">spełniamy warunki udziału w postępowaniu, o których mowa w art. 22 ust. 1 ustawy z dnia 29 stycznia 2004 r. </w:t>
        <w:noBreakHyphen/>
        <w:t xml:space="preserve"> Prawo zamówień publicznych (t. jedn.: Dz. U. z 2013 r., poz. 907 z późn. zm.);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72" w:leader="dot"/>
        </w:tabs>
        <w:autoSpaceDE w:val="true"/>
        <w:spacing w:before="120" w:after="0"/>
        <w:ind w:left="108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poznaliśmy się z warunkami określonymi w ogłoszeniu o ww. postępowaniu;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72" w:leader="dot"/>
        </w:tabs>
        <w:autoSpaceDE w:val="true"/>
        <w:spacing w:before="120" w:after="0"/>
        <w:ind w:left="108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ęliśmy treść ogłoszenia bez zastrzeżeń;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72" w:leader="dot"/>
        </w:tabs>
        <w:autoSpaceDE w:val="true"/>
        <w:spacing w:before="120" w:after="0"/>
        <w:ind w:left="108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łączamy do wniosku wymagane w ogłoszeniu dokumenty i oświadczenia.</w:t>
      </w:r>
    </w:p>
    <w:p>
      <w:pPr>
        <w:pStyle w:val="Zwykytekst"/>
        <w:tabs>
          <w:tab w:val="clear" w:pos="708"/>
          <w:tab w:val="left" w:pos="1080" w:leader="none"/>
          <w:tab w:val="left" w:pos="9072" w:leader="dot"/>
        </w:tabs>
        <w:autoSpaceDE w:val="true"/>
        <w:spacing w:before="12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before="120" w:after="0"/>
        <w:ind w:left="54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niejszy wniosek składamy na …..…. kolejno ponumerowanych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before="120" w:after="0"/>
        <w:ind w:left="54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łącznikami do niniejszego wniosku są następujące dokumenty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080" w:leader="none"/>
          <w:tab w:val="left" w:pos="9072" w:leader="dot"/>
        </w:tabs>
        <w:autoSpaceDE w:val="true"/>
        <w:spacing w:before="120" w:after="0"/>
        <w:ind w:left="108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080" w:leader="none"/>
          <w:tab w:val="left" w:pos="9072" w:leader="dot"/>
        </w:tabs>
        <w:autoSpaceDE w:val="true"/>
        <w:spacing w:before="120" w:after="0"/>
        <w:ind w:left="108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080" w:leader="none"/>
          <w:tab w:val="left" w:pos="9072" w:leader="dot"/>
        </w:tabs>
        <w:autoSpaceDE w:val="true"/>
        <w:spacing w:before="120" w:after="0"/>
        <w:ind w:left="108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tabs>
          <w:tab w:val="clear" w:pos="708"/>
          <w:tab w:val="left" w:pos="1080" w:leader="none"/>
          <w:tab w:val="left" w:pos="9072" w:leader="dot"/>
        </w:tabs>
        <w:autoSpaceDE w:val="true"/>
        <w:spacing w:before="120" w:after="0"/>
        <w:ind w:left="1080" w:hanging="540"/>
        <w:jc w:val="both"/>
        <w:rPr/>
      </w:pPr>
      <w:r>
        <w:rPr>
          <w:rFonts w:cs="Arial" w:ascii="Verdana" w:hAnsi="Verdana"/>
          <w:b/>
        </w:rPr>
        <w:t>*)</w:t>
      </w:r>
      <w:r>
        <w:rPr>
          <w:rFonts w:cs="Arial" w:ascii="Verdana" w:hAnsi="Verdana"/>
        </w:rPr>
        <w:t xml:space="preserve">  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Arial" w:ascii="Verdana" w:hAnsi="Verdana"/>
          <w:i/>
          <w:sz w:val="20"/>
          <w:szCs w:val="20"/>
        </w:rPr>
        <w:t>(* należy dodać/ usunąć pozycje w zależności od potrzeb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Verdana" w:hAnsi="Verdana"/>
        </w:rPr>
        <w:t>Oświadczamy, że informacje zawarte na stronach ……………………….. stanowią tajemnicę przedsiębiorstwa w rozumieniu przepisów o zwalczaniu nieuczciwej konkurencji i zastrzegamy, że nie mogą być one udostępniane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sobami do kontaktów </w:t>
      </w:r>
      <w:r>
        <w:rPr>
          <w:rFonts w:cs="Arial" w:ascii="Verdana" w:hAnsi="Verdana"/>
        </w:rPr>
        <w:t>w sprawie niniejszego wniosku jest/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  <w:tab w:val="left" w:pos="9072" w:leader="dot"/>
        </w:tabs>
        <w:autoSpaceDE w:val="tru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lang w:val="en-US"/>
        </w:rPr>
        <w:t>Pan(i) ..........................................................., tel.: .... ....................................,</w:t>
      </w:r>
    </w:p>
    <w:p>
      <w:pPr>
        <w:pStyle w:val="Tekstpodstawowywcity2"/>
        <w:tabs>
          <w:tab w:val="clear" w:pos="708"/>
          <w:tab w:val="left" w:pos="1080" w:leader="none"/>
        </w:tabs>
        <w:suppressAutoHyphens w:val="true"/>
        <w:spacing w:lineRule="auto" w:line="240"/>
        <w:ind w:left="720" w:right="-57" w:hanging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       </w:t>
      </w:r>
      <w:r>
        <w:rPr>
          <w:rFonts w:cs="Arial" w:ascii="Verdana" w:hAnsi="Verdana"/>
          <w:bCs/>
          <w:sz w:val="20"/>
          <w:szCs w:val="20"/>
          <w:lang w:val="en-US"/>
        </w:rPr>
        <w:t>fax: .... ...................................., e-mail ...........................................................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  <w:tab w:val="left" w:pos="9072" w:leader="dot"/>
        </w:tabs>
        <w:autoSpaceDE w:val="true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lang w:val="en-US"/>
        </w:rPr>
        <w:t>Pan(i) ..........................................................., tel.: .... .....................................,</w:t>
      </w:r>
    </w:p>
    <w:p>
      <w:pPr>
        <w:pStyle w:val="Tekstpodstawowywcity2"/>
        <w:tabs>
          <w:tab w:val="clear" w:pos="708"/>
          <w:tab w:val="left" w:pos="1080" w:leader="none"/>
        </w:tabs>
        <w:suppressAutoHyphens w:val="true"/>
        <w:spacing w:lineRule="auto" w:line="240" w:before="0" w:after="60"/>
        <w:ind w:left="720" w:right="-57" w:hanging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       </w:t>
      </w:r>
      <w:r>
        <w:rPr>
          <w:rFonts w:cs="Arial" w:ascii="Verdana" w:hAnsi="Verdana"/>
          <w:bCs/>
          <w:sz w:val="20"/>
          <w:szCs w:val="20"/>
          <w:lang w:val="en-US"/>
        </w:rPr>
        <w:t>fax: .... ...................................., e-mail ...........................................................,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Arial Narrow" w:hAnsi="Arial Narrow" w:cs="Tahoma"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color w:val="000000"/>
          <w:sz w:val="22"/>
          <w:szCs w:val="22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Heading3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>……………………………………</w:t>
      </w:r>
      <w:r>
        <w:rPr>
          <w:rFonts w:cs="Arial" w:ascii="Arial Narrow" w:hAnsi="Arial Narrow"/>
          <w:sz w:val="18"/>
          <w:szCs w:val="18"/>
        </w:rPr>
        <w:t xml:space="preserve">.. , …………………………….. ,                    ……………………………..………………………………………………………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miejscowość</w:t>
        <w:tab/>
        <w:tab/>
        <w:t xml:space="preserve">    data     </w:t>
        <w:tab/>
        <w:tab/>
        <w:t xml:space="preserve"> podpis osoby upoważnionej do reprezentowania Wykonawcy</w:t>
      </w:r>
    </w:p>
    <w:p>
      <w:pPr>
        <w:pStyle w:val="Normal"/>
        <w:ind w:right="-8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2 do </w:t>
      </w:r>
    </w:p>
    <w:p>
      <w:pPr>
        <w:pStyle w:val="Normal"/>
        <w:spacing w:before="0" w:after="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a o zamówieniu</w:t>
      </w:r>
    </w:p>
    <w:p>
      <w:pPr>
        <w:pStyle w:val="Normal"/>
        <w:spacing w:before="0" w:after="60"/>
        <w:ind w:left="855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ind w:left="855" w:hanging="0"/>
        <w:jc w:val="right"/>
        <w:rPr/>
      </w:pPr>
      <w:r>
        <w:rPr/>
      </w:r>
    </w:p>
    <w:p>
      <w:pPr>
        <w:pStyle w:val="Normal"/>
        <w:spacing w:before="0" w:after="60"/>
        <w:ind w:left="8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</w:r>
    </w:p>
    <w:p>
      <w:pPr>
        <w:pStyle w:val="Normal"/>
        <w:ind w:right="879" w:hanging="0"/>
        <w:jc w:val="right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miejscowość, data</w:t>
      </w:r>
    </w:p>
    <w:p>
      <w:pPr>
        <w:pStyle w:val="Normal"/>
        <w:spacing w:before="360" w:after="8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before="0" w:after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right="10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Nazwa Wykonawcy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Verdana" w:ascii="Verdana" w:hAnsi="Verdana"/>
          <w:sz w:val="20"/>
          <w:szCs w:val="20"/>
        </w:rPr>
        <w:t>spełnia warunki określone w art. 22 ust. 1 pkt 1-4 ustawy z dnia 29 stycznia 2004 r. – Prawo zamówień publicznych (Dz. U. z 2013 r., poz. 907 ze zm.).</w:t>
      </w:r>
    </w:p>
    <w:p>
      <w:pPr>
        <w:pStyle w:val="Normal"/>
        <w:spacing w:before="1560" w:after="0"/>
        <w:ind w:left="5400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….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left="5400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podpis osoby upoważnionej do reprezentowania Wykonawc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ałączeniu dowód, w szczególności pisemne zobowiązanie innych podmiotów (art. 22 ust. 1 pkt. 2, 3 i 4 ustawy Prawo zamówień publicznych) do udostępnienia zasobów: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480" w:before="36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wypełnia Wykonawca, którego dotyczy określona sytuacja</w:t>
      </w:r>
    </w:p>
    <w:p>
      <w:pPr>
        <w:pStyle w:val="Normal"/>
        <w:spacing w:before="0" w:after="60"/>
        <w:ind w:left="72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ind w:left="72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ind w:left="72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ind w:left="72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ind w:left="72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3 do </w:t>
      </w:r>
    </w:p>
    <w:p>
      <w:pPr>
        <w:pStyle w:val="Normal"/>
        <w:spacing w:before="0" w:after="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a o zamówieniu</w:t>
      </w:r>
    </w:p>
    <w:p>
      <w:pPr>
        <w:pStyle w:val="Normal"/>
        <w:spacing w:before="0" w:after="60"/>
        <w:ind w:left="855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</w:r>
    </w:p>
    <w:p>
      <w:pPr>
        <w:pStyle w:val="Normal"/>
        <w:ind w:right="879" w:hanging="0"/>
        <w:jc w:val="right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miejscowość, data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spacing w:before="360" w:after="8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right="10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Nazwa Wykonawcy</w:t>
      </w:r>
    </w:p>
    <w:p>
      <w:pPr>
        <w:pStyle w:val="Normal"/>
        <w:jc w:val="both"/>
        <w:rPr>
          <w:rFonts w:ascii="Verdana" w:hAnsi="Verdana" w:cs="Verdana"/>
          <w:i/>
          <w:i/>
          <w:iCs/>
          <w:spacing w:val="48"/>
          <w:sz w:val="20"/>
          <w:szCs w:val="20"/>
        </w:rPr>
      </w:pPr>
      <w:r>
        <w:rPr>
          <w:rFonts w:cs="Verdana" w:ascii="Verdana" w:hAnsi="Verdana"/>
          <w:i/>
          <w:iCs/>
          <w:spacing w:val="48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pacing w:val="48"/>
          <w:sz w:val="20"/>
          <w:szCs w:val="20"/>
        </w:rPr>
      </w:pPr>
      <w:r>
        <w:rPr>
          <w:rFonts w:cs="Verdana" w:ascii="Verdana" w:hAnsi="Verdana"/>
          <w:i/>
          <w:iCs/>
          <w:spacing w:val="48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e podlega wykluczeniu z postępowania o udzielenie zamówienia publicznego na podstawie art. 24 ust. 1 ustawy z dnia 29 stycznia 2004 r. – Prawo zamówień publicznych (Dz. U. z 2013 r., poz. 907 ze zm.).</w:t>
      </w:r>
    </w:p>
    <w:p>
      <w:pPr>
        <w:pStyle w:val="Normal"/>
        <w:jc w:val="both"/>
        <w:rPr>
          <w:rFonts w:ascii="Verdana" w:hAnsi="Verdana" w:cs="Verdana"/>
          <w:spacing w:val="48"/>
          <w:sz w:val="20"/>
          <w:szCs w:val="20"/>
        </w:rPr>
      </w:pPr>
      <w:r>
        <w:rPr>
          <w:rFonts w:cs="Verdana" w:ascii="Verdana" w:hAnsi="Verdana"/>
          <w:spacing w:val="48"/>
          <w:sz w:val="20"/>
          <w:szCs w:val="20"/>
        </w:rPr>
      </w:r>
    </w:p>
    <w:p>
      <w:pPr>
        <w:pStyle w:val="Normal"/>
        <w:spacing w:before="1560" w:after="0"/>
        <w:ind w:left="5400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….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left="5400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podpis osoby upoważnionej do reprezentowania Wykonawcy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0" w:right="1240" w:gutter="0" w:header="709" w:top="765" w:footer="709" w:bottom="122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4 do </w:t>
      </w:r>
    </w:p>
    <w:p>
      <w:pPr>
        <w:pStyle w:val="Normal"/>
        <w:spacing w:before="0" w:after="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a o zamówieniu</w:t>
      </w:r>
    </w:p>
    <w:p>
      <w:pPr>
        <w:pStyle w:val="Tekstpodstawowywcity32"/>
        <w:ind w:left="283"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46888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94.3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60" w:after="0"/>
        <w:ind w:left="1622" w:hanging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622" w:hanging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622" w:hanging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bookmarkStart w:id="0" w:name="_toc2542"/>
      <w:bookmarkEnd w:id="0"/>
      <w:r>
        <w:rPr>
          <w:rFonts w:cs="Verdana" w:ascii="Verdana" w:hAnsi="Verdana"/>
          <w:b/>
          <w:sz w:val="22"/>
          <w:szCs w:val="22"/>
        </w:rPr>
        <w:t xml:space="preserve">WYKAZ WYKONANYCH USŁUG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postępowania na</w:t>
      </w:r>
      <w:r>
        <w:rPr>
          <w:sz w:val="22"/>
          <w:szCs w:val="22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„usługę wsparcia analitycznego i projektowego w zakresie realizacji przedsięwzięć informatycznych w Zakładzie Ubezpieczeń Społecznych”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świadczam(y), że w okresie trzech lat przed upływem terminu składania wniosków o dopuszczenie do udziału w postępowaniu, a jeżeli okres działalności jest krótszy – w tym okresie, wykonałem (wykonaliśmy) usługi w ramach procesów organizacji, realizacji i wdrożenia przedsięwzięć informatycznych </w:t>
      </w:r>
      <w:r>
        <w:rPr>
          <w:rFonts w:cs="Verdana" w:ascii="Verdana" w:hAnsi="Verdana"/>
          <w:b/>
          <w:sz w:val="20"/>
          <w:szCs w:val="20"/>
        </w:rPr>
        <w:t>w instytucji o strukturze wielooddziałowej</w:t>
      </w:r>
      <w:r>
        <w:rPr>
          <w:rFonts w:cs="Verdana" w:ascii="Verdana" w:hAnsi="Verdana"/>
          <w:sz w:val="20"/>
          <w:szCs w:val="20"/>
        </w:rPr>
        <w:t xml:space="preserve"> w tym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 najmniej </w:t>
      </w:r>
      <w:r>
        <w:rPr>
          <w:rFonts w:cs="Verdana" w:ascii="Verdana" w:hAnsi="Verdana"/>
          <w:sz w:val="20"/>
          <w:szCs w:val="20"/>
          <w:u w:val="single"/>
        </w:rPr>
        <w:t>trzy usług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legające na szacowaniu kosztów budowy lub modyfikacji systemu informatycznego</w:t>
      </w:r>
      <w:r>
        <w:rPr>
          <w:rFonts w:cs="Verdana" w:ascii="Verdana" w:hAnsi="Verdana"/>
          <w:sz w:val="20"/>
          <w:szCs w:val="20"/>
        </w:rPr>
        <w:t xml:space="preserve"> w oparciu o metodę punktów funkcyjnych zgodną z ISO/IEC 14143, </w:t>
      </w:r>
      <w:r>
        <w:rPr>
          <w:rFonts w:cs="Verdana" w:ascii="Verdana" w:hAnsi="Verdana"/>
          <w:sz w:val="20"/>
          <w:szCs w:val="20"/>
          <w:u w:val="single"/>
        </w:rPr>
        <w:t>z czego minimum jedną polegającą na szacowaniu metodą COSMIC</w:t>
      </w:r>
      <w:r>
        <w:rPr>
          <w:rFonts w:cs="Verdana" w:ascii="Verdana" w:hAnsi="Verdana"/>
          <w:sz w:val="20"/>
          <w:szCs w:val="20"/>
        </w:rPr>
        <w:t>: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795"/>
        <w:gridCol w:w="2165"/>
        <w:gridCol w:w="2165"/>
        <w:gridCol w:w="3420"/>
        <w:gridCol w:w="2569"/>
        <w:gridCol w:w="1843"/>
      </w:tblGrid>
      <w:tr>
        <w:trPr>
          <w:trHeight w:val="128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/>
            </w:pPr>
            <w:r>
              <w:rPr>
                <w:rFonts w:cs="Times New Roman" w:ascii="Verdana" w:hAnsi="Verdana"/>
                <w:sz w:val="20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biorca </w:t>
              <w:br/>
              <w:t xml:space="preserve">nazwa i adre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Liczba oddziałó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azwa przedsięwzięcia informaty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/>
            </w:pPr>
            <w:r>
              <w:rPr>
                <w:rFonts w:cs="Times New Roman" w:ascii="Verdana" w:hAnsi="Verdana"/>
                <w:sz w:val="20"/>
              </w:rPr>
              <w:t>Opis/przedmiot wykonanej usług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ykorzystana metoda punktów funkcyjnych zgodnej z ISO/IEC 14143 (podać nazw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ata zakończenia usługi (dd.mm.rrrr)</w:t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co najmniej </w:t>
      </w:r>
      <w:r>
        <w:rPr>
          <w:rFonts w:cs="Verdana" w:ascii="Verdana" w:hAnsi="Verdana"/>
          <w:sz w:val="20"/>
          <w:szCs w:val="20"/>
          <w:u w:val="single"/>
        </w:rPr>
        <w:t>jedną usług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legającą na realizacji projektu doradczego</w:t>
      </w:r>
      <w:r>
        <w:rPr>
          <w:rFonts w:cs="Verdana" w:ascii="Verdana" w:hAnsi="Verdana"/>
          <w:sz w:val="20"/>
          <w:szCs w:val="20"/>
        </w:rPr>
        <w:t xml:space="preserve"> z zakresu metod szacowania złożoności oprogramowania metodą punktów funk</w:t>
      </w:r>
      <w:r>
        <w:rPr/>
        <w:t>cyjnych zgodną z ISO/IEC 14143: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795"/>
        <w:gridCol w:w="2165"/>
        <w:gridCol w:w="2165"/>
        <w:gridCol w:w="3420"/>
        <w:gridCol w:w="2569"/>
        <w:gridCol w:w="1843"/>
      </w:tblGrid>
      <w:tr>
        <w:trPr>
          <w:trHeight w:val="128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/>
            </w:pPr>
            <w:r>
              <w:rPr>
                <w:rFonts w:cs="Times New Roman" w:ascii="Verdana" w:hAnsi="Verdana"/>
                <w:sz w:val="20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biorca </w:t>
              <w:br/>
              <w:t xml:space="preserve">nazwa i adre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Liczba oddziałó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azwa przedsięwzięcia informaty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is/przedmiot wykonanej usług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ykorzystana metoda punktów funkcyjnych zgodnej z ISO/IEC 14143 (podać nazw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ata zakończenia usługi (dd.mm.rrrr)</w:t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o najmniej </w:t>
      </w:r>
      <w:r>
        <w:rPr>
          <w:rFonts w:cs="Verdana" w:ascii="Verdana" w:hAnsi="Verdana"/>
          <w:sz w:val="20"/>
          <w:szCs w:val="20"/>
          <w:u w:val="single"/>
        </w:rPr>
        <w:t>trzy usług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legające na realizacji projektów doradczych dotyczących prowadzenia prac analitycznych w notacji UML z wykorzystaniem narzędzia CASE </w:t>
      </w:r>
      <w:r>
        <w:rPr>
          <w:rFonts w:cs="Verdana" w:ascii="Verdana" w:hAnsi="Verdana"/>
          <w:sz w:val="20"/>
          <w:szCs w:val="20"/>
        </w:rPr>
        <w:t>(Computer Aided Software Engineering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z czego minimum jedna dotycząca narzędzia </w:t>
      </w:r>
      <w:r>
        <w:rPr>
          <w:rFonts w:cs="Verdana" w:ascii="Verdana" w:hAnsi="Verdana"/>
          <w:b/>
          <w:sz w:val="20"/>
          <w:szCs w:val="20"/>
        </w:rPr>
        <w:t>CASE Sparx Systems Enterprise Architect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z czego minimum jedna dotycząca opracowania standardów analitycznych będących podstawą realizacji projektu budowy/rozwoju systemu o wartości (systemu) </w:t>
      </w:r>
      <w:r>
        <w:rPr/>
        <w:t>przekraczającej 15 000 000 PLN brutto.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795"/>
        <w:gridCol w:w="2165"/>
        <w:gridCol w:w="2165"/>
        <w:gridCol w:w="3154"/>
        <w:gridCol w:w="1985"/>
        <w:gridCol w:w="1559"/>
        <w:gridCol w:w="1559"/>
      </w:tblGrid>
      <w:tr>
        <w:trPr>
          <w:trHeight w:val="128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/>
            </w:pPr>
            <w:r>
              <w:rPr>
                <w:rFonts w:cs="Times New Roman" w:ascii="Verdana" w:hAnsi="Verdana"/>
                <w:sz w:val="20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biorca </w:t>
              <w:br/>
              <w:t xml:space="preserve">nazwa i adre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Liczba oddziałó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azwa przedsięwzięcia informatyczneg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is/przedmiot wykonane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ykorzystywane narzędzie CASE</w:t>
            </w:r>
          </w:p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(podać nazw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Wartość </w:t>
            </w:r>
            <w:r>
              <w:rPr>
                <w:rFonts w:cs="Verdana" w:ascii="Verdana" w:hAnsi="Verdana"/>
                <w:sz w:val="20"/>
              </w:rPr>
              <w:t>projektu budowy/</w:t>
            </w:r>
          </w:p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woju systemu dla którego zostało opracowane standardy analitycz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nagwek2dorodka"/>
              <w:autoSpaceDE w:val="false"/>
              <w:snapToGrid w:val="false"/>
              <w:spacing w:before="60" w:after="6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ata zakończenia usługi (dd.mm.rrrr)</w:t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numerowanie"/>
              <w:numPr>
                <w:ilvl w:val="0"/>
                <w:numId w:val="0"/>
              </w:numPr>
              <w:tabs>
                <w:tab w:val="clear" w:pos="708"/>
                <w:tab w:val="left" w:pos="908" w:leader="none"/>
              </w:tabs>
              <w:suppressAutoHyphens w:val="true"/>
              <w:autoSpaceDE w:val="false"/>
              <w:snapToGrid w:val="false"/>
              <w:spacing w:before="60" w:after="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re"/>
              <w:autoSpaceDE w:val="false"/>
              <w:snapToGrid w:val="false"/>
              <w:spacing w:before="60" w:after="60"/>
              <w:ind w:left="680" w:hanging="3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2"/>
        <w:tabs>
          <w:tab w:val="clear" w:pos="708"/>
          <w:tab w:val="left" w:pos="4394" w:leader="none"/>
        </w:tabs>
        <w:ind w:left="283" w:right="-752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, dnia .............. 2014 r.             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ind w:right="-14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Miejscowość                                                    Podpis osoby (osób) upoważnionej do występowania w imieniu Wykonawcy </w:t>
      </w:r>
    </w:p>
    <w:p>
      <w:pPr>
        <w:pStyle w:val="Normal"/>
        <w:tabs>
          <w:tab w:val="clear" w:pos="708"/>
          <w:tab w:val="left" w:pos="4111" w:leader="none"/>
        </w:tabs>
        <w:ind w:right="-14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żądany czytelny podpis albo podpis i pieczątka z imieniem i nazwiskiem)*</w:t>
      </w:r>
    </w:p>
    <w:p>
      <w:pPr>
        <w:pStyle w:val="Normal"/>
        <w:spacing w:before="60" w:after="0"/>
        <w:ind w:left="1622" w:hanging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otyczy min. jednego projektu.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5 do </w:t>
      </w:r>
    </w:p>
    <w:p>
      <w:pPr>
        <w:pStyle w:val="Normal"/>
        <w:spacing w:before="0" w:after="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a o zamówieniu</w:t>
      </w:r>
    </w:p>
    <w:p>
      <w:pPr>
        <w:pStyle w:val="Tekstpodstawowywcity32"/>
        <w:ind w:left="283"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46888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94.3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60" w:after="0"/>
        <w:ind w:left="1622" w:hanging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0"/>
        <w:ind w:left="1622" w:hanging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1" w:name="_toc2638"/>
      <w:bookmarkStart w:id="2" w:name="_toc2638"/>
      <w:bookmarkEnd w:id="2"/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PEŁNIENIE WARUNKÓW UDZIAŁU W POSTĘPOWA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postępowania na</w:t>
      </w:r>
      <w:r>
        <w:rPr>
          <w:sz w:val="22"/>
          <w:szCs w:val="22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„usługę wsparcia analitycznego i projektowego w zakresie realizacji przedsięwzięć informatycznych w Zakładzie Ubezpieczeń Społecznych”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Niniejszym oświadczam(y), że poniżej wskazane osoby spełniają wymagania opisane w Sekcji III.2.3) Ogłoszenia o zamówieni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05"/>
        <w:gridCol w:w="1775"/>
        <w:gridCol w:w="3060"/>
        <w:gridCol w:w="6660"/>
        <w:gridCol w:w="1800"/>
      </w:tblGrid>
      <w:tr>
        <w:trPr>
          <w:trHeight w:val="17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azwi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>
                <w:rStyle w:val="FontStyle88"/>
                <w:rFonts w:cs="Verdana" w:ascii="Verdana" w:hAnsi="Verdana"/>
                <w:b/>
                <w:sz w:val="18"/>
                <w:szCs w:val="18"/>
              </w:rPr>
              <w:t>Rola w realizacji przedmiotu zamówieni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88"/>
                <w:rFonts w:cs="Verdana" w:ascii="Verdana" w:hAnsi="Verdana"/>
                <w:b/>
                <w:sz w:val="18"/>
                <w:szCs w:val="18"/>
              </w:rPr>
              <w:t>--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88"/>
                <w:rFonts w:cs="Verdana" w:ascii="Verdana" w:hAnsi="Verdana"/>
                <w:b/>
                <w:sz w:val="18"/>
                <w:szCs w:val="18"/>
              </w:rPr>
              <w:t xml:space="preserve">Informacja na temat funkcj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agane umiejętności i doświadcze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FontStyle88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e wykonawcy potwierdzające spełnienie warun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a wykonawcy o podstawie dysponowania daną osobą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erownik projektu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2581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minimum 5 letnie doświadczenie w pełnieniu roli Kierownika Projektu lub Z-cy Kierownika Projektu lub Dyrektora Projektu – w co najmniej trzech projektach, z których przynajmniej jeden o wartości minimum 15 000 000 PLN brutto</w:t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ej roli (data od (MM.YYYY) - data do (MM.YYYY)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972" w:leader="none"/>
              </w:tabs>
              <w:snapToGrid w:val="false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ej roli (data od (MM.YYYY) - data do (MM.YYYY)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972" w:leader="none"/>
              </w:tabs>
              <w:snapToGrid w:val="false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ej roli (data od (MM.YYYY) - data do (MM.YYYY)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972" w:leader="none"/>
              </w:tabs>
              <w:ind w:left="272" w:hanging="21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m w realizacji co najmniej dwóch usług obejmujących szacowanie kosztów modyfikacji systemu informatycznego w oparciu o metody punktów funkcyjnych ISO/IEC 14143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usługi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usługa była realizowana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Nazwa metody punktów funkcyjnych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tabs>
                <w:tab w:val="left" w:pos="432" w:leader="none"/>
                <w:tab w:val="left" w:pos="538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usługi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usługi była realizowana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Nazwa metody punktów funkcyjnych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iadającą certyfikat PRINCE2 Practitioner lub PMI lub IPMA Level C lub równoważny*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432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tyk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analityka w projekcie IT o wartości minimum 15 000 000 zł brutto, z zakresu budowy oprogramowania transakcyjnego przez okres minimum 6 miesię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ej roli (data od (MM.YYYY) - data do (MM.YYYY)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zakresie budowy oprogramowania z wykorzystaniem notacji UML oraz posiadanego przez Zamawiającego narzędzia Sparx Systems Enterprise Architect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left" w:pos="538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co najmniej jeden z następujących certyfika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SMIC Foundation lub równoważny*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 Prince 2 Fundamental lub równoważny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432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alityk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analityka w projekcie IT o wartości minimum 15 000 000 zł brutto, z zakresu budowy oprogramowania transakcyjnego przez okres minimum 6 miesię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ej roli (data od (MM.YYYY) - data do (MM.YYYY)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zakresie budowy oprogramowania z wykorzystaniem notacji UML oraz posiadanego przez Zamawiającego narzędzia Sparx Systems Enterprise Architect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left" w:pos="538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co najmniej jeden z następujących certyfika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SMIC Foundation lub równoważny*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 Prince 2 Fundamental lub równoważny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432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alityk 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7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analityka w projekcie IT o wartości minimum 15 000 000 zł brutto, z zakresu budowy oprogramowania transakcyjnego przez okres minimum 6 miesię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ej roli (data od (MM.YYYY) - data do (MM.YYYY)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zakresie budowy oprogramowania z wykorzystaniem notacji UML oraz posiadanego przez Zamawiającego narzędzia Sparx Systems Enterprise Architect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left" w:pos="538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nakZnak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co najmniej jeden z następujących certyfika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SMIC Foundation lub równoważny*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 Prince 2 Fundamental lub równoważny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432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alityk 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,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analityka w projekcie IT o wartości minimum 15 000 000 zł brutto, z zakresu budowy oprogramowania transakcyjnego przez okres minimum 6 miesię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ej roli (data od (MM.YYYY) - data do (MM.YYYY)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zakresie budowy oprogramowania z wykorzystaniem notacji UML oraz posiadanego przez Zamawiającego narzędzia Sparx Systems Enterprise Architect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left" w:pos="538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nakZnak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co najmniej jeden z następujących certyfika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SMIC Foundation lub równoważny*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 Prince 2 Fundamental lub równoważny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432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alityk 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2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analityka w projekcie IT o wartości minimum 15 000 000 zł brutto, z zakresu budowy oprogramowania transakcyjnego przez okres minimum 6 miesię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ym zakresie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zakresie budowy oprogramowania z wykorzystaniem notacji UML oraz posiadanego przez Zamawiającego narzędzia Sparx Systems Enterprise Architect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left" w:pos="538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nakZnak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co najmniej jeden z następujących certyfika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SMIC Foundation lub równoważny*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 Prince 2 Fundamental lub równoważny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432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tyk (…)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odać kolejne osoby jeżeli jest to niezbędne dla wykazania wymaganej liczby osób posiadającej odpowiednie certyfika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0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analityka w projekcie IT o wartości minimum 15 000 000 zł brutto, z zakresu budowy oprogramowania transakcyjnego przez okres minimum 6 miesię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ym zakresie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zakresie budowy oprogramowania z wykorzystaniem notacji UML oraz posiadanego przez Zamawiającego narzędzia Sparx Systems Enterprise Architect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nakZnak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nakZnak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jącą co najmniej jeden z następujących certyfika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SMIC Foundation lub równoważny*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ML Foundation lub równoważny*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yfikat Prince 2 Fundamental lub równoważny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432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tekt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2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284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architekta w projekcie IT o wartości minimum 15 000 000 PLN brutto, obejmującym zakresem budowę architektury korporacyjnej przez okres minimum 6 miesię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ym zakresie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284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certyfikat TOGAF lub równoważny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nakZna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tekt 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1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284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architekta w projekcie IT o wartości minimum 15 000 000 PLN brutto, obejmującym zakresem budowę architektury korporacyjnej przez okres minimum 6 miesię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ym zakresie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nakZna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284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certyfikat CISA lub równoważny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wskazać certyfikaty wraz z datą wystawienia dokumentu i nazwą podmiotu wystawiającego dokumen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ert ds. kodów źródł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 wyżs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/N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mum trzyletnie doświadczenie zawodowe rozumiane jako udział w realizacji projektów informatycznych</w:t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Okres pełnienia funkcji w projekcie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tre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972" w:leader="none"/>
              </w:tabs>
              <w:snapToGrid w:val="false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432" w:leader="none"/>
                <w:tab w:val="left" w:pos="612" w:leader="none"/>
                <w:tab w:val="center" w:pos="4536" w:leader="none"/>
                <w:tab w:val="right" w:pos="9072" w:leader="none"/>
              </w:tabs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nakZnak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iadającą doświadczenie w pełnieniu roli Configuration Manager’a w projekcie IT o wartości minimum 15 000 000 PLN brutto, z zakresu budowy oprogramowania transakcyjnego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Nazwa projektu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Nazwa podmiotu na rzecz którego projekt był realizowany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ełniona funkcja (rola) w projekcie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 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Okres pełnienia funkcji w wymaganej roli (data od (MM.YYYY) - data do (MM.YYYY): 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Wartość projektu brutto (w przypadku projektu spełniającego warunek wartości):</w:t>
            </w:r>
          </w:p>
          <w:p>
            <w:pPr>
              <w:pStyle w:val="Header"/>
              <w:tabs>
                <w:tab w:val="left" w:pos="396" w:leader="none"/>
                <w:tab w:val="center" w:pos="4536" w:leader="none"/>
                <w:tab w:val="right" w:pos="9072" w:leader="none"/>
              </w:tabs>
              <w:ind w:left="39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-6"/>
          <w:sz w:val="22"/>
          <w:szCs w:val="22"/>
        </w:rPr>
      </w:pPr>
      <w:r>
        <w:rPr>
          <w:rFonts w:cs="Verdana" w:ascii="Verdana" w:hAnsi="Verdana"/>
          <w:b/>
          <w:spacing w:val="-6"/>
          <w:sz w:val="22"/>
          <w:szCs w:val="22"/>
        </w:rPr>
        <w:t>Oświadczamy, że zapewnimy komunikację zespołu do realizacji umowy z Zamawiającym w języku polskim.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22"/>
          <w:szCs w:val="22"/>
        </w:rPr>
      </w:pPr>
      <w:r>
        <w:rPr>
          <w:rFonts w:cs="Verdana" w:ascii="Verdana" w:hAnsi="Verdana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2"/>
        <w:tabs>
          <w:tab w:val="clear" w:pos="708"/>
          <w:tab w:val="left" w:pos="4394" w:leader="none"/>
        </w:tabs>
        <w:ind w:left="283" w:right="-752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, dnia .............. 2014 r.             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ind w:right="-14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Miejscowość                                                    Podpis osoby (osób) upoważnionej do występowania w imieniu Wykonawcy </w:t>
      </w:r>
    </w:p>
    <w:p>
      <w:pPr>
        <w:pStyle w:val="Normal"/>
        <w:tabs>
          <w:tab w:val="clear" w:pos="708"/>
          <w:tab w:val="left" w:pos="4111" w:leader="none"/>
        </w:tabs>
        <w:ind w:right="-14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żądany czytelny podpis albo podpis i pieczątka z imieniem i nazwiskiem)*</w:t>
      </w:r>
    </w:p>
    <w:p>
      <w:pPr>
        <w:pStyle w:val="Normal"/>
        <w:spacing w:before="60" w:after="0"/>
        <w:ind w:left="1622" w:hanging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622" w:hanging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Arial" w:ascii="Arial" w:hAnsi="Arial"/>
          <w:b/>
          <w:sz w:val="22"/>
          <w:szCs w:val="22"/>
        </w:rPr>
        <w:t>za równoważne Zamawiający uzna certyfikaty (lub dokumenty równoważne dla certyfikatów)</w:t>
      </w:r>
      <w:r>
        <w:rPr>
          <w:rFonts w:cs="Arial" w:ascii="Arial" w:hAnsi="Arial"/>
          <w:sz w:val="22"/>
          <w:szCs w:val="22"/>
        </w:rPr>
        <w:t>, które potwierdzają co najmniej takie umiejętności jakie potwierdzają certyfikaty wymienione w wymaganiach dla danej osoby, wystawione przez podmiot, który na dzień publikacji ogłoszenia prowadzi działalność polegającą na certyfikowaniu tj. weryfikacji i potwierdzaniu umiejętności (wykluczone jest powoływanie się na certyfikaty lub dokumenty równoważne dla certyfikatów wydane przez Wykonawcę, podmioty z grupy kapitałowej Wykonawcy oraz podmioty udostępniające zasoby Wykonawcy)</w:t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09" w:top="998" w:footer="709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>TZ/271/26/14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>TZ/271/26/14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58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ntium Book Basic" w:hAnsi="Gentium Book Basic" w:cs="Gentium Book Basic" w:hint="default"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Gentium Book Basic;Times New Roman" w:hAnsi="Gentium Book Basic;Times New Roman" w:eastAsia="Gentium Book Basic;Times New Roman" w:cs="Gentium Book Basic;Times New Roman"/>
      <w:b/>
      <w:color w:val="000000"/>
    </w:rPr>
  </w:style>
  <w:style w:type="character" w:styleId="WW8Num40z1">
    <w:name w:val="WW8Num40z1"/>
    <w:qFormat/>
    <w:rPr>
      <w:rFonts w:ascii="Gentium Book Basic;Times New Roman" w:hAnsi="Gentium Book Basic;Times New Roman" w:cs="Gentium Book Basic;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b/>
      <w:sz w:val="20"/>
      <w:szCs w:val="20"/>
    </w:rPr>
  </w:style>
  <w:style w:type="character" w:styleId="WW8Num93z1">
    <w:name w:val="WW8Num93z1"/>
    <w:qFormat/>
    <w:rPr>
      <w:b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BodyTextIndentChar">
    <w:name w:val="Body Text Indent Char"/>
    <w:qFormat/>
    <w:rPr>
      <w:rFonts w:ascii="Arial Narrow" w:hAnsi="Arial Narrow" w:cs="Arial Narro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abelatreZnak">
    <w:name w:val="Tabela treść Znak"/>
    <w:qFormat/>
    <w:rPr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ind w:left="360" w:hanging="0"/>
    </w:pPr>
    <w:rPr>
      <w:rFonts w:ascii="Arial Narrow" w:hAnsi="Arial Narrow" w:cs="Arial Narro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tre">
    <w:name w:val="Tabela treść"/>
    <w:basedOn w:val="Normal"/>
    <w:qFormat/>
    <w:pPr>
      <w:spacing w:before="60" w:after="60"/>
    </w:pPr>
    <w:rPr>
      <w:sz w:val="22"/>
      <w:szCs w:val="20"/>
    </w:rPr>
  </w:style>
  <w:style w:type="paragraph" w:styleId="Tabelatrenumerowanie">
    <w:name w:val="Tabela treść numerowanie"/>
    <w:basedOn w:val="Tabelatre"/>
    <w:qFormat/>
    <w:pPr>
      <w:numPr>
        <w:ilvl w:val="0"/>
        <w:numId w:val="2"/>
      </w:numPr>
    </w:pPr>
    <w:rPr>
      <w:rFonts w:cs="Arial"/>
    </w:rPr>
  </w:style>
  <w:style w:type="paragraph" w:styleId="Tabelanagwek2dorodka">
    <w:name w:val="Tabela nagłówek2 do środka"/>
    <w:basedOn w:val="Tabelatre"/>
    <w:qFormat/>
    <w:pPr>
      <w:jc w:val="center"/>
    </w:pPr>
    <w:rPr>
      <w:rFonts w:cs="Arial"/>
      <w:b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9:00Z</dcterms:created>
  <dc:creator>Wojciech Deutschmann</dc:creator>
  <dc:description/>
  <dc:language>en-US</dc:language>
  <cp:lastModifiedBy>DEUTSCHMANN, Wojciech</cp:lastModifiedBy>
  <cp:lastPrinted>2014-08-12T13:13:00Z</cp:lastPrinted>
  <dcterms:modified xsi:type="dcterms:W3CDTF">2014-08-22T10:09:00Z</dcterms:modified>
  <cp:revision>2</cp:revision>
  <dc:subject/>
  <dc:title>Załącznik nr 1 do</dc:title>
</cp:coreProperties>
</file>