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44520" cy="708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7086600"/>
                          <a:chOff x="0" y="0"/>
                          <a:chExt cx="314460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14388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2964960" cy="685800"/>
                          </a:xfrm>
                          <a:prstGeom prst="roundRect">
                            <a:avLst>
                              <a:gd name="adj" fmla="val 21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6666"/>
                                  <w:lang w:val="pl-PL" w:bidi="ar-SA"/>
                                </w:rPr>
                                <w:t>BEZPŁATNE   SZKOLENIA w</w:t>
                              </w:r>
                            </w:p>
                          </w:txbxContent>
                        </wps:txbx>
                        <wps:bodyPr lIns="35640" rIns="35640" tIns="17640" bIns="17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02976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w miesiącu marc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zapraszamy na szkolenia z: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EMERYTUR POMOSTOW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OBSŁUGI DOKUMENTÓW ZGŁOSZENIOWYCH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W RAMACH PROCEDURY „JEDNEGO OKIENK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hadow/>
                                  <w:szCs w:val="16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ZGŁOSZE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Imię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i nazwisko</w:t>
                              </w:r>
                              <w:r>
                                <w:rPr>
                                  <w:kern w:val="2"/>
                                  <w:shadow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…………………………………………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Nazw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i adres firmy 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…………………………………………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Data  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Tel. kontaktowy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Liczba uczestników (max 2 osoby)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Szkolenia organizowane są w siedzibie Oddziału ZUS w Legnic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SERDECZNIE ZAPRASZAM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762280"/>
                            <a:ext cx="119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720" y="114480"/>
                            <a:ext cx="65484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320" y="685800"/>
                            <a:ext cx="274320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6pt;height:558pt" coordorigin="0,0" coordsize="4952,11160">
                <v:rect id="shape_0" stroked="f" o:allowincell="f" style="position:absolute;left:1;top:0;width:4950;height:1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f" o:allowincell="f" style="position:absolute;left:181;top:0;width:4668;height:1079;mso-wrap-style:square;v-text-anchor:bottom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6666"/>
                            <w:lang w:val="pl-PL" w:bidi="ar-SA"/>
                          </w:rPr>
                          <w:t>BEZPŁATNE   SZKOLENIA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60;width:4770;height:9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w miesiącu marc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zapraszamy na szkolenia z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EMERYTUR POMOSTOW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OBSŁUGI DOKUMENTÓW ZGŁOSZENIOWYCH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W RAMACH PROCEDURY „JEDNEGO OKIENK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hadow/>
                            <w:szCs w:val="16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ZGŁOSZE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Imię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i nazwisko</w:t>
                        </w:r>
                        <w:r>
                          <w:rPr>
                            <w:kern w:val="2"/>
                            <w:shadow/>
                            <w:sz w:val="26"/>
                            <w:szCs w:val="26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 w:val="24"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……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…………………………………………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Nazw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i adres firmy ……………………………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…………………………………………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Data  ……………………………………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Tel. kontaktowy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Liczba uczestników (max 2 osoby)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Szkolenia organizowane są w siedzibie Oddziału ZUS w Legnic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SERDECZNIE ZAPRASZA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4350;width:187;height:2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1;top:180;width:1030;height:70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61,1080" to="4680,1080" stroked="t" o:allowincell="f" style="position:absolute;mso-position-horizontal-relative:char">
                  <v:stroke color="#333399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44520" cy="7086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7086600"/>
                          <a:chOff x="0" y="0"/>
                          <a:chExt cx="3144600" cy="7086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14388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2964960" cy="685800"/>
                          </a:xfrm>
                          <a:prstGeom prst="roundRect">
                            <a:avLst>
                              <a:gd name="adj" fmla="val 21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6666"/>
                                  <w:lang w:val="pl-PL" w:bidi="ar-SA"/>
                                </w:rPr>
                                <w:t>BEZPŁATNE   SZKOLENIA w</w:t>
                              </w:r>
                            </w:p>
                          </w:txbxContent>
                        </wps:txbx>
                        <wps:bodyPr lIns="35640" rIns="35640" tIns="17640" bIns="17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02976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w miesiącu marc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zapraszamy na szkolenia z: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EMERYTUR POMOSTOW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OBSŁUGI DOKUMENTÓW ZGŁOSZENIOWYCH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W RAMACH PROCEDURY „JEDNEGO OKIENK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hadow/>
                                  <w:szCs w:val="16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ZGŁOSZE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Imię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i nazwisko</w:t>
                              </w:r>
                              <w:r>
                                <w:rPr>
                                  <w:kern w:val="2"/>
                                  <w:shadow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…………………………………………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Nazw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i adres firmy 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…………………………………………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Data  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Tel. kontaktowy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Liczba uczestników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(max 2 osoby)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Szkolenia organizowane są w siedzibie Oddziału ZUS w Legnic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SERDECZNIE ZAPRASZAM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762280"/>
                            <a:ext cx="119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720" y="114480"/>
                            <a:ext cx="65484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320" y="685800"/>
                            <a:ext cx="274320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6pt;height:558pt" coordorigin="0,0" coordsize="4952,11160">
                <v:rect id="shape_0" stroked="f" o:allowincell="f" style="position:absolute;left:1;top:0;width:4950;height:1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f" o:allowincell="f" style="position:absolute;left:181;top:0;width:4668;height:1079;mso-wrap-style:square;v-text-anchor:bottom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6666"/>
                            <w:lang w:val="pl-PL" w:bidi="ar-SA"/>
                          </w:rPr>
                          <w:t>BEZPŁATNE   SZKOLENIA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0;top:1260;width:4770;height:9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w miesiącu marc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zapraszamy na szkolenia z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EMERYTUR POMOSTOW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OBSŁUGI DOKUMENTÓW ZGŁOSZENIOWYCH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W RAMACH PROCEDURY „JEDNEGO OKIENK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hadow/>
                            <w:szCs w:val="16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ZGŁOSZE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Imię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i nazwisko</w:t>
                        </w:r>
                        <w:r>
                          <w:rPr>
                            <w:kern w:val="2"/>
                            <w:shadow/>
                            <w:sz w:val="26"/>
                            <w:szCs w:val="26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 w:val="24"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……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…………………………………………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Nazw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i adres firmy ……………………………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…………………………………………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Data  ……………………………………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Tel. kontaktowy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Liczba uczestników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(max 2 osoby)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Szkolenia organizowane są w siedzibie Oddziału ZUS w Legnic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SERDECZNIE ZAPRASZA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4350;width:187;height:2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80;width:1030;height:70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61,1080" to="4680,1080" stroked="t" o:allowincell="f" style="position:absolute;mso-position-horizontal-relative:char">
                  <v:stroke color="#333399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44520" cy="7086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7086600"/>
                          <a:chOff x="0" y="0"/>
                          <a:chExt cx="3144600" cy="7086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14388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2964960" cy="685800"/>
                          </a:xfrm>
                          <a:prstGeom prst="roundRect">
                            <a:avLst>
                              <a:gd name="adj" fmla="val 21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Arial" w:hAnsi="Arial" w:eastAsia="Times New Roman" w:cs="Arial"/>
                                  <w:color w:val="006666"/>
                                  <w:lang w:val="pl-PL" w:bidi="ar-SA"/>
                                </w:rPr>
                                <w:t>BEZPŁATNE   SZKOLENIA w</w:t>
                              </w:r>
                            </w:p>
                          </w:txbxContent>
                        </wps:txbx>
                        <wps:bodyPr lIns="35640" rIns="35640" tIns="17640" bIns="1764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02976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w miesiącu marc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zapraszamy na szkolenia z: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EMERYTUR POMOSTOW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OBSŁUGI DOKUMENTÓW ZGŁOSZENIOWYCH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W RAMACH PROCEDURY „JEDNEGO OKIENK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hadow/>
                                  <w:szCs w:val="16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ZGŁOSZE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Imię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i nazwisko</w:t>
                              </w:r>
                              <w:r>
                                <w:rPr>
                                  <w:kern w:val="2"/>
                                  <w:shadow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…………………………………………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Nazw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i adres firmy 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…………………………………………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Data  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Tel. kontaktowy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Liczba uczestników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(max 2 osoby)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 xml:space="preserve">Szkolenia organizowane są w siedzibie Oddziału ZUS w Legnic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003366"/>
                                  <w:lang w:val="pl-PL" w:bidi="ar-SA"/>
                                </w:rPr>
                                <w:t>SERDECZNIE ZAPRASZAM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2762280"/>
                            <a:ext cx="119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720" y="114480"/>
                            <a:ext cx="65484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320" y="685800"/>
                            <a:ext cx="274320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6pt;height:558pt" coordorigin="0,0" coordsize="4952,11160">
                <v:rect id="shape_0" stroked="f" o:allowincell="f" style="position:absolute;left:1;top:0;width:4950;height:1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f" o:allowincell="f" style="position:absolute;left:181;top:0;width:4668;height:1079;mso-wrap-style:square;v-text-anchor:bottom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Arial" w:hAnsi="Arial" w:eastAsia="Times New Roman" w:cs="Arial"/>
                            <w:color w:val="006666"/>
                            <w:lang w:val="pl-PL" w:bidi="ar-SA"/>
                          </w:rPr>
                          <w:t>BEZPŁATNE   SZKOLENIA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0;top:1260;width:4770;height:9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w miesiącu marc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zapraszamy na szkolenia z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EMERYTUR POMOSTOW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OBSŁUGI DOKUMENTÓW ZGŁOSZENIOWYCH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W RAMACH PROCEDURY „JEDNEGO OKIENK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hadow/>
                            <w:szCs w:val="16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ZGŁOSZE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Imię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i nazwisko</w:t>
                        </w:r>
                        <w:r>
                          <w:rPr>
                            <w:kern w:val="2"/>
                            <w:shadow/>
                            <w:sz w:val="26"/>
                            <w:szCs w:val="26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 w:val="24"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……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…………………………………………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Nazw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i adres firmy ……………………………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…………………………………………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Data  ……………………………………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Tel. kontaktowy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Liczba uczestników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(max 2 osoby)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 xml:space="preserve">Szkolenia organizowane są w siedzibie Oddziału ZUS w Legnic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003366"/>
                            <w:lang w:val="pl-PL" w:bidi="ar-SA"/>
                          </w:rPr>
                          <w:t>SERDECZNIE ZAPRASZA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4350;width:187;height:2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80;width:1030;height:70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61,1080" to="4680,1080" stroked="t" o:allowincell="f" style="position:absolute;mso-position-horizontal-relative:char">
                  <v:stroke color="#333399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hyperlink r:id="rId11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3079115" cy="708660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79080" cy="7086600"/>
                            <a:chOff x="0" y="0"/>
                            <a:chExt cx="3079080" cy="708660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3079080" cy="70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079080" cy="571680"/>
                            </a:xfrm>
                            <a:prstGeom prst="roundRect">
                              <a:avLst>
                                <a:gd name="adj" fmla="val 21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114480"/>
                              <a:ext cx="2857680" cy="68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hadow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zas i miejsce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6666"/>
                                    <w:lang w:val="pl-PL" w:bidi="ar-SA"/>
                                  </w:rPr>
                                  <w:t>EMERYTURY POMOSTOW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24 marca 2010 r. /środa/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6666"/>
                                    <w:lang w:val="pl-PL" w:bidi="ar-SA"/>
                                  </w:rPr>
                                  <w:t>OBSŁUGA DOKUMENTÓW W RAMACH PROCEDUR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6666"/>
                                    <w:lang w:val="pl-PL" w:bidi="ar-SA"/>
                                  </w:rPr>
                                  <w:t>„JEDNEGO OKIENK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26 marca 2010 r. /piątek/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Oddział ZUS w Legnicy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ul. W. Grabskiego 26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sala nr 200, godz. 10.00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hadow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6666"/>
                                    <w:lang w:val="pl-PL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hadow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głoszenia na szkolenie przyjmowane są: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telefonicznie – nr 76 876 41 63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 xml:space="preserve">na adres e-mail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kureke@zus.p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 xml:space="preserve">;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wolegnica@interia.p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na nr fax – 76 876 42 35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na salach obsługi klientów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2762280"/>
                              <a:ext cx="1195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242.45pt;height:558pt" coordorigin="0,0" coordsize="4849,11160">
                  <v:rect id="shape_0" stroked="f" o:allowincell="f" style="position:absolute;left:0;top:0;width:4848;height:111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oundrect id="shape_0" stroked="f" o:allowincell="f" style="position:absolute;left:0;top:180;width:4848;height:89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f" o:allowincell="f" style="position:absolute;left:71;top:180;width:4499;height:10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hadow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zas i miejsce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rFonts w:ascii="Arial" w:hAnsi="Arial" w:eastAsia="Times New Roman" w:cs="Arial"/>
                              <w:color w:val="006666"/>
                              <w:lang w:val="pl-PL" w:bidi="ar-SA"/>
                            </w:rPr>
                            <w:t>EMERYTURY POMOSTOWE</w:t>
                          </w: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24 marca 2010 r. /środa/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rFonts w:ascii="Arial" w:hAnsi="Arial" w:eastAsia="Times New Roman" w:cs="Arial"/>
                              <w:color w:val="006666"/>
                              <w:lang w:val="pl-PL" w:bidi="ar-SA"/>
                            </w:rPr>
                            <w:t>OBSŁUGA DOKUMENTÓW W RAMACH PROCEDUR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rFonts w:ascii="Arial" w:hAnsi="Arial" w:eastAsia="Times New Roman" w:cs="Arial"/>
                              <w:color w:val="006666"/>
                              <w:lang w:val="pl-PL" w:bidi="ar-SA"/>
                            </w:rPr>
                            <w:t>„JEDNEGO OKIENK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26 marca 2010 r. /piątek/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Oddział ZUS w Legnicy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ul. W. Grabskiego 26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sala nr 200, godz. 10.00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hadow/>
                              <w:szCs w:val="36"/>
                              <w:bCs/>
                              <w:rFonts w:ascii="Arial" w:hAnsi="Arial" w:eastAsia="Times New Roman" w:cs="Arial"/>
                              <w:color w:val="006666"/>
                              <w:lang w:val="pl-PL" w:bidi="ar-SA"/>
                            </w:rPr>
                            <w:br/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hadow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głoszenia na szkolenie przyjmowane są: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telefonicznie – nr 76 876 41 63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 xml:space="preserve">na adres e-mail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kureke@zus.pl</w:t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 xml:space="preserve">;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wolegnica@interia.pl</w:t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na nr fax – 76 876 42 35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na salach obsługi klientów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4350;width:187;height:21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 xml:space="preserve">              </w:t>
      </w:r>
      <w:hyperlink r:id="rId1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3079115" cy="7086600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79080" cy="7086600"/>
                            <a:chOff x="0" y="0"/>
                            <a:chExt cx="3079080" cy="708660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3079080" cy="70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079080" cy="571680"/>
                            </a:xfrm>
                            <a:prstGeom prst="roundRect">
                              <a:avLst>
                                <a:gd name="adj" fmla="val 21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2903400" cy="68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hadow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zas i miejsce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6666"/>
                                    <w:lang w:val="pl-PL" w:bidi="ar-SA"/>
                                  </w:rPr>
                                  <w:t>EMERYTURY POMOSTOW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24 marca 2010 r. /środa/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6666"/>
                                    <w:lang w:val="pl-PL" w:bidi="ar-SA"/>
                                  </w:rPr>
                                  <w:t>OBSŁUGA DOKUMENTÓW W RAMACH PROCEDUR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6666"/>
                                    <w:lang w:val="pl-PL" w:bidi="ar-SA"/>
                                  </w:rPr>
                                  <w:t>„JEDNEGO OKIENK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26 marca 2010 r. /piątek/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Oddział ZUS w Legnicy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ul. W. Grabskiego 26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sala nr 200, godz. 10.00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hadow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6666"/>
                                    <w:lang w:val="pl-PL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hadow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głoszenia na szkolenie przyjmowane są: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telefonicznie – nr 76 876 41 63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 xml:space="preserve">na adres e-mail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kureke@zus.p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 xml:space="preserve">;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wolegnica@interia.p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na nr fax – 76 876 42 35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na salach obsługi klientów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2762280"/>
                              <a:ext cx="1195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242.45pt;height:558pt" coordorigin="0,0" coordsize="4849,11160">
                  <v:rect id="shape_0" stroked="f" o:allowincell="f" style="position:absolute;left:0;top:0;width:4848;height:111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oundrect id="shape_0" stroked="f" o:allowincell="f" style="position:absolute;left:0;top:180;width:4848;height:89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f" o:allowincell="f" style="position:absolute;left:180;top:180;width:4571;height:10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hadow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zas i miejsce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rFonts w:ascii="Arial" w:hAnsi="Arial" w:eastAsia="Times New Roman" w:cs="Arial"/>
                              <w:color w:val="006666"/>
                              <w:lang w:val="pl-PL" w:bidi="ar-SA"/>
                            </w:rPr>
                            <w:t>EMERYTURY POMOSTOWE</w:t>
                          </w: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24 marca 2010 r. /środa/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rFonts w:ascii="Arial" w:hAnsi="Arial" w:eastAsia="Times New Roman" w:cs="Arial"/>
                              <w:color w:val="006666"/>
                              <w:lang w:val="pl-PL" w:bidi="ar-SA"/>
                            </w:rPr>
                            <w:t>OBSŁUGA DOKUMENTÓW W RAMACH PROCEDUR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rFonts w:ascii="Arial" w:hAnsi="Arial" w:eastAsia="Times New Roman" w:cs="Arial"/>
                              <w:color w:val="006666"/>
                              <w:lang w:val="pl-PL" w:bidi="ar-SA"/>
                            </w:rPr>
                            <w:t>„JEDNEGO OKIENK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26 marca 2010 r. /piątek/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Oddział ZUS w Legnicy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ul. W. Grabskiego 26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sala nr 200, godz. 10.00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hadow/>
                              <w:szCs w:val="36"/>
                              <w:bCs/>
                              <w:rFonts w:ascii="Arial" w:hAnsi="Arial" w:eastAsia="Times New Roman" w:cs="Arial"/>
                              <w:color w:val="006666"/>
                              <w:lang w:val="pl-PL" w:bidi="ar-SA"/>
                            </w:rPr>
                            <w:br/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hadow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głoszenia na szkolenie przyjmowane są: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telefonicznie – nr 76 876 41 63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 xml:space="preserve">na adres e-mail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kureke@zus.pl</w:t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 xml:space="preserve">;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wolegnica@interia.pl</w:t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na nr fax – 76 876 42 35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na salach obsługi klientów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4350;width:187;height:21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 xml:space="preserve">           </w:t>
      </w:r>
      <w:hyperlink r:id="rId19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3079115" cy="7086600"/>
                  <wp:effectExtent l="0" t="0" r="0" b="0"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79080" cy="7086600"/>
                            <a:chOff x="0" y="0"/>
                            <a:chExt cx="3079080" cy="708660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3079080" cy="70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079080" cy="571680"/>
                            </a:xfrm>
                            <a:prstGeom prst="roundRect">
                              <a:avLst>
                                <a:gd name="adj" fmla="val 21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14480"/>
                              <a:ext cx="2915280" cy="68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hadow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zas i miejsce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6666"/>
                                    <w:lang w:val="pl-PL" w:bidi="ar-SA"/>
                                  </w:rPr>
                                  <w:t>EMERYTURY POMOSTOW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24 marca 2010 r. /środa/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6666"/>
                                    <w:lang w:val="pl-PL" w:bidi="ar-SA"/>
                                  </w:rPr>
                                  <w:t>OBSŁUGA DOKUMENTÓW W RAMACH PROCEDUR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6666"/>
                                    <w:lang w:val="pl-PL" w:bidi="ar-SA"/>
                                  </w:rPr>
                                  <w:t>„JEDNEGO OKIENK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26 marca 2010 r. /piątek/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Oddział ZUS w Legnicy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ul. W. Grabskiego 26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sala nr 200, godz. 10.00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hadow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6666"/>
                                    <w:lang w:val="pl-PL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hadow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głoszenia na szkolenie przyjmowane są: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telefonicznie – nr 76 876 41 63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 xml:space="preserve">na adres e-mail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kureke@zus.p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 xml:space="preserve">;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wolegnica@interia.p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na nr fax – 76 876 42 35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3366"/>
                                    <w:lang w:val="pl-PL" w:bidi="ar-SA"/>
                                  </w:rPr>
                                  <w:t>na salach obsługi klientów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2762280"/>
                              <a:ext cx="1195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242.45pt;height:558pt" coordorigin="0,0" coordsize="4849,11160">
                  <v:rect id="shape_0" stroked="f" o:allowincell="f" style="position:absolute;left:0;top:0;width:4848;height:111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oundrect id="shape_0" stroked="f" o:allowincell="f" style="position:absolute;left:0;top:180;width:4848;height:89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f" o:allowincell="f" style="position:absolute;left:179;top:180;width:4590;height:10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hadow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zas i miejsce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rFonts w:ascii="Arial" w:hAnsi="Arial" w:eastAsia="Times New Roman" w:cs="Arial"/>
                              <w:color w:val="006666"/>
                              <w:lang w:val="pl-PL" w:bidi="ar-SA"/>
                            </w:rPr>
                            <w:t>EMERYTURY POMOSTOWE</w:t>
                          </w: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24 marca 2010 r. /środa/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rFonts w:ascii="Arial" w:hAnsi="Arial" w:eastAsia="Times New Roman" w:cs="Arial"/>
                              <w:color w:val="006666"/>
                              <w:lang w:val="pl-PL" w:bidi="ar-SA"/>
                            </w:rPr>
                            <w:t>OBSŁUGA DOKUMENTÓW W RAMACH PROCEDUR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rFonts w:ascii="Arial" w:hAnsi="Arial" w:eastAsia="Times New Roman" w:cs="Arial"/>
                              <w:color w:val="006666"/>
                              <w:lang w:val="pl-PL" w:bidi="ar-SA"/>
                            </w:rPr>
                            <w:t>„JEDNEGO OKIENK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26 marca 2010 r. /piątek/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Oddział ZUS w Legnicy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ul. W. Grabskiego 26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sala nr 200, godz. 10.00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hadow/>
                              <w:szCs w:val="36"/>
                              <w:bCs/>
                              <w:rFonts w:ascii="Arial" w:hAnsi="Arial" w:eastAsia="Times New Roman" w:cs="Arial"/>
                              <w:color w:val="006666"/>
                              <w:lang w:val="pl-PL" w:bidi="ar-SA"/>
                            </w:rPr>
                            <w:br/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hadow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głoszenia na szkolenie przyjmowane są: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telefonicznie – nr 76 876 41 63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 xml:space="preserve">na adres e-mail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kureke@zus.pl</w:t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 xml:space="preserve">;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wolegnica@interia.pl</w:t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na nr fax – 76 876 42 35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bCs/>
                              <w:rFonts w:ascii="Arial" w:hAnsi="Arial" w:eastAsia="Times New Roman" w:cs="Arial"/>
                              <w:color w:val="003366"/>
                              <w:lang w:val="pl-PL" w:bidi="ar-SA"/>
                            </w:rPr>
                            <w:t>na salach obsługi klientów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4350;width:187;height:21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357" w:right="34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kureke@zus.pl" TargetMode="External"/><Relationship Id="rId9" Type="http://schemas.openxmlformats.org/officeDocument/2006/relationships/hyperlink" Target="mailto:wolegnica@interia.pl" TargetMode="External"/><Relationship Id="rId10" Type="http://schemas.openxmlformats.org/officeDocument/2006/relationships/hyperlink" Target="mailto:kureke@zus.pl" TargetMode="External"/><Relationship Id="rId11" Type="http://schemas.openxmlformats.org/officeDocument/2006/relationships/hyperlink" Target="mailto:wolegnica@interia.pl" TargetMode="External"/><Relationship Id="rId12" Type="http://schemas.openxmlformats.org/officeDocument/2006/relationships/hyperlink" Target="mailto:kureke@zus.pl" TargetMode="External"/><Relationship Id="rId13" Type="http://schemas.openxmlformats.org/officeDocument/2006/relationships/hyperlink" Target="mailto:wolegnica@interia.pl" TargetMode="External"/><Relationship Id="rId14" Type="http://schemas.openxmlformats.org/officeDocument/2006/relationships/hyperlink" Target="mailto:kureke@zus.pl" TargetMode="External"/><Relationship Id="rId15" Type="http://schemas.openxmlformats.org/officeDocument/2006/relationships/hyperlink" Target="mailto:wolegnica@interia.pl" TargetMode="External"/><Relationship Id="rId16" Type="http://schemas.openxmlformats.org/officeDocument/2006/relationships/hyperlink" Target="mailto:kureke@zus.pl" TargetMode="External"/><Relationship Id="rId17" Type="http://schemas.openxmlformats.org/officeDocument/2006/relationships/hyperlink" Target="mailto:wolegnica@interia.pl" TargetMode="External"/><Relationship Id="rId18" Type="http://schemas.openxmlformats.org/officeDocument/2006/relationships/hyperlink" Target="mailto:kureke@zus.pl" TargetMode="External"/><Relationship Id="rId19" Type="http://schemas.openxmlformats.org/officeDocument/2006/relationships/hyperlink" Target="mailto:wolegnica@interia.p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32:00Z</dcterms:created>
  <dc:creator>NowakowskaF</dc:creator>
  <dc:description/>
  <cp:keywords/>
  <dc:language>en-US</dc:language>
  <cp:lastModifiedBy>NowakowskaF</cp:lastModifiedBy>
  <cp:lastPrinted>2010-03-02T09:44:00Z</cp:lastPrinted>
  <dcterms:modified xsi:type="dcterms:W3CDTF">2010-03-02T12:01:00Z</dcterms:modified>
  <cp:revision>40</cp:revision>
  <dc:subject/>
  <dc:title/>
</cp:coreProperties>
</file>