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ORMULARZ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szkolenie bhp w dniach………..………………….2010 r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:</w:t>
        <w:tab/>
        <w:tab/>
      </w:r>
      <w:r>
        <w:rPr/>
        <w:t>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</w:t>
        <w:tab/>
        <w:tab/>
        <w:tab/>
        <w:tab/>
      </w:r>
      <w:r>
        <w:rPr/>
        <w:t>……………………………………………………………….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do korespondencji:</w:t>
      </w:r>
      <w:r>
        <w:rPr/>
        <w:tab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Telefon kontaktowy</w:t>
      </w:r>
      <w:r>
        <w:rPr/>
        <w:t>: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Pełna nazwa i adres firmy:</w:t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NIP lub Regon firmy:</w:t>
        <w:tab/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zaj prowadzonej działalności /prosimy zaznaczyć krzyżykiem właściwe pole/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sz w:val="32"/>
          <w:szCs w:val="32"/>
        </w:rPr>
        <w:t>□</w:t>
      </w:r>
      <w:r>
        <w:rPr/>
        <w:tab/>
      </w:r>
      <w:r>
        <w:rPr>
          <w:rFonts w:cs="Verdana" w:ascii="Verdana" w:hAnsi="Verdana"/>
        </w:rPr>
        <w:t>związana z budownictwe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 xml:space="preserve">związana z ochroną zdrow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>związana z transport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>związana z przetwórstwem przemysłowym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2"/>
          <w:szCs w:val="32"/>
        </w:rPr>
        <w:t>□</w:t>
      </w:r>
      <w:r>
        <w:rPr/>
        <w:tab/>
        <w:t>i</w:t>
      </w:r>
      <w:r>
        <w:rPr>
          <w:rFonts w:cs="Verdana" w:ascii="Verdana" w:hAnsi="Verdana"/>
        </w:rPr>
        <w:t>nna</w:t>
        <w:tab/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ata rejestracji działalności (rok)</w:t>
        <w:tab/>
        <w:tab/>
      </w:r>
      <w:r>
        <w:rPr/>
        <w:t>…………………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Liczba pracowników:</w:t>
        <w:tab/>
      </w:r>
      <w:r>
        <w:rPr/>
        <w:tab/>
        <w:tab/>
        <w:tab/>
        <w:t>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rosimy o odesłanie (dostarczenie) wypełnionego formularza na adres: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Oddział ZUS w Warszawie, Wydział Orzecznictwa Lekarskiego i Prewencji ul. 11 Listopada 15 A, 03-446 Warszawa, pok. 138 z dopiskiem ”SZKOLENIE BHP”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ub </w:t>
      </w:r>
      <w:r>
        <w:rPr>
          <w:rFonts w:cs="Verdana" w:ascii="Verdana" w:hAnsi="Verdana"/>
          <w:b/>
        </w:rPr>
        <w:t>faxem</w:t>
      </w:r>
      <w:r>
        <w:rPr>
          <w:rFonts w:cs="Verdana" w:ascii="Verdana" w:hAnsi="Verdana"/>
        </w:rPr>
        <w:t xml:space="preserve">  na nr </w:t>
      </w:r>
      <w:r>
        <w:rPr>
          <w:rFonts w:cs="Verdana" w:ascii="Verdana" w:hAnsi="Verdana"/>
          <w:b/>
        </w:rPr>
        <w:t>(22) 714-26-38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cji udzielają: p. Bożena Grabek oraz p. Bożena Recz  </w:t>
      </w:r>
      <w:r>
        <w:rPr>
          <w:rFonts w:cs="Verdana" w:ascii="Verdana" w:hAnsi="Verdana"/>
        </w:rPr>
        <w:t>w godz. 8.00 -15.00 pod numerami telefonów: (22) 714-21-88 lub (22) 714-21-09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CJA</w:t>
      </w:r>
    </w:p>
    <w:p>
      <w:pPr>
        <w:pStyle w:val="Heading"/>
        <w:spacing w:lineRule="auto" w:line="480"/>
        <w:ind w:left="284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ddział Z</w:t>
      </w:r>
      <w:r>
        <w:rPr>
          <w:rFonts w:cs="Verdana" w:ascii="Verdana" w:hAnsi="Verdana"/>
        </w:rPr>
        <w:t xml:space="preserve">akładu </w:t>
      </w:r>
      <w:r>
        <w:rPr>
          <w:rFonts w:cs="Verdana" w:ascii="Verdana" w:hAnsi="Verdana"/>
          <w:b/>
        </w:rPr>
        <w:t>U</w:t>
      </w:r>
      <w:r>
        <w:rPr>
          <w:rFonts w:cs="Verdana" w:ascii="Verdana" w:hAnsi="Verdana"/>
        </w:rPr>
        <w:t xml:space="preserve">bezpieczeń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</w:rPr>
        <w:t>połecznych w</w:t>
      </w:r>
      <w:r>
        <w:rPr>
          <w:rFonts w:cs="Verdana" w:ascii="Verdana" w:hAnsi="Verdana"/>
          <w:b/>
        </w:rPr>
        <w:t xml:space="preserve"> Warszawie</w:t>
      </w:r>
      <w:r>
        <w:rPr>
          <w:rFonts w:cs="Verdana" w:ascii="Verdana" w:hAnsi="Verdana"/>
        </w:rPr>
        <w:t xml:space="preserve"> uprzejmie informuje, że w celu realizacji zadań przewidzianych w art. 37 ust. 2 pkt. 2 ustawy z dnia 30 października 2002 r. o ubezpieczeniu społecznym z tytułu wypadków przy pracy i chorób zawodowych /Dz. U. Nr 199, poz. 1673 z późn. zm./ dotyczących prewencji wypadkowej i mających na celu upowszechnienie wiedzy o zagrożeniach powodujących wypadki przy pracy i choroby zawodowe organizuje szkolenia dla pracodawców   z terenu województwa mazowieckiego </w:t>
      </w:r>
      <w:r>
        <w:rPr>
          <w:rFonts w:cs="Verdana" w:ascii="Verdana" w:hAnsi="Verdana"/>
          <w:b/>
        </w:rPr>
        <w:t>w szczególności</w:t>
      </w:r>
      <w:r>
        <w:rPr>
          <w:rFonts w:cs="Verdana" w:ascii="Verdana" w:hAnsi="Verdana"/>
        </w:rPr>
        <w:t xml:space="preserve">: małych i średnich przedsiębiorstw, </w:t>
      </w:r>
      <w:r>
        <w:rPr>
          <w:rFonts w:cs="Verdana" w:ascii="Verdana" w:hAnsi="Verdana"/>
          <w:b/>
        </w:rPr>
        <w:t>w tym:</w:t>
      </w:r>
      <w:r>
        <w:rPr>
          <w:rFonts w:cs="Verdana" w:ascii="Verdana" w:hAnsi="Verdana"/>
        </w:rPr>
        <w:t xml:space="preserve">  rejestrujących działalność gospodarczą </w:t>
      </w:r>
      <w:r>
        <w:rPr>
          <w:rFonts w:cs="Verdana" w:ascii="Verdana" w:hAnsi="Verdana"/>
          <w:b/>
        </w:rPr>
        <w:t>po raz pierwsz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ędzy innymi</w:t>
      </w:r>
      <w:r>
        <w:rPr>
          <w:rFonts w:cs="Verdana" w:ascii="Verdana" w:hAnsi="Verdana"/>
        </w:rPr>
        <w:t xml:space="preserve"> z sektorów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budownictwa, ochrony zdrowia, transportu i przetwórstwa przemysłowego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</w:rPr>
        <w:t xml:space="preserve">Bezpłatne szkolenia </w:t>
      </w:r>
      <w:r>
        <w:rPr>
          <w:rFonts w:cs="Verdana" w:ascii="Verdana" w:hAnsi="Verdana"/>
        </w:rPr>
        <w:t xml:space="preserve">z dziedziny bezpieczeństwa i higieny pracy odbywają się zgodnie z rozporządzeniem Ministra Gospodarki i Pracy z dnia 27 lipca 2004 r. </w:t>
        <w:br/>
        <w:t xml:space="preserve">w sprawie szkolenia w dziedzinie bezpieczeństwa i higieny pracy </w:t>
        <w:br/>
        <w:t xml:space="preserve">/Dz. U. Nr 180, poz. 1860 z dnia 18 sierpnia 2004 r. z późn. zm./ i kończą się wydaniem </w:t>
      </w:r>
      <w:r>
        <w:rPr>
          <w:rFonts w:cs="Verdana" w:ascii="Verdana" w:hAnsi="Verdana"/>
          <w:b/>
          <w:u w:val="single"/>
        </w:rPr>
        <w:t>zaświadczenia o odbyciu szkolenia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kazywane są również podstawowe informacje w zakresie składania dokumentów ubezpieczeniowych.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kolenia prowadzone są w cyklu dwudniowym i potrwają </w:t>
      </w:r>
      <w:r>
        <w:rPr>
          <w:rFonts w:cs="Verdana" w:ascii="Verdana" w:hAnsi="Verdana"/>
          <w:b/>
        </w:rPr>
        <w:t>do dnia 15.12.2010 r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Jeżeli prowadzi Pan/Pani działalność gospodarczą i wyraża zainteresowanie odbyciem szkolenia, uprzejmie prosimy o wypełnienie załączonego formularza i odesłanie pod wskazany w nim adres lub nadesłanie faxem.</w:t>
      </w:r>
    </w:p>
    <w:p>
      <w:pPr>
        <w:pStyle w:val="TextBody"/>
        <w:spacing w:lineRule="auto" w:line="360"/>
        <w:ind w:firstLine="357"/>
        <w:rPr/>
      </w:pPr>
      <w:r>
        <w:rPr>
          <w:rFonts w:cs="Verdana" w:ascii="Verdana" w:hAnsi="Verdana"/>
          <w:sz w:val="20"/>
        </w:rPr>
        <w:t xml:space="preserve">Wszelkich informacji udzielają pracownicy II Oddziału ZUS w Warszawie - Wydział Orzecznictwa Lekarskiego i Prewencji, 03-446 Warszawa, ul. 11 Listopada 15A </w:t>
      </w:r>
      <w:r>
        <w:rPr>
          <w:rFonts w:cs="Verdana" w:ascii="Verdana" w:hAnsi="Verdana"/>
          <w:b/>
          <w:sz w:val="20"/>
        </w:rPr>
        <w:t xml:space="preserve">p. Bożena Grabek tel. (22) 714-21-88,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p. Bożena Recz tel. (22) 714-21-09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(od poniedziałku do piątku w godz. 8.00-15.00). 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ind w:left="425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Ramowy program szkolenia okresowego pracodawców w zakresie bezpieczeństwa i higieny pracy</w:t>
      </w:r>
      <w:r>
        <w:rPr>
          <w:rFonts w:cs="Verdana" w:ascii="Verdana" w:hAnsi="Verdana"/>
          <w:b/>
          <w:sz w:val="20"/>
        </w:rPr>
        <w:t>, dla pracodawców między innymi z sektorów: budownictwa, ochrony zdrowia, transportu lub przetwórstwo przemysłowe</w:t>
      </w:r>
    </w:p>
    <w:p>
      <w:pPr>
        <w:pStyle w:val="Normal"/>
        <w:ind w:left="426" w:right="-14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26" w:right="-142" w:hanging="0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7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Temat szkole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brane regulacje prawne z zakresu prawa pracy dotyczące bezpieczeństwa </w:t>
              <w:br/>
              <w:t xml:space="preserve">i higieny pracy, z omówieniem źródeł prawa międzynarodowego </w:t>
              <w:br/>
              <w:t>(dyrektyw WE, konwencji MOP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e przepisy (z uwzględnieniem zmian), w tym dotycz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owiązków w zakresie bezpieczeństwa i higieny pracyy </w:t>
              <w:br/>
              <w:t>oraz odpowiedzialności za naruszenie przepisów i zasad bh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rony pracy kobiet i młodoci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laktycznej opieki zdrowotnej nad pracownik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w zakresie bezpieczeństwa i higieny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i, nadzoru i kontroli warunków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y związane z interpretacją niektórych przepisów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yfikacja, analiza i ocena zagrożeń czynnikami szkodliwymi dla zdrowia, </w:t>
              <w:br/>
              <w:t>uciążliwymi i niebezpiecznymi oraz ocena ryzyka związanego z tymi zagrożeniami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i metody kształtowania bezpiecznych i higienicznych warunków pracy, </w:t>
              <w:br/>
              <w:t xml:space="preserve">z uwzględnieniem stanowisk wyposażonych w monitory ekranowe; </w:t>
              <w:br/>
              <w:t>zarządzanie bezpieczeństwem i higieną pracy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11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a okoliczności i przyczyn wypadków przy pracy i chorób zawodowych oraz związana z nim profilaktyka; omówienie przyczyn charakterystycznych wypadków </w:t>
              <w:br/>
              <w:t>przy pracy, ze szczególnym uwzględnieniem wypadków powstałych na skutek niewłaściwej organizacji pracy oraz związanej z nimi profilaktyki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i metodyka szkolenia w zakresie bezpieczeństwa i higieny pracyy </w:t>
              <w:br/>
              <w:t>(z uwzględnieniem metod prowadzenia instruktażu stanowiskowego) oraz kształtowanie bezpiecznych zachowań pracowników w procesach pracy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ady postępowania w razie wypadku w czasie pracy i w sytuacjach zagrożeńń (np. pożaru, awarii), w tym zasady udzielania pierwszej pomocy w razie wypadku 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 godziny)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tki ekonomiczne niewłaściwych warunków pracy (np. świadczenia z tytułu warunków pracy, składka na ubezpieczenia społeczne pracowników)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y ochrony przeciwpożarowej i ochrony środowiska naturalnego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gzamin końcowy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right="-142" w:hanging="0"/>
        <w:rPr/>
      </w:pPr>
      <w:r>
        <w:rPr>
          <w:rFonts w:cs="Verdana" w:ascii="Verdana" w:hAnsi="Verdana"/>
          <w:b/>
          <w:sz w:val="22"/>
          <w:szCs w:val="22"/>
        </w:rPr>
        <w:t>Ogółem</w:t>
        <w:tab/>
        <w:t>godzin lekcyjnych</w:t>
        <w:tab/>
        <w:tab/>
        <w:tab/>
        <w:tab/>
        <w:tab/>
        <w:tab/>
        <w:tab/>
        <w:t>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3:00Z</dcterms:created>
  <dc:creator>adamowskaj_bro</dc:creator>
  <dc:description/>
  <cp:keywords/>
  <dc:language>en-US</dc:language>
  <cp:lastModifiedBy>SarnaI</cp:lastModifiedBy>
  <dcterms:modified xsi:type="dcterms:W3CDTF">2010-09-07T11:49:00Z</dcterms:modified>
  <cp:revision>7</cp:revision>
  <dc:subject/>
  <dc:title>FORMULARZ ZGŁOSZENIA</dc:title>
</cp:coreProperties>
</file>