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ZGŁOSZENIE   UCZESTNICTW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NIEODPŁATNYM SZKOLENIU OKRESOWYM  BH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Nazwisko i imię uczestnika 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ESEL</w:t>
        <w:tab/>
        <w:tab/>
        <w:tab/>
        <w:tab/>
        <w:tab/>
        <w:tab/>
        <w:t>3. REGON</w:t>
      </w:r>
    </w:p>
    <w:tbl>
      <w:tblPr>
        <w:tblW w:w="9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0"/>
        <w:gridCol w:w="108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Nazwa, adres, numer telefonu i / lub numer faksu zakład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Proponowane miejsce szkolenia      </w:t>
      </w:r>
    </w:p>
    <w:p>
      <w:pPr>
        <w:pStyle w:val="Normal"/>
        <w:rPr/>
      </w:pPr>
      <w:r>
        <w:rPr>
          <w:sz w:val="44"/>
        </w:rPr>
        <w:t xml:space="preserve">    </w:t>
      </w:r>
      <w:r>
        <w:rPr>
          <w:rFonts w:eastAsia="Symbol" w:cs="Symbol" w:ascii="Symbol" w:hAnsi="Symbol"/>
          <w:sz w:val="44"/>
        </w:rPr>
        <w:t></w:t>
      </w:r>
      <w:r>
        <w:rPr>
          <w:sz w:val="44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Łódź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 xml:space="preserve">         </w:t>
      </w:r>
    </w:p>
    <w:p>
      <w:pPr>
        <w:pStyle w:val="Tekstpodstawowy2"/>
        <w:rPr/>
      </w:pPr>
      <w:r>
        <w:rPr/>
        <w:t xml:space="preserve">Zgłaszam chęć uczestnictwa w szkoleniu okresowym BHP dla sektora </w:t>
      </w:r>
      <w:r>
        <w:rPr>
          <w:sz w:val="22"/>
        </w:rPr>
        <w:t>(zaznaczyć odpowiednią kratkę)</w:t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budowlanego  </w:t>
        <w:tab/>
        <w:tab/>
        <w:tab/>
      </w:r>
      <w:r>
        <w:rPr>
          <w:sz w:val="44"/>
        </w:rPr>
        <w:t>□</w:t>
      </w:r>
      <w:r>
        <w:rPr/>
        <w:t xml:space="preserve"> transportu  </w:t>
        <w:tab/>
        <w:tab/>
        <w:tab/>
        <w:tab/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ochrona zdrowia </w:t>
        <w:tab/>
        <w:tab/>
      </w:r>
      <w:r>
        <w:rPr>
          <w:sz w:val="44"/>
        </w:rPr>
        <w:t>□</w:t>
      </w:r>
      <w:r>
        <w:rPr/>
        <w:t xml:space="preserve"> przetwórstwa przemysłowego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w miejscu i terminie  zaproponowanym przez Z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sz w:val="20"/>
        </w:rPr>
        <w:t>/ podpis i pieczątka pracodawcy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0.2pt" to="469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Wyrażam zgodę na przekazanie moich danych osobowych umieszczonych w niniejszym zgłoszeniu, przez ZUS firmie przeprowadzającej kursy podstawowe w zakresie BHP zgodnie z ustawą z dnie 29.08.1997r. o ochronie danych osobowych (art.23 ust. 1 pkt.1, Dz.U. z 2002r nr 101 poz. 926 tekst jednol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/ data i podpis 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7145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3.5pt" to="461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7:00Z</dcterms:created>
  <dc:creator>Monika Kiełczyńska</dc:creator>
  <dc:description/>
  <cp:keywords/>
  <dc:language>en-US</dc:language>
  <cp:lastModifiedBy>Monika Kiełczyńska</cp:lastModifiedBy>
  <dcterms:modified xsi:type="dcterms:W3CDTF">2010-10-05T13:07:00Z</dcterms:modified>
  <cp:revision>1</cp:revision>
  <dc:subject/>
  <dc:title>ZGŁOSZENIE   UCZESTNICTWA</dc:title>
</cp:coreProperties>
</file>