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MULARZ ZGŁOSZENIOW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Nazwa szkolenia:( </w:t>
      </w:r>
      <w:r>
        <w:rPr>
          <w:u w:val="single"/>
        </w:rPr>
        <w:t>niepotrzebne proszę skreśli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aktyczne zasady bezpiecznej eksploatacji maszyn i urządzeń- </w:t>
      </w:r>
      <w:r>
        <w:rPr>
          <w:sz w:val="32"/>
          <w:szCs w:val="32"/>
        </w:rPr>
        <w:t>01.12.2010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sady doboru środków ochrony indywidualnej do zagrożeń czynnikami szkodliwymi i niebezpiecznymi występującymi na stanowiskach pracy oraz metody oceny stanu technicznego- </w:t>
      </w:r>
      <w:r>
        <w:rPr>
          <w:sz w:val="32"/>
          <w:szCs w:val="32"/>
        </w:rPr>
        <w:t>02.12.201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ane osoby biorącej udział w szkoleniu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Imię nazwisko:                       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ESEL                                    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dres do korespondencji:      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.……………………………………………………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lefon kontaktowy:              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ełna nazwa i adres firmy:    …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IP/REGON firmy:              …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odzaj prowadzonej działalności/prosimy zaznaczyć krzyżykiem właściwe pole/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⁫        </w:t>
      </w:r>
      <w:r>
        <w:rPr/>
        <w:t>związana z budownictwe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⁫        </w:t>
      </w:r>
      <w:r>
        <w:rPr/>
        <w:t>związana z ochroną zdrowi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⁫        </w:t>
      </w:r>
      <w:r>
        <w:rPr/>
        <w:t>związana z transporte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⁫        </w:t>
      </w:r>
      <w:r>
        <w:rPr/>
        <w:t>związana z przetwórstwem przemysłowy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⁫        </w:t>
      </w:r>
      <w:r>
        <w:rPr/>
        <w:t>inna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Wypełniony formularz zgłoszeniowy prosimy odesłać do Zakładu Ubezpieczeń Społecznych Oddział w Bydgoszczy, Wydział Orzecznictwa Lekarskiego i Prewencji    </w:t>
      </w:r>
      <w:r>
        <w:rPr>
          <w:b/>
          <w:sz w:val="28"/>
          <w:szCs w:val="28"/>
        </w:rPr>
        <w:t xml:space="preserve">tel/fax 52 341-80-37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wskaa@zus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09:00Z</dcterms:created>
  <dc:creator>SzalkowskaA</dc:creator>
  <dc:description/>
  <cp:keywords/>
  <dc:language>en-US</dc:language>
  <cp:lastModifiedBy>SzalkowskaA</cp:lastModifiedBy>
  <dcterms:modified xsi:type="dcterms:W3CDTF">2010-10-21T10:10:00Z</dcterms:modified>
  <cp:revision>1</cp:revision>
  <dc:subject/>
  <dc:title>FORMULARZ ZGŁOSZENIOWY</dc:title>
</cp:coreProperties>
</file>