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y formularz został przyjęty muszą zostać wpisane poniższe dan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Nazwa szkolenia: (niepotrzebne proszę skreślić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grożenia elektromagnetyczne w służbie zdrowia – 22.11.2010r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sady doboru środków ochrony indywidualnej do zagrożeń czynnikami szkodliwymi i niebezpiecznymi występującymi na stanowiskach pracy oraz metody oceny stanu technicznego – 23.11.2010r</w:t>
      </w:r>
    </w:p>
    <w:p>
      <w:pPr>
        <w:pStyle w:val="Default"/>
        <w:spacing w:lineRule="auto" w:line="360"/>
        <w:ind w:left="360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y biorącej udział w szkoleniu: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mię i nazwisko:</w:t>
      </w:r>
      <w:r>
        <w:rPr>
          <w:rFonts w:cs="Verdana" w:ascii="Verdana" w:hAnsi="Verdana"/>
        </w:rPr>
        <w:tab/>
        <w:t xml:space="preserve">            </w:t>
        <w:tab/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urodzenia</w:t>
      </w:r>
      <w:r>
        <w:rPr>
          <w:rFonts w:cs="Verdana" w:ascii="Verdana" w:hAnsi="Verdana"/>
        </w:rPr>
        <w:t xml:space="preserve">           </w:t>
        <w:tab/>
      </w:r>
      <w:r>
        <w:rPr/>
        <w:t xml:space="preserve">…………………………………………………………………………………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rFonts w:cs="Arial" w:ascii="Arial" w:hAnsi="Arial"/>
        </w:rPr>
        <w:t>Miejsce urodzenia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urodzenia:</w:t>
        <w:tab/>
        <w:t>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dres do korespondencji:</w:t>
      </w:r>
      <w:r>
        <w:rPr/>
        <w:tab/>
        <w:t>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     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      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efon kontaktowy:</w:t>
      </w:r>
      <w:r>
        <w:rPr/>
        <w:t xml:space="preserve">       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ełna nazwa i adres firmy:</w:t>
        <w:tab/>
      </w:r>
      <w:r>
        <w:rPr/>
        <w:t>………………………………………………………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               </w:t>
        <w:tab/>
        <w:t>………………………………………………………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IP lub Regon firmy:</w:t>
        <w:tab/>
        <w:tab/>
      </w:r>
      <w:r>
        <w:rPr/>
        <w:t>………………………………………………………........................................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rowadzonej działalności /prosimy zaznaczyć krzyżykiem właściwe pole/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związana z budownictwe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 xml:space="preserve">związana z ochroną zdrow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związana z transport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związana z przetwórstwem przemysłowym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Inna</w:t>
        <w:tab/>
        <w:tab/>
        <w:t>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zgłoszeniowy prosimy odesłać do Zakładu Ubezpieczeń Społecznych </w:t>
        <w:br/>
        <w:t>w Opolu, Wydział Orzecznictwa Lekarskiego i Prewencji tel/fax 77 45 11 438 lub KubatE@zus.pl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0:00Z</dcterms:created>
  <dc:creator>opole</dc:creator>
  <dc:description/>
  <cp:keywords/>
  <dc:language>en-US</dc:language>
  <cp:lastModifiedBy>KubatE</cp:lastModifiedBy>
  <cp:lastPrinted>2010-10-06T09:26:00Z</cp:lastPrinted>
  <dcterms:modified xsi:type="dcterms:W3CDTF">2010-10-06T07:26:00Z</dcterms:modified>
  <cp:revision>5</cp:revision>
  <dc:subject/>
  <dc:title>DANE OSOBY ZGŁASZAJĄCEJ SIĘ NA SZKOLENIE</dc:title>
</cp:coreProperties>
</file>