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GŁASZAJĄCEJ SIĘ NA SZKOL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formularz został przyjęty muszą zostać wpisane poniższe dan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 ( niepotrzebne skreślić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kresowe pracodawców i innych osób kierujących pracownik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racodawców wykonujących zadania służby BH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zkolenia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eć: Mężczyzna/Kobi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rodzenia ( dzień/ miesiąc/rok )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urodzeni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ojewództwo urodzeni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lica………………………………………………nr domu…………...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/ komórk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ACOD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……………nr domu…………….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ieczątka zakł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2:00Z</dcterms:created>
  <dc:creator>WieczorekA</dc:creator>
  <dc:description/>
  <cp:keywords/>
  <dc:language>en-US</dc:language>
  <cp:lastModifiedBy>WieczorekA</cp:lastModifiedBy>
  <cp:lastPrinted>2011-05-16T11:38:00Z</cp:lastPrinted>
  <dcterms:modified xsi:type="dcterms:W3CDTF">2011-05-16T09:39:00Z</dcterms:modified>
  <cp:revision>2</cp:revision>
  <dc:subject/>
  <dc:title/>
</cp:coreProperties>
</file>