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452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7086600"/>
                          <a:chOff x="0" y="0"/>
                          <a:chExt cx="31446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43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971800" cy="1371600"/>
                          </a:xfrm>
                          <a:prstGeom prst="roundRect">
                            <a:avLst>
                              <a:gd name="adj" fmla="val 21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hadow/>
                                  <w:spacing w:val="46"/>
                                  <w:szCs w:val="44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CZERWI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BEZPŁATNE   SZKOLENIA 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O         W LEGNICY</w:t>
                              </w:r>
                            </w:p>
                          </w:txbxContent>
                        </wps:txbx>
                        <wps:bodyPr lIns="35640" rIns="35640" tIns="17640" bIns="17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0297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16 czerwc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– 3 temat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ulgi w opłacaniu składek dla osób rozpoczynających działalność gosp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asady wypełniania i korygowania dokumentów ubezpieczeniowych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podleganie dobrowolnym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ubezpieczeniom społecznym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17 czerwc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asady ustalania prawa do renty z tytułu niezdolności do prac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mię i nazwisko/nazwa firmy/liczba uczestników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Tel. kontaktowy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62280"/>
                            <a:ext cx="119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760" y="1028880"/>
                            <a:ext cx="5403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1486080"/>
                            <a:ext cx="27432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6pt;height:558pt" coordorigin="0,0" coordsize="4952,11160">
                <v:rect id="shape_0" stroked="f" o:allowincell="f" style="position:absolute;left:1;top:0;width:4950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72;top:0;width:4679;height:2159;mso-wrap-style:square;v-text-anchor:bottom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hadow/>
                            <w:spacing w:val="46"/>
                            <w:szCs w:val="44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CZERWI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BEZPŁATNE   SZKOLENIA 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O         W LEG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20;width:4770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16 czerwca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– 3 temat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ulgi w opłacaniu składek dla osób rozpoczynających działalność gosp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asady wypełniania i korygowania dokumentów ubezpieczeniowych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podleganie dobrowolnym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ubezpieczeniom społecznym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17 czerwc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asady ustalania prawa do renty z tytułu niezdolności do prac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mię i nazwisko/nazwa firmy/liczba uczestników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Tel. kontaktowy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50;width:187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;top:1620;width:850;height:5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52,2340" to="4571,2340" stroked="t" o:allowincell="f" style="position:absolute;mso-position-horizontal-relative:char">
                  <v:stroke color="#333399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</w:t>
      </w: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079115" cy="70866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9080" cy="7086600"/>
                            <a:chOff x="0" y="0"/>
                            <a:chExt cx="3079080" cy="7086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07908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79080" cy="571680"/>
                            </a:xfrm>
                            <a:prstGeom prst="roundRect">
                              <a:avLst>
                                <a:gd name="adj" fmla="val 21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14480"/>
                              <a:ext cx="2857680" cy="68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zas i miejsc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16 i 17 czerwca 2011 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Szkolenia organizowane s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w siedzibie Oddziału ZU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w Legnic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ul. Władysława Grabskiego 26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sala nr 200, godz. 10.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głoszenia na szkolenie przyjmowane są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telefonicznie –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r 76 876 41 6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na adres e-mail 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kureke@zus.pl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pl-PL" w:bidi="ar-SA"/>
                                  </w:rPr>
                                  <w:t>wolegnica@interia.pl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nr fax – 76 876 42 3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w salach obsługi klientów we wszystkich placówkach legnickiego Oddziału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SERDECZNIE ZAPRASZAMY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762280"/>
                              <a:ext cx="119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42.45pt;height:558pt" coordorigin="0,0" coordsize="4849,11160">
                  <v:rect id="shape_0" stroked="f" o:allowincell="f" style="position:absolute;left:0;top:0;width:4848;height:11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0;top:180;width:4848;height:8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71;top:180;width:4499;height:10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zas i miejsc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16 i 17 czerwca 2011 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Szkolenia organizowane s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w siedzibie Oddziału ZU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w Legnic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ul. Władysława Grabskiego 26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sala nr 200, godz. 10.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głoszenia na szkolenie przyjmowane są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telefonicznie –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r 76 876 41 6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na adres e-mail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kureke@zus.pl</w:t>
                          </w: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00FF"/>
                              <w:lang w:val="pl-PL" w:bidi="ar-SA"/>
                            </w:rPr>
                            <w:t>wolegnica@interia.pl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nr fax – 76 876 42 3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w salach obsługi klientów we wszystkich placówkach legnickiego Oddziału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SERDECZNIE ZAPRASZAMY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4350;width:187;height:2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357" w:right="3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reke@zus.pl" TargetMode="External"/><Relationship Id="rId5" Type="http://schemas.openxmlformats.org/officeDocument/2006/relationships/hyperlink" Target="mailto:kureke@zus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2:00Z</dcterms:created>
  <dc:creator>NowakowskaF</dc:creator>
  <dc:description/>
  <cp:keywords/>
  <dc:language>en-US</dc:language>
  <cp:lastModifiedBy>Nowakowska</cp:lastModifiedBy>
  <cp:lastPrinted>2010-12-02T08:09:00Z</cp:lastPrinted>
  <dcterms:modified xsi:type="dcterms:W3CDTF">2011-05-25T11:19:00Z</dcterms:modified>
  <cp:revision>61</cp:revision>
  <dc:subject/>
  <dc:title/>
</cp:coreProperties>
</file>