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ZGŁOSZENIE   UCZESTNICTW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 NIEODPŁATNYM SZKOLENIU OKRESOWYM  BH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Nazwisko i imię uczestnika </w:t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4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ESEL</w:t>
        <w:tab/>
        <w:tab/>
        <w:tab/>
        <w:tab/>
        <w:tab/>
        <w:tab/>
        <w:t>3. REGON</w:t>
      </w:r>
    </w:p>
    <w:tbl>
      <w:tblPr>
        <w:tblW w:w="9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0"/>
        <w:gridCol w:w="1080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0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Nazwa, adres, numer telefonu i / lub numer faksu zakładu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 xml:space="preserve">         </w:t>
      </w:r>
    </w:p>
    <w:p>
      <w:pPr>
        <w:pStyle w:val="Tekstpodstawowy2"/>
        <w:rPr/>
      </w:pPr>
      <w:r>
        <w:rPr/>
        <w:t xml:space="preserve">Zgłaszam chęć uczestnictwa w szkoleniu okresowym BHP w niżej zaznaczonym sektorze </w:t>
      </w:r>
      <w:r>
        <w:rPr>
          <w:sz w:val="22"/>
        </w:rPr>
        <w:t>(zaznaczyć odpowiednią kratkę)</w:t>
      </w:r>
    </w:p>
    <w:p>
      <w:pPr>
        <w:pStyle w:val="Tekstpodstawowy2"/>
        <w:rPr/>
      </w:pPr>
      <w:r>
        <w:rPr>
          <w:sz w:val="44"/>
        </w:rPr>
        <w:t>□</w:t>
      </w:r>
      <w:r>
        <w:rPr/>
        <w:t xml:space="preserve"> </w:t>
      </w:r>
      <w:r>
        <w:rPr/>
        <w:t xml:space="preserve">budownictwo  </w:t>
        <w:tab/>
        <w:tab/>
        <w:tab/>
      </w:r>
      <w:r>
        <w:rPr>
          <w:sz w:val="44"/>
        </w:rPr>
        <w:t>□</w:t>
      </w:r>
      <w:r>
        <w:rPr/>
        <w:t xml:space="preserve"> transport  </w:t>
        <w:tab/>
        <w:tab/>
        <w:tab/>
        <w:tab/>
      </w:r>
    </w:p>
    <w:p>
      <w:pPr>
        <w:pStyle w:val="Tekstpodstawowy2"/>
        <w:rPr/>
      </w:pPr>
      <w:r>
        <w:rPr>
          <w:sz w:val="44"/>
        </w:rPr>
        <w:t>□</w:t>
      </w:r>
      <w:r>
        <w:rPr/>
        <w:t xml:space="preserve"> </w:t>
      </w:r>
      <w:r>
        <w:rPr/>
        <w:t xml:space="preserve">ochrona zdrowia </w:t>
        <w:tab/>
        <w:tab/>
      </w:r>
      <w:r>
        <w:rPr>
          <w:sz w:val="44"/>
        </w:rPr>
        <w:t>□</w:t>
      </w:r>
      <w:r>
        <w:rPr/>
        <w:t xml:space="preserve"> przetwórstwo przemysłowe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w miejscu i terminie  zaproponowanym przez Z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………………………………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sz w:val="20"/>
        </w:rPr>
        <w:t>/ podpis i pieczątka pracodawcy 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254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-0.2pt" to="469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Wyrażam zgodę na przekazanie moich danych osobowych umieszczonych w niniejszym zgłoszeniu, przez ZUS firmie przeprowadzającej szkolenia okresowe w dziedzinie BHP zgodnie z ustawą z dnie 29.08.1997r. o ochronie danych osobowych – art. 23 ust. 1 pkt 1 (tekst jedn. z 2002 r.,  Dz. U. Nr 101, poz. 926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ab/>
        <w:tab/>
        <w:tab/>
        <w:t xml:space="preserve">    / data i podpis 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7145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3.5pt" to="461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35:00Z</dcterms:created>
  <dc:creator>borowskaa</dc:creator>
  <dc:description/>
  <cp:keywords/>
  <dc:language>en-US</dc:language>
  <cp:lastModifiedBy>borowskaa</cp:lastModifiedBy>
  <dcterms:modified xsi:type="dcterms:W3CDTF">2011-07-29T10:35:00Z</dcterms:modified>
  <cp:revision>1</cp:revision>
  <dc:subject/>
  <dc:title>ZGŁOSZENIE   UCZESTNICTWA</dc:title>
</cp:coreProperties>
</file>