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GŁOSZENIE  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IEODPŁATNYM SZKOLENIU OKRESOWYM  B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zwisko i imię uczestnika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SEL</w:t>
        <w:tab/>
        <w:tab/>
        <w:tab/>
        <w:tab/>
        <w:tab/>
        <w:tab/>
        <w:t>3. REGON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108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zwa, adres, numer telefonu i / lub numer faksu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w niżej zaznaczonym sektorze </w:t>
      </w:r>
      <w:r>
        <w:rPr>
          <w:sz w:val="22"/>
        </w:rPr>
        <w:t>(zaznaczyć odpowiednią kratkę)</w:t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budownictwo  </w:t>
        <w:tab/>
        <w:tab/>
        <w:tab/>
      </w:r>
      <w:r>
        <w:rPr>
          <w:sz w:val="44"/>
        </w:rPr>
        <w:t>□</w:t>
      </w:r>
      <w:r>
        <w:rPr/>
        <w:t xml:space="preserve"> transport  </w:t>
        <w:tab/>
        <w:tab/>
        <w:tab/>
        <w:tab/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ochrona zdrowia </w:t>
        <w:tab/>
        <w:tab/>
      </w:r>
      <w:r>
        <w:rPr>
          <w:sz w:val="44"/>
        </w:rPr>
        <w:t>□</w:t>
      </w:r>
      <w:r>
        <w:rPr/>
        <w:t xml:space="preserve"> przetwórstwo przemysłowe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 miejscu i terminie  zaproponowanym przez Z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ZUS firmie przeprowadzającej szkolenia okresowe w dziedzinie BHP zgodnie z ustawą z dnie 29.08.1997r. o ochronie danych osobowych – art. 23 ust. 1 pkt 1 (tekst jedn. z 2002 r.,  Dz. U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0:00Z</dcterms:created>
  <dc:creator>Monika Kiełczyńska</dc:creator>
  <dc:description/>
  <cp:keywords/>
  <dc:language>en-US</dc:language>
  <cp:lastModifiedBy>Monika Kiełczyńska</cp:lastModifiedBy>
  <dcterms:modified xsi:type="dcterms:W3CDTF">2011-11-04T10:31:00Z</dcterms:modified>
  <cp:revision>1</cp:revision>
  <dc:subject/>
  <dc:title>ZGŁOSZENIE   UCZESTNICTWA</dc:title>
</cp:coreProperties>
</file>