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świadczenie do uzyskania przez ZUS odpisu aktu urodzenia dziecka / dzieci do wypłaty zasiłku macierzyńskiego w formie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prowadzisz pozarolniczą działalność albo współpracujesz z osobą prowadzącą działalność lub z osobą korzystającą z „ulgi na start” jesteś osobą duchowną lub osobą uprawnioną do zasiłku macierzyńskiego po ustaniu tytułu ubezpieczenia (płatnikiem Twojego zasiłku jest ZUS) i masz konto na Platformie Usług Elektronicznych (PUE) ZUS to oświadczenie do uzyskania przez ZUS odpisu aktu urodzenia dziecka możesz wysłać do ZUS elektronicznie.</w:t>
      </w:r>
    </w:p>
    <w:p>
      <w:pPr>
        <w:pStyle w:val="Normal"/>
        <w:rPr/>
      </w:pPr>
      <w:r>
        <w:rPr>
          <w:rFonts w:cs="Calibri"/>
        </w:rPr>
        <w:t>Oświadczenie możesz dołączyć do odpowiedniego wniosku o zasiłek macierzyński. Masz do dyspozycji wnioski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M Wniosek o zasiłek macierzyński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UR Wniosek o zasiłek macierzyński za okres urlopu rodzicielskieg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ZAS-34 ZAO Wniosek o zasiłek macierzyński za okres urlopu ojcowski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przekazałeś już wniosek o zasiłek macierzyński do ZUS i chcesz złożyć tylko samo oświadczenie, możesz to zrobić przy wykorzystaniu wniosku </w:t>
      </w:r>
      <w:r>
        <w:rPr>
          <w:rFonts w:cs="Calibri"/>
          <w:b/>
        </w:rPr>
        <w:t>ZAS-58</w:t>
      </w:r>
      <w:r>
        <w:rPr>
          <w:rFonts w:cs="Calibri"/>
        </w:rPr>
        <w:t xml:space="preserve"> o udzielenie wyjaśnień/Wniosek o wydanie decyzji/Skarga w sprawie świadczeń z tytułu choroby, macierzyństwa lub zasiłku pogrzebowego.  </w:t>
      </w:r>
    </w:p>
    <w:p>
      <w:pPr>
        <w:pStyle w:val="Heading2"/>
        <w:rPr/>
      </w:pPr>
      <w:r>
        <w:rPr/>
        <w:t>Co zrobić aby wysłać oświadczenie w formie załącznika do wniosku o zasiłek macierzyński?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Przejdź do zakładki Ubezpieczony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– wybierz z listy dostępnych dokumentów właściwy wniosek o zasiłek macierzyński tj. ZAM, ZUR, ZAO.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9171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Dodaj Załączniki” i wybierz zapisany wcześniej na dysku plik oświadczenia.</w:t>
      </w:r>
    </w:p>
    <w:p>
      <w:pPr>
        <w:pStyle w:val="Heading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drawing>
          <wp:inline distT="0" distB="0" distL="0" distR="0">
            <wp:extent cx="4279265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Jeśli posiadasz kwalifikowany podpis elektroniczny, podpis zaufany (PZ ePUAP) lub podpis osobisty (e-dowód) i chcesz wysłać wniosek, wybierz przycisk „Wyślij”. Te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wnioski na portalu PUE ZUS możesz również podpisać przy wykorzystaniu podpisu profilem PUE.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stępnie wybierz sposób odbioru wiadomości zwrotnej z ZUS oraz wskaż podpis, którego chcesz użyć.</w:t>
      </w:r>
    </w:p>
    <w:p>
      <w:pPr>
        <w:pStyle w:val="Heading2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499110</wp:posOffset>
                </wp:positionV>
                <wp:extent cx="1072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rFonts w:cs="Calibri"/>
        </w:rPr>
      </w:pPr>
      <w:r>
        <w:rPr/>
        <w:drawing>
          <wp:inline distT="0" distB="0" distL="0" distR="0">
            <wp:extent cx="5755005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 zrobić aby wysłać samo oświadczenie z wykorzystaniem formularza ZAS-58?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Przejdź do zakładki Ubezpieczon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</w:rPr>
        <w:t>Kliknij przycisk [Utwórz nowy] – wybierz z listy dostępnych dokumentów wniosek ZAS-58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658610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  <w:strike/>
        </w:rPr>
      </w:pPr>
      <w:r>
        <w:rPr>
          <w:rFonts w:cs="Calibri"/>
          <w:b/>
          <w:strike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sekcji [Opis sprawy] wprowadź treść oświadczenia – wpisz dane dziecka, którego odpis aktu urodzenia jest potrzebny w związku z Twoim wnioskiem o zasiłek macierzyńsk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39385" cy="202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Jak wysłać wniosek ZAS-58</w:t>
      </w:r>
    </w:p>
    <w:p>
      <w:pPr>
        <w:pStyle w:val="Normal"/>
        <w:rPr/>
      </w:pPr>
      <w:r>
        <w:rPr/>
        <w:t>Aby wysłać wniosek kliknij [Wyślij], następnie wybierz sposób podpisu wniosku.</w:t>
      </w:r>
    </w:p>
    <w:p>
      <w:pPr>
        <w:pStyle w:val="Normal"/>
        <w:rPr/>
      </w:pPr>
      <w:r>
        <w:rPr/>
        <w:drawing>
          <wp:inline distT="0" distB="0" distL="0" distR="0">
            <wp:extent cx="3595370" cy="366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Jak podpisać wniosek ZAS-58?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9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81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ślesz wniosek, znajdziesz go w [Dokumenty i wiadomości] &gt; [Dokumenty wysłane].</w:t>
      </w:r>
    </w:p>
    <w:p>
      <w:pPr>
        <w:pStyle w:val="Akapitzlist"/>
        <w:spacing w:before="0" w:after="20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z.gov.pl/" TargetMode="External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Monika Chojnowska</dc:creator>
  <dc:description/>
  <cp:keywords/>
  <dc:language>en-US</dc:language>
  <cp:lastModifiedBy>Borowska, Anna</cp:lastModifiedBy>
  <cp:lastPrinted>2020-03-18T11:12:00Z</cp:lastPrinted>
  <dcterms:modified xsi:type="dcterms:W3CDTF">2022-05-31T13:30:00Z</dcterms:modified>
  <cp:revision>42</cp:revision>
  <dc:subject/>
  <dc:title/>
</cp:coreProperties>
</file>