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Ubezpieczeń Społecznych I Oddział w Łodz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menhof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90-431 Łód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:</w:t>
      </w:r>
    </w:p>
    <w:p>
      <w:pPr>
        <w:pStyle w:val="Normal"/>
        <w:jc w:val="both"/>
        <w:rPr/>
      </w:pPr>
      <w:r>
        <w:rPr/>
        <w:t xml:space="preserve">Konkurs na wydawanie opinii przez konsultantów w związku z realizacją przepisów ustawy </w:t>
        <w:br/>
        <w:t>o systemie ubezpieczeń społecznych w ramach umowy o dzie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Podstawa prawna konkursu</w:t>
      </w:r>
    </w:p>
    <w:p>
      <w:pPr>
        <w:pStyle w:val="Normal"/>
        <w:jc w:val="both"/>
        <w:rPr>
          <w:bCs/>
        </w:rPr>
      </w:pPr>
      <w:r>
        <w:rPr/>
        <w:t xml:space="preserve">Art. 68 ust. 1 i 2 ustawy z dnia 13.10.1998r. o systemie ubezpieczeń społecznych </w:t>
        <w:br/>
        <w:t xml:space="preserve">( </w:t>
      </w:r>
      <w:r>
        <w:rPr>
          <w:bCs/>
        </w:rPr>
        <w:t>Dz.U. z 2022 r. poz. 1009, z późn. zm.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 Informacja o Zamawiającym</w:t>
      </w:r>
    </w:p>
    <w:p>
      <w:pPr>
        <w:pStyle w:val="Normal"/>
        <w:jc w:val="both"/>
        <w:rPr/>
      </w:pPr>
      <w:r>
        <w:rPr/>
        <w:t xml:space="preserve">Zakład Ubezpieczeń Społecznych I Oddział w Łodzi, </w:t>
      </w:r>
    </w:p>
    <w:p>
      <w:pPr>
        <w:pStyle w:val="Normal"/>
        <w:jc w:val="both"/>
        <w:rPr/>
      </w:pPr>
      <w:r>
        <w:rPr/>
        <w:t>ul. Zamenhofa 2, 90-431 Łódź</w:t>
      </w:r>
    </w:p>
    <w:p>
      <w:pPr>
        <w:pStyle w:val="Normal"/>
        <w:jc w:val="both"/>
        <w:rPr/>
      </w:pPr>
      <w:r>
        <w:rPr/>
        <w:t>Informacje dotyczące postępowania można uzyskać pod numerem telefon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sprawach formalnych:  </w:t>
        <w:tab/>
        <w:t>42 638 21 04 lub 638 20 9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10" w:leader="none"/>
        </w:tabs>
        <w:jc w:val="both"/>
        <w:rPr/>
      </w:pPr>
      <w:r>
        <w:rPr/>
        <w:t xml:space="preserve">w sprawach lekarskich: </w:t>
        <w:tab/>
        <w:t xml:space="preserve"> 42 638 21 01 lub 638 21 02</w:t>
      </w:r>
    </w:p>
    <w:p>
      <w:pPr>
        <w:pStyle w:val="Normal"/>
        <w:jc w:val="both"/>
        <w:rPr/>
      </w:pPr>
      <w:r>
        <w:rPr/>
        <w:t>lub w siedzibie Zamawiającego w Wydziale Orzecznictwa Lekarskiego i Prewencji tj.</w:t>
      </w:r>
    </w:p>
    <w:p>
      <w:pPr>
        <w:pStyle w:val="Normal"/>
        <w:jc w:val="both"/>
        <w:rPr/>
      </w:pPr>
      <w:r>
        <w:rPr/>
        <w:t xml:space="preserve">Łódź, ul. Lipiec Reymontowskich 11 -  pok. C/2/13, </w:t>
      </w:r>
    </w:p>
    <w:p>
      <w:pPr>
        <w:pStyle w:val="Normal"/>
        <w:jc w:val="both"/>
        <w:rPr/>
      </w:pPr>
      <w:r>
        <w:rPr/>
        <w:t xml:space="preserve">gdzie można również zapoznać się z projektem umowy na wydawanie opinii                                    przez konsulta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I. Przedmiot zamówienia</w:t>
      </w:r>
    </w:p>
    <w:p>
      <w:pPr>
        <w:pStyle w:val="Normal"/>
        <w:jc w:val="both"/>
        <w:rPr/>
      </w:pPr>
      <w:r>
        <w:rPr/>
        <w:t xml:space="preserve">Wydawanie opinii specjalistycznych/psychologicznych przez konsultantów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karzy specjalistów w następujących dziedzinach medycyny: okulistyka, ortopedia, dermatologia, ginekologia, laryngologia, pulmonologia, neurologia, endokrynologia, kardiologia, kardiochirurgia, reumatologia, psychiatria,  choroby wewnętrzne, medycyna rodzinna, chirurgia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ekarzy dentyst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sychologów klinicznych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ryb konkursu</w:t>
      </w:r>
    </w:p>
    <w:p>
      <w:pPr>
        <w:pStyle w:val="Normal"/>
        <w:jc w:val="both"/>
        <w:rPr/>
      </w:pPr>
      <w:r>
        <w:rPr/>
        <w:t>Konkurs będzie przebiegał w trzech etapach: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Etap I</w:t>
        <w:tab/>
        <w:tab/>
        <w:t>-   składanie ofert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Etap II</w:t>
        <w:tab/>
        <w:tab/>
        <w:t>-   otwarcie, weryfikacja i ocena ofert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Etap III</w:t>
        <w:tab/>
        <w:t xml:space="preserve">-   negocjacje z Oferentami, którzy spełnili wymagania formalne </w:t>
      </w:r>
    </w:p>
    <w:p>
      <w:pPr>
        <w:pStyle w:val="Normal"/>
        <w:ind w:left="2124" w:hanging="0"/>
        <w:rPr/>
      </w:pPr>
      <w:r>
        <w:rPr/>
        <w:t xml:space="preserve">    </w:t>
      </w:r>
      <w:r>
        <w:rPr/>
        <w:t>i rozstrzygnięcie konkur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uczestnictw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ostępowaniu mogą uczestniczyć osoby, które złożą: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. lekarz specjalis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 ukończenia studiów med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plom potwierdzający tytuł specjalis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wo wykonywania zawodu 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 poświadczający niekaralność zawodową, wydany przez właściwą Okręgową Izbę Lekarską oraz oświadczenie, że w chwili obecnej nie toczy się postępowanie w przedmiocie odpowiedzialności zawod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lekarz dentyst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plom lekarza dentyst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plom specjalizacji ze stomatologii ogólnej lub chirurgii twarzowo-szczękow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wo wykonywania zawodu,</w:t>
      </w:r>
    </w:p>
    <w:p>
      <w:pPr>
        <w:pStyle w:val="Normal"/>
        <w:numPr>
          <w:ilvl w:val="0"/>
          <w:numId w:val="8"/>
        </w:numPr>
        <w:rPr/>
      </w:pPr>
      <w:r>
        <w:rPr/>
        <w:t>dokument poświadczający niekaralność zawodową, wydany przez właściwą Okręgową Izbę Lekarską oraz oświadczenie, że w chwili obecnej nie toczy się postępowanie w przedmiocie odpowiedzialności zawodowej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psycholog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plom specjalizacji w zakresie psychologii klinicznej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świadczenie o niekaralnośc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Sposób przygotowania oferty</w:t>
      </w:r>
    </w:p>
    <w:p>
      <w:pPr>
        <w:pStyle w:val="Normal"/>
        <w:jc w:val="both"/>
        <w:rPr/>
      </w:pPr>
      <w:r>
        <w:rPr/>
        <w:t>Oferent ma prawo złożyć tylko jedną ofertę. Ofertę można złożyć na formularzu załączonym do niniejszego ogłoszenia lub w innej for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a powinna zawierać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oryginały lub uwierzytelnione kopie dokumentów wymienionych w punkcie V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ą propozycję wysokości wynagrodzenia za wydanie jednej opin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nowany czas trwania umowy, jeżeli ma być krótszy niż 3 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pozycję dotyczącą miejsca przeprowadzania konsultacji, dni oraz godzi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, gdy konsultacje prowadzone będą w gabinetach prywatnych </w:t>
      </w:r>
      <w:r>
        <w:rPr>
          <w:color w:val="000000"/>
        </w:rPr>
        <w:t>poza siedzibą                         Wydziału Orzecznictwa Lekarskiego i Prewencji I Oddziału Zakładu Ubezpieczeń Społecznych w Łodzi, należy dołączyć oświadczenie o spełnieniu wymagań, jakim powinny odpowiadać pomieszczenia</w:t>
      </w:r>
      <w:r>
        <w:rPr/>
        <w:t xml:space="preserve">, urządzenia i sprzęt medyczny, służące wykonywaniu indywidualnej specjalistycznej praktyki lekarski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w zakresie prowadzenia działalności (oświadczenie, czy Oferent prowadzi działalność gospodarczą w zakres, której wchodzą czynności określone jako przedmiot zamówienia / nie prowadzi działalności gospodarczej w zakres, której wchodzą czynności określone jako przedmiot zamówienia)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ienione dokumenty są niezbędne, a w przypadku ich braku Oferent zostanie wezwany do ich uzupełnienia.</w:t>
      </w:r>
    </w:p>
    <w:p>
      <w:pPr>
        <w:pStyle w:val="Normal"/>
        <w:jc w:val="both"/>
        <w:rPr/>
      </w:pPr>
      <w:r>
        <w:rPr>
          <w:color w:val="000000"/>
        </w:rPr>
        <w:t>Osoby, które ponownie ubiegają się o nawiązanie współpracy w charakterze konsultanta ZUS zobowiązane są do złożenia wyłącznie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isemnej propozycji wysokości wynagrodzenia za wydanie jednej opinii,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ropozycji dotyczącej czasu trwania umowy, jeżeli ma być krótszy niż 3 lata,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color w:val="000000"/>
        </w:rPr>
      </w:pPr>
      <w:r>
        <w:rPr/>
        <w:t>propozycji dotyczącej miejsca przeprowadzania konsultacji, dni oraz godzin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dokumentu poświadczającego niekaralność zawodową, wydanego przez właściwą          Okręgową Izbę Lekarską</w:t>
      </w:r>
      <w:r>
        <w:rPr/>
        <w:t xml:space="preserve"> i </w:t>
      </w:r>
      <w:r>
        <w:rPr>
          <w:color w:val="000000"/>
        </w:rPr>
        <w:t>oświadczenie, że w chwili obecnej nie toczy się postępowanie w przedmiocie odpowiedzialności zawodow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Miejsce prowadzenia konsul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binety lekarskie w siedzibie I lub II Oddziału Zakładu Ubezpieczeń Społecznych w Łodz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/>
        <w:t>gabinety lekarzy konsultan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godnione przez strony miejs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Przewidywany czas trwania umowy:</w:t>
      </w:r>
    </w:p>
    <w:p>
      <w:pPr>
        <w:pStyle w:val="Normal"/>
        <w:jc w:val="both"/>
        <w:rPr/>
      </w:pPr>
      <w:r>
        <w:rPr/>
        <w:t>Przewidywany czas trwania umowy: od 02.01.2023 r. do 31.12.2025 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X. Miejsce i termin składania ofert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ferty należy składać w zamkniętej kopercie oznaczonej imieniem, nazwiskiem oraz numerem telefonu Oferenta z dopiskiem: </w:t>
      </w:r>
      <w:r>
        <w:rPr>
          <w:u w:val="single"/>
        </w:rPr>
        <w:t xml:space="preserve">OFERTA – KONSULTANT – NIE OTWIERAĆ do dnia </w:t>
      </w:r>
      <w:r>
        <w:rPr>
          <w:b/>
          <w:u w:val="single"/>
        </w:rPr>
        <w:t>18.11.2022 r</w:t>
      </w:r>
      <w:r>
        <w:rPr>
          <w:u w:val="single"/>
        </w:rPr>
        <w:t xml:space="preserve">. do godziny </w:t>
      </w:r>
      <w:r>
        <w:rPr>
          <w:b/>
          <w:u w:val="single"/>
        </w:rPr>
        <w:t>14:00</w:t>
      </w:r>
      <w:r>
        <w:rPr>
          <w:b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/>
        <w:t>w I Oddziale Zakładu Ubezpieczeń Społecznych w Łodzi</w:t>
      </w:r>
    </w:p>
    <w:p>
      <w:pPr>
        <w:pStyle w:val="Normal"/>
        <w:ind w:left="360" w:firstLine="348"/>
        <w:jc w:val="both"/>
        <w:rPr/>
      </w:pPr>
      <w:r>
        <w:rPr/>
        <w:t xml:space="preserve">Wydział Orzecznictwa Lekarskiego i Prewencji </w:t>
      </w:r>
    </w:p>
    <w:p>
      <w:pPr>
        <w:pStyle w:val="Normal"/>
        <w:ind w:left="360" w:firstLine="348"/>
        <w:jc w:val="both"/>
        <w:rPr/>
      </w:pPr>
      <w:r>
        <w:rPr/>
        <w:t>Łódź, ul. Lipiec Reymontowskich 11 pok. C/2/13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w terminie do dnia </w:t>
      </w:r>
      <w:r>
        <w:rPr>
          <w:b/>
          <w:u w:val="single"/>
        </w:rPr>
        <w:t xml:space="preserve"> 18.11.2022 r</w:t>
      </w:r>
      <w:r>
        <w:rPr/>
        <w:t xml:space="preserve">. do godziny </w:t>
      </w:r>
      <w:r>
        <w:rPr>
          <w:b/>
        </w:rPr>
        <w:t>14:00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nsekwencje złożenia oferty niezgodnie z ww. opisem (np. potraktowanie oferty, jako zwykłej korespondencji i nie dostarczenie jej na miejsce składania ofert </w:t>
        <w:br/>
        <w:t>w terminie określonym w ogłoszeniu lub jej wcześniejsze otwarcie) ponosi Ofer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</w:t>
      </w:r>
      <w:r>
        <w:rPr/>
        <w:t xml:space="preserve">. </w:t>
      </w:r>
      <w:r>
        <w:rPr>
          <w:b/>
          <w:sz w:val="26"/>
          <w:szCs w:val="26"/>
        </w:rPr>
        <w:t>Rozstrzygnięcie konkursu</w:t>
      </w:r>
    </w:p>
    <w:p>
      <w:pPr>
        <w:pStyle w:val="Normal"/>
        <w:jc w:val="both"/>
        <w:rPr/>
      </w:pPr>
      <w:r>
        <w:rPr/>
        <w:t xml:space="preserve">Rozstrzygnięcie konkursu dokona Zespół do przeprowadzenia negocjacji oraz określenia stawki </w:t>
        <w:br/>
        <w:t xml:space="preserve">za sporządzenie jednostkowej opinii przez konsultantów Zakładu na lata 2023 - 2025, powołany Poleceniem Dyrektora I Oddziału Zakładu Ubezpieczeń Społecznych, w terminie 30 dni od dnia zakończenia składania ofert. </w:t>
      </w:r>
    </w:p>
    <w:p>
      <w:pPr>
        <w:pStyle w:val="Normal"/>
        <w:jc w:val="both"/>
        <w:rPr/>
      </w:pPr>
      <w:r>
        <w:rPr/>
        <w:t xml:space="preserve">Stawka za sporządzenie jednostkowej opinii przez konsultanta zostanie określna w drodze negocjacji.  </w:t>
      </w:r>
    </w:p>
    <w:p>
      <w:pPr>
        <w:pStyle w:val="Normal"/>
        <w:jc w:val="both"/>
        <w:rPr/>
      </w:pPr>
      <w:r>
        <w:rPr/>
        <w:t>Oferenci, którzy spełnią wszystkie wymagania i których oferty zostaną przyjęte zostaną poinformowani o miejscu i dacie podpis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XI</w:t>
      </w:r>
      <w:r>
        <w:rPr/>
        <w:t>. Zastrzega się prawo do odwołania konkursu oraz przesunięcia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- Nr 1 – wzór formularza ofertowego,</w:t>
      </w:r>
    </w:p>
    <w:p>
      <w:pPr>
        <w:pStyle w:val="Normal"/>
        <w:jc w:val="both"/>
        <w:rPr/>
      </w:pPr>
      <w:r>
        <w:rPr/>
        <w:t>- Nr 2 – zgoda na przetwarzanie danych osobowych,</w:t>
      </w:r>
    </w:p>
    <w:p>
      <w:pPr>
        <w:pStyle w:val="Normal"/>
        <w:jc w:val="both"/>
        <w:rPr/>
      </w:pPr>
      <w:r>
        <w:rPr/>
        <w:t>- Nr 3 – klauzula informacyj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4:00Z</dcterms:created>
  <dc:creator>Agnieszka</dc:creator>
  <dc:description/>
  <dc:language>en-US</dc:language>
  <cp:lastModifiedBy>Woźniak, Anna</cp:lastModifiedBy>
  <cp:lastPrinted>2022-10-25T10:03:00Z</cp:lastPrinted>
  <dcterms:modified xsi:type="dcterms:W3CDTF">2022-10-25T08:04:00Z</dcterms:modified>
  <cp:revision>2</cp:revision>
  <dc:subject/>
  <dc:title>Zakład Ubezpieczeń Społecznych I Oddział w Łodzi</dc:title>
</cp:coreProperties>
</file>