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Umowa kupna–sprzedaży–proje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zawarta  w  dniu ………………………….. pomiędzy Zakładem Ubezpieczeń Społeczn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01-748 Warszawa ul. Szamocka 3, 5, I Oddział w Łodzi, 90–431 Łódź ul. Zamenhofa 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: 521 301 72 28, REGON: 000017756-00403 reprezentowanym przez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w dalszej części umowy Sprzedającym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, zamieszkałym ………………………., ul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anym  w dalszej części umowy Kupując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umowy jest sprzedaż samochodu ciężarowego marki Ford Transit o numerze rejestracyjnym.:……………………….. numerze VIN: 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Kupujący oświadcza, że znany jest mu stan techniczny pojazdu i nie będzie z tego tytułu wnosił roszczeń do Sprzedając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Kupujący zobowiązany jest przerejestrować pojazd w terminie 30 dni od daty zakup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W przypadku niewypowiedzenia przez Kupującego umowy ubezpieczenia OC pojazdu, w terminie 30 dni od dnia nabycia pojazdu, jest on zobowiązany do zwrotu składki za niewykorzystany okres ubezpieczenia na rzecz Sprzedającego, za każdy pełny miesiąc niewykorzystanego okresu ubezpiecz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, o którym mowa w punkcie 3 niniejszego paragrafu, Kupujący obowiązany jest dokonać w terminie 14 dni od upływu trzydziestodniowego okresu liczonego od daty nabycia pojazdu na rachunek 21 1020 5590 0000 0902 9170 0018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oświadcza, że pojazd będący przedmiotem umowy stanowi jego własność i jest wolny od wad prawnych, praw osób trzecich oraz nie toczy się żadne postępowanie, którego przedmiotem jest ten pojazd. Nie stanowi on również przedmiotu zabezpiecze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nie ponosi odpowiedzialności za wady techniczne pojazd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Sprzedający oświadcza, iż sprzedaje Kupującemu wyżej wymieniony samochód ciężarowy za cenę  ………. zł brutto, zaś Kupujący oświadcza iż samochód ten za wskazaną kwotę kupu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artość przedmiotu umowy w kwocie brutto: ………….. zł Kupujący wpłaci w ciągu 7 dni </w:t>
      </w:r>
    </w:p>
    <w:p>
      <w:pPr>
        <w:pStyle w:val="Normal"/>
        <w:spacing w:lineRule="auto" w:line="360"/>
        <w:ind w:left="700" w:hanging="0"/>
        <w:rPr/>
      </w:pPr>
      <w:r>
        <w:rPr>
          <w:rFonts w:cs="Calibri" w:ascii="Calibri" w:hAnsi="Calibri"/>
          <w:sz w:val="24"/>
          <w:szCs w:val="24"/>
        </w:rPr>
        <w:t>od daty zawarcia umowy, przelewem na rachunek bankowy Sprzedającego ………………..…………………………………………………, zgodnie z wystawionym dokumentem sprzedaży, sporządzonym po podpisaniu umowy kupna–sprzedaż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atę dokonania zapłaty przyjmuje się datę uznania rachunku bankowego Sprzed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ie przedmiotu umowy nastąpi w formie protokołu zdawczo–odbiorczego po spełnieniu postanowień zawartych w § 4 pkt 2 i pkt 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Kupujący jest zobowiązany do odbioru przedmiotu umowy na własny koszt w ciągu tygodnia od daty spełnienia warunków zawartych w § 4 pkt 2 i pkt 3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ór pojazdu nastąpi w obecności upoważnionego pracownika Sprzedającego, Pani/Pana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warunkach określonych w § 5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szelkie spory, jakie mogą wyniknąć z realizacji tej umowy, będą rozpatrywane przez sąd właściwy dla siedziby Sprzed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tegralną część niniejszej umowy stanowi protokół zdawczo–odbiorcz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…………………………………… </w:t>
      </w:r>
    </w:p>
    <w:p>
      <w:pPr>
        <w:sectPr>
          <w:type w:val="nextPage"/>
          <w:pgSz w:w="11906" w:h="16838"/>
          <w:pgMar w:left="1134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tokół zdawczo–odbiorcz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o umowy kupna sprzedaży numer …………………..zawartej między ZUS I Oddział w Łodz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wyżej wymienioną umową potwierdzam odbiór samochodu …………………..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umerze rejestracyjnym …………………. przekazanego przez ……………..…. jako przedstawiciela sprzedająceg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o również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kluczyk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dowód rejestracyjn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pojazd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io–na wyposażeniu samochod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zawarcia umowy obowiązkowego ubezpieczenia odpowiedzialności cywilnej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………</w:t>
        <w:tab/>
        <w:tab/>
        <w:tab/>
        <w:tab/>
        <w:tab/>
        <w:tab/>
        <w:t>……….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ujący                                                                                               Przyjmujący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pietrzakal</dc:creator>
  <dc:description/>
  <cp:keywords/>
  <dc:language>en-US</dc:language>
  <cp:lastModifiedBy>Staszak, Tomasz</cp:lastModifiedBy>
  <cp:lastPrinted>2022-01-24T13:22:00Z</cp:lastPrinted>
  <dcterms:modified xsi:type="dcterms:W3CDTF">2023-03-02T10:45:00Z</dcterms:modified>
  <cp:revision>5</cp:revision>
  <dc:subject/>
  <dc:title>Umowa sprzedaży-projekt</dc:title>
</cp:coreProperties>
</file>