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Załącznik  nr 1 do Regulaminu Sprzedaż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/nazwa Oferenta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2.9pt;height:38.9pt" type="#_x0000_t75"/>
          <w:control r:id="rId2" w:name="TextBox1" w:shapeid="control_shape_0"/>
        </w:objec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>
          <v:shape id="control_shape_1" o:allowincell="t" style="width:211.4pt;height:31.4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>
          <v:shape id="control_shape_2" o:allowincell="t" style="width:209.15pt;height:17.9pt" type="#_x0000_t75"/>
          <w:control r:id="rId4" w:name="TextBox3" w:shapeid="control_shape_2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>
          <v:shape id="control_shape_3" o:allowincell="t" style="width:209.15pt;height:17.9pt" type="#_x0000_t75"/>
          <w:control r:id="rId5" w:name="TextBox4" w:shapeid="control_shape_3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SEL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>
          <v:shape id="control_shape_4" o:allowincell="t" style="width:205.4pt;height:17.9pt" type="#_x0000_t75"/>
          <w:control r:id="rId6" w:name="TextBox5" w:shapeid="control_shape_4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" o:allowincell="t" style="width:205.4pt;height:17.9pt" type="#_x0000_t75"/>
          <w:control r:id="rId7" w:name="TextBox6" w:shapeid="control_shape_5"/>
        </w:objec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6" o:allowincell="t" style="width:202.4pt;height:17.9pt" type="#_x0000_t75"/>
          <w:control r:id="rId8" w:name="TextBox7" w:shapeid="control_shape_6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ony w dniu </w:t>
      </w:r>
      <w:r>
        <w:rPr>
          <w:rFonts w:cs="Calibri" w:ascii="Calibri" w:hAnsi="Calibri"/>
          <w:sz w:val="22"/>
          <w:szCs w:val="22"/>
        </w:rPr>
        <w:object>
          <v:shape id="control_shape_7" o:allowincell="t" style="width:71.9pt;height:17.9pt" type="#_x0000_t75"/>
          <w:control r:id="rId9" w:name="TextBox9" w:shapeid="control_shape_7"/>
        </w:object>
      </w:r>
      <w:r>
        <w:rPr>
          <w:rFonts w:cs="Calibri" w:ascii="Calibri" w:hAnsi="Calibri"/>
          <w:sz w:val="22"/>
          <w:szCs w:val="22"/>
        </w:rPr>
        <w:t xml:space="preserve"> przetarg ofertowy na sprzedaż używanych monitorów i komputerów składam ofertę zakupu niżej określonych składników, szczegółowo opisanych w ogłoszeniu o przetargu – w cenie jednostkowej netto zadeklarowanej poniżej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  <w:tab/>
              <w:t>Producent</w:t>
              <w:tab/>
              <w:t>Model</w:t>
              <w:tab/>
              <w:t xml:space="preserve">   wnioskowana ilość </w:t>
              <w:tab/>
              <w:t xml:space="preserve">Cena wywoławcza netto     . Cena oferowana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etto za 1/szt.*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142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MPUTER</w:t>
              <w:tab/>
              <w:t>DELL OPTIPLEX 75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>11,38</w:t>
              <w:tab/>
              <w:tab/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8" o:allowincell="t" style="width:44.15pt;height:17.9pt" type="#_x0000_t75"/>
                <w:control r:id="rId10" w:name="TextBox83" w:shapeid="control_shape_8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UER</w:t>
              <w:tab/>
              <w:t>ADAX DELTA W7PX260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>22,76</w:t>
              <w:tab/>
              <w:tab/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9" o:allowincell="t" style="width:44.15pt;height:17.9pt" type="#_x0000_t75"/>
                <w:control r:id="rId11" w:name="TextBox841" w:shapeid="control_shape_9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UTER</w:t>
              <w:tab/>
              <w:t xml:space="preserve">ADAX DELTA W7PG6400 </w:t>
              <w:tab/>
              <w:tab/>
              <w:tab/>
              <w:t>24,46</w:t>
              <w:tab/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0" o:allowincell="t" style="width:44.15pt;height:17.9pt" type="#_x0000_t75"/>
                <w:control r:id="rId12" w:name="TextBox8751" w:shapeid="control_shape_10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UTER</w:t>
              <w:tab/>
              <w:t xml:space="preserve">ADAX DELTA W7PI3213 </w:t>
              <w:tab/>
              <w:tab/>
              <w:tab/>
              <w:t>25,46</w:t>
              <w:tab/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1" o:allowincell="t" style="width:44.15pt;height:17.9pt" type="#_x0000_t75"/>
                <w:control r:id="rId13" w:name="TextBox87511" w:shapeid="control_shape_11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MPUTER</w:t>
              <w:tab/>
              <w:t>ADAX ALFA VBP5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,26</w:t>
              <w:tab/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2" o:allowincell="t" style="width:44.15pt;height:17.9pt" type="#_x0000_t75"/>
                <w:control r:id="rId14" w:name="TextBox875111" w:shapeid="control_shape_12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NITOR</w:t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LL 2009WT</w:t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ab/>
              <w:tab/>
              <w:tab/>
              <w:t>10,26</w:t>
              <w:tab/>
              <w:tab/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3" o:allowincell="t" style="width:44.15pt;height:17.9pt" type="#_x0000_t75"/>
                <w:control r:id="rId15" w:name="TextBox84" w:shapeid="control_shape_13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NITOR</w:t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OC  E2050SWDA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ab/>
              <w:tab/>
              <w:tab/>
              <w:t>17,07</w:t>
              <w:tab/>
              <w:tab/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4" o:allowincell="t" style="width:44.15pt;height:17.9pt" type="#_x0000_t75"/>
                <w:control r:id="rId16" w:name="TextBox85" w:shapeid="control_shape_14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ITOR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AOC 919VWA</w:t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>13,39</w:t>
              <w:tab/>
              <w:tab/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5" o:allowincell="t" style="width:44.15pt;height:17.9pt" type="#_x0000_t75"/>
                <w:control r:id="rId17" w:name="TextBox86" w:shapeid="control_shape_15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NITOR</w:t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SUS VW199NR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ab/>
              <w:tab/>
              <w:tab/>
              <w:t>12,39</w:t>
              <w:tab/>
              <w:tab/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6" o:allowincell="t" style="width:44.15pt;height:17.9pt" type="#_x0000_t75"/>
                <w:control r:id="rId18" w:name="TextBox87" w:shapeid="control_shape_16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NITOR</w:t>
              <w:tab/>
              <w:t>SAMSUNG E1920W</w:t>
              <w:tab/>
              <w:tab/>
              <w:tab/>
              <w:tab/>
              <w:t>11,39</w:t>
              <w:tab/>
              <w:tab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7" o:allowincell="t" style="width:44.15pt;height:17.9pt" type="#_x0000_t75"/>
                <w:control r:id="rId19" w:name="TextBox871" w:shapeid="control_shape_17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NITOR</w:t>
              <w:tab/>
              <w:t>LG W1942T-SF</w:t>
              <w:tab/>
              <w:tab/>
              <w:tab/>
              <w:tab/>
              <w:tab/>
              <w:t>10,26</w:t>
              <w:tab/>
              <w:tab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8" o:allowincell="t" style="width:44.15pt;height:17.9pt" type="#_x0000_t75"/>
                <w:control r:id="rId20" w:name="TextBox872" w:shapeid="control_shape_18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NITOR</w:t>
              <w:tab/>
              <w:t>LG W1953TR</w:t>
              <w:tab/>
              <w:tab/>
              <w:tab/>
              <w:tab/>
              <w:tab/>
              <w:t>10,26</w:t>
              <w:tab/>
              <w:tab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19" o:allowincell="t" style="width:44.15pt;height:17.9pt" type="#_x0000_t75"/>
                <w:control r:id="rId21" w:name="TextBox8721" w:shapeid="control_shape_19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TEBOOK</w:t>
              <w:tab/>
              <w:t>ASUS B43F</w:t>
              <w:tab/>
              <w:tab/>
              <w:tab/>
              <w:tab/>
              <w:tab/>
              <w:t>101,00</w:t>
              <w:tab/>
              <w:tab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20" o:allowincell="t" style="width:44.15pt;height:17.9pt" type="#_x0000_t75"/>
                <w:control r:id="rId22" w:name="TextBox87211" w:shapeid="control_shape_20"/>
              </w:objec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709" w:hanging="56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TEBOOK</w:t>
              <w:tab/>
              <w:t>HP 6530B</w:t>
              <w:tab/>
              <w:tab/>
              <w:tab/>
              <w:tab/>
              <w:tab/>
              <w:t>101,00</w:t>
              <w:tab/>
              <w:tab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>
                <v:shape id="control_shape_21" o:allowincell="t" style="width:44.15pt;height:17.9pt" type="#_x0000_t75"/>
                <w:control r:id="rId23" w:name="TextBox87212" w:shapeid="control_shape_21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szystkie ceny należy zaokrąglać do dwóch miejsc po przecinku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odatek VAT w wysokości 23% zostanie doliczony do wartości ofertowej netto Oferen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w imieniu własnym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treścią ogłoszenia oraz warunkami przetargu (Regulamin Przetargu) </w:t>
        <w:br/>
        <w:t>i przyjmuję je bez zastrzeż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ządzając ofertę zakupu zapoznałem się ze wszystkimi dostępnymi informacjami oraz </w:t>
        <w:br/>
        <w:t>uwzględniłem wszelkie istotne dane na temat stanu techniczn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łem się ze stanem technicznym, stopniem wyeksploatowania sprzętu będącego </w:t>
        <w:br/>
        <w:t xml:space="preserve">przedmiotem przetargu, (jestem świadomy skutków wynikających z rezygnacji z fizycznych </w:t>
        <w:br/>
        <w:t>oględzin), pozyskałem wszelkie niezbędne dane w zakresie umożliwiającym sporządzenie  niniejszej oferty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wyłączenie rękojmi za wady fizyczne na zasadach art. 558 § 1 Kodeksu  Cywiln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zapisami Rozporządzenia Rady Ministrów z dnia 21 Października 2019 r. w </w:t>
        <w:br/>
        <w:t>sprawie szczegółowego sposobu gospodarowania niektórymi składnikami  rzeczowymi</w:t>
        <w:br/>
        <w:t>majątku ruchomego Skarbu Państw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nabywam używane monitory i komputery w takim stanie technicznym w jakim się one aktualnie znajdują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do odbioru przedmiotu sprzedaży w terminie nie późniejszym  niż 5 dni </w:t>
        <w:br/>
        <w:t>roboczych od daty wpływu należności na rachunek bankowy Sprzedając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uważam się za związanego niniejszą ofertą na czas wskazany w ogłoszeni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am zgodę na przetwarzanie moich osobowych w zakresie niezbędnym do  przeprowadzenia przetargu, zapoznałem się z klauzulą informacyjną RODO  i przyjmuję ją bez zastrzeżeń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22" o:allowincell="t" style="width:197.9pt;height:35.15pt" type="#_x0000_t75"/>
          <w:control r:id="rId24" w:name="TextBox10" w:shapeid="control_shape_22"/>
        </w:objec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czytelny składającego oświadczenie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5:00Z</dcterms:created>
  <dc:creator>Józefczyk, Marcin</dc:creator>
  <dc:description/>
  <cp:keywords/>
  <dc:language>en-US</dc:language>
  <cp:lastModifiedBy>Such, Agnieszka</cp:lastModifiedBy>
  <cp:lastPrinted>2024-06-12T07:37:00Z</cp:lastPrinted>
  <dcterms:modified xsi:type="dcterms:W3CDTF">2024-06-12T06:01:00Z</dcterms:modified>
  <cp:revision>10</cp:revision>
  <dc:subject/>
  <dc:title>FORMULARZ OFERTOWY</dc:title>
</cp:coreProperties>
</file>