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SPRZEDAŻ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rzetargu ofertowego (pisemnego) nieograniczonego w sprawie sprzedaż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żywanego sprzętu IT   </w:t>
      </w:r>
      <w:r>
        <w:rPr>
          <w:rFonts w:cs="Calibri" w:ascii="Calibri" w:hAnsi="Calibri"/>
          <w:sz w:val="22"/>
          <w:szCs w:val="22"/>
        </w:rPr>
        <w:t>będącego własnością Centrali ZUS w Warszaw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40"/>
        <w:gridCol w:w="2120"/>
        <w:gridCol w:w="1060"/>
        <w:gridCol w:w="1140"/>
        <w:gridCol w:w="1309"/>
      </w:tblGrid>
      <w:tr>
        <w:trPr>
          <w:trHeight w:val="58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czeni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 do sprzedaż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produkcji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wywoławcza (brutto)</w:t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 VBP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A PRO W7PI3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A W7PG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920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953T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CD 19'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W199N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942T-S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W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-2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V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 zł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i forma przetargu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komputerów i monitorów nastąpi w trybie przetargu pisemnego nieograniczo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przetargu pisemnego nieograniczonego, zwanego dalej przetargiem, jest Zakład Ubezpieczeń Społecznych z siedzibą przy ulicy Szamockiej 3, 5 01-748 Warszawa, zwany dalej Sprzedawcą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zynności związane z przeprowadzeniem przetargu, wykonuje komisja przetargow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rzetargu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rzetargu są używane komputery i monitory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y posiadają przekątną ekranu 19” i 20”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Stan techniczny komputerów:</w:t>
      </w:r>
    </w:p>
    <w:p>
      <w:pPr>
        <w:pStyle w:val="Normal"/>
        <w:autoSpaceDE w:val="false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 wyeksploatowany wieloletnim użytkowaniem: wentylatory (może być głośna praca ), napędy DVD-RW (czytają lub nie czytają płyt, może występować problem z wysuwaniem tacy) , mogą występować problemy z prawidłowym chłodzeniem procesora oraz stabilną pracą płyty głównej , wymontowane dyski. Na sprzęcie (obudowie) komputerów widoczne ślady wynikające z długoletniego użytkowania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techniczny monitorów: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nitorach widoczne ślady wynikające z długoletniego użytkowania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>Obudowa i ekran mogą posiadać rys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zedmiotowy sprzęt  znajduje się w Centrali ZUS z siedzibą przy ulicy Szamockiej 3, 5 01-748 Warszawa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przetar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częcie niniejszego przetargu następuje poprzez opublikowanie ogłoszenia o przetargu, w serwisie informacyjnym ZUS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zus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 przetar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może złożyć jedynie osoba fizyczna prowadząca działalność gospodarczą albo osoba prawn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nie mogą uczestniczyć osoby wchodzące w skład komisji przetargowej, a także osoby, które pozostają z członkami komisji przetargowej w takim stosunku prawnym i faktycznym, że może to budzić uzasadnione wątpliwości, co do bezstronności komisji przetarg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złożyć tylko jedną ofertę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złożyć ofertę na część danych składników lub na całość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awierające deklarowaną jednostkową cenę zakupu dla danego składnika poniżej cen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oławczej lub w przypadku jej braku zostaną odrzuco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przedmiotu przetar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ustalił wartość rynkową sprzedawanego przedmiotu </w:t>
      </w:r>
      <w:r>
        <w:rPr>
          <w:rFonts w:eastAsia="Calibri" w:cs="Calibri" w:ascii="Calibri" w:hAnsi="Calibri"/>
          <w:sz w:val="22"/>
          <w:szCs w:val="22"/>
          <w:lang w:eastAsia="en-US"/>
        </w:rPr>
        <w:t>na podstawie wyceny Komisji do spraw wyceny składników majątku.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nie może być niższa od ceny wywoławczej.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dpowiedzi na pytania dotyczące sprzedawanego przedmiotu można uzyskać </w:t>
      </w:r>
      <w:r>
        <w:rPr>
          <w:rFonts w:cs="Calibri" w:ascii="Calibri" w:hAnsi="Calibri"/>
          <w:sz w:val="22"/>
          <w:szCs w:val="22"/>
        </w:rPr>
        <w:t xml:space="preserve">w dniach od 26.02.2024 r. do 28.02.2024 r. w godzinach od 10.00 do 13.00 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technicznym Łukasz Tuzimek pod numerem telefonu 727-690-681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w zakresie administracyjnym Rafałem Babski pod numerem telefon: 502-006-4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ofert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przygotowana na formularzu ofertowym, stanowiącym </w:t>
      </w:r>
      <w:r>
        <w:rPr>
          <w:rFonts w:cs="Calibri" w:ascii="Calibri" w:hAnsi="Calibri"/>
          <w:b/>
          <w:sz w:val="22"/>
          <w:szCs w:val="22"/>
        </w:rPr>
        <w:t xml:space="preserve">Załącznik nr 1 </w:t>
        <w:br/>
        <w:t>do Regulaminu</w:t>
      </w:r>
      <w:r>
        <w:rPr>
          <w:rFonts w:cs="Calibri" w:ascii="Calibri" w:hAnsi="Calibri"/>
          <w:sz w:val="22"/>
          <w:szCs w:val="22"/>
        </w:rPr>
        <w:t xml:space="preserve"> lub na innym formularzu zawierającym elementy zawarte w § 6 pkt.2 Regulaminu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w języku polskim.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łożona w toku przetargu powinna zawierać:</w:t>
      </w:r>
    </w:p>
    <w:p>
      <w:pPr>
        <w:pStyle w:val="NormalnyWeb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ę sporządzenia oferty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podmiotu składającego ofertę – imię, nazwisko i adres oferenta ( w przypadku złożenia oferty przez osobę fizyczną) albo nazwę firmy oraz siedzibę, (jeśli oferent jest osobą prawną lub inny podmiot)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ą cenę nabycia wybranej części składników w wartości netto oraz brutto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, że zapoznał się ze stanem technicznym urządzenia lub, że ponosi odpowiedzialność za skutki wynikające z rezygnacji z oględzin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wyrażeniu zgody na wyłączenie rękojmi za wady fizyczne na zasadach </w:t>
        <w:br/>
        <w:t>art. 558 § 1 Kodeksu cywilnego (</w:t>
      </w:r>
      <w:r>
        <w:rPr>
          <w:rFonts w:cs="Calibri" w:ascii="Calibri" w:hAnsi="Calibri"/>
          <w:spacing w:val="-2"/>
          <w:sz w:val="22"/>
          <w:szCs w:val="22"/>
        </w:rPr>
        <w:t>Dz.U. z 2017 r. poz. 459 ze zm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rażeniu zgody na przetwarzanie danych osobowych w zakresie niezbędnym do przeprowadzenia postępowani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awierające deklarowaną jednostkową cenę zakupu dla danego składnika poniżej ceny wywoławczej lub w przypadku jej braku zostaną odrzucone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ie ofert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przesłać w terminie nie później niż do dnia </w:t>
      </w:r>
      <w:r>
        <w:rPr>
          <w:rFonts w:cs="Calibri" w:ascii="Calibri" w:hAnsi="Calibri"/>
          <w:b/>
          <w:sz w:val="22"/>
          <w:szCs w:val="22"/>
        </w:rPr>
        <w:t>01.03.2024 r. do godz. 10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przesłać na adres: 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a Zakładu Ubezpieczeń Społecznych,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Administracyjny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 ul. Szamocka 3, 5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-748 Warszawa</w:t>
        <w:br/>
        <w:t>z dopiskiem: Przetarg używanego sprzętu IT.</w:t>
      </w:r>
    </w:p>
    <w:p>
      <w:pPr>
        <w:pStyle w:val="NormalnyWeb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lub na maila Pana Rafała Babskiego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afal.babski@zu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ielkość przesłanego pliku nie może przekraczać 10 megabajtów (MB)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złożoną w formie elektronicznej należy zaszyfrować hasłem składającym się co najmniej z 8 znaków. Do szyfrowania plików zawierających ofertę można użyć darmowego oprogramowania do archiwizacji 7-zip, które można pobrać m. in. ze strony http//7-zip.org.pl. W takim przypadku hasło do odczytania wiadomości należy przesłać w dniu otwarcia ofert w godzinach 10:00-13:00 na adres mailowy: </w:t>
      </w:r>
      <w:hyperlink r:id="rId4">
        <w:r>
          <w:rPr>
            <w:rStyle w:val="InternetLink"/>
            <w:rFonts w:cs="Times New Roman" w:ascii="Calibri" w:hAnsi="Calibri"/>
            <w:color w:val="000000"/>
            <w:sz w:val="22"/>
            <w:szCs w:val="22"/>
          </w:rPr>
          <w:t>rafal.babski@zus.pl</w:t>
        </w:r>
      </w:hyperlink>
      <w:r>
        <w:rPr>
          <w:rFonts w:cs="Calibri" w:ascii="Calibri" w:hAnsi="Calibri"/>
          <w:sz w:val="22"/>
          <w:szCs w:val="22"/>
        </w:rPr>
        <w:t xml:space="preserve"> lub na sms-em na numer telefonu 502-006-417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łożona za pośrednictwem poczty elektronicznej, która nie została zaszyfrowana lub Wykonawca nie przesłał w wyznaczonym terminie hasła do jej otwarcia, nie będzie rozpatrywana i brana pod uwagę przy wyborze najkorzystniejszej oferty.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ferta złożona po wyznaczonym terminie nie będzie rozpatrywana i brana pod uwagę przy wyborze najkorzystniejszej oferty.</w:t>
      </w:r>
    </w:p>
    <w:p>
      <w:pPr>
        <w:pStyle w:val="NormalnyWeb"/>
        <w:spacing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otwarcia ofert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>Otwarcie ofert nastąpi w Centrali Zakładu Ubezpieczeń Społecznych w Warszawie</w:t>
        <w:br/>
        <w:t xml:space="preserve">ul. Szamocka 3, 5 - pokój B110 w dniu </w:t>
      </w:r>
      <w:r>
        <w:rPr>
          <w:rFonts w:cs="Calibri" w:ascii="Calibri" w:hAnsi="Calibri"/>
          <w:b/>
          <w:sz w:val="22"/>
          <w:szCs w:val="22"/>
        </w:rPr>
        <w:t>1.03.2024 r. o godzinie 13.0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>Oferta zostanie odrzucona, jeżeli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o wyznaczonym terminie, w niewłaściwym miejscu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w niezaszyfrowanej wersji elektronicznej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łożona w wersji elektronicznej bez możliwości jej odczytania ze względu na użycie nieznanego programu szyfrującego albo bez podania hasła do odszyfrowania danych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wiera niezbędnych danych, o których mowa w </w:t>
      </w:r>
      <w:r>
        <w:rPr>
          <w:rFonts w:cs="Calibri" w:ascii="Calibri" w:hAnsi="Calibri"/>
          <w:b/>
          <w:sz w:val="22"/>
          <w:szCs w:val="22"/>
        </w:rPr>
        <w:t xml:space="preserve">§ 6 </w:t>
      </w:r>
      <w:r>
        <w:rPr>
          <w:rFonts w:cs="Calibri" w:ascii="Calibri" w:hAnsi="Calibri"/>
          <w:sz w:val="22"/>
          <w:szCs w:val="22"/>
        </w:rPr>
        <w:t>lub są one niekompletne, nieczytelne lub budzą inną wątpliwość, zaś złożenie wyjaśnień mogłoby prowadzić do uznania jej za nową ofertę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oferowaną cenę niższą od ceny wywoławczej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z ofertą</w:t>
      </w:r>
    </w:p>
    <w:p>
      <w:pPr>
        <w:pStyle w:val="NormalnyWeb"/>
        <w:spacing w:before="0" w:after="0"/>
        <w:ind w:left="2136"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określa się na 7 dni od dnia otwarcia ofert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przetargu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ozstrzygnięciu przetargu decyduje wysokość zaoferowanej ceny nabycia urządzenia. 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wygrywa oferent, który zaproponował najwyższą jednostkową cenę nabycia w odniesieniu do ilości kupowanego sprzętu danego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nika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, gdy oferty zawierają taką samą cenę decyduje data i godzina wpływu ofert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rzetargu zainteresowani oferenci zostaną powiadomieni elektronicznie na adres wskazany w przesłanej oferc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 jest zobowiązany zapłacić cenę nabycia urządzenia w terminie nie dłuższym niż 7 dni od dnia wyboru oferty na konto bankowe Sprzedawcy wskazane w wystawionej przez Sprzedawcę fakturz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urządzenia nastąpi niezwłocznie po zapłaceniu ceny nabycia przez Nabywcę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y, który nie wniósł zapłaty nie przysługuje roszczenie o wydanie urządzenia, </w:t>
        <w:br/>
        <w:t>a Sprzedawcy przysługuje prawo odstąpienia od sprzedaż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targ uważa się za zamknięty z wynikiem negatywnym, jeżeli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t nie przystąpił do przetargu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en z oferentów nie zaproponował ceny nabycia równiej lub wyższej od wywoławczej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targowa stwierdziła, że żadna oferta nie spełnia warunków przetargu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 przebiegu postępowania sporządzony zostanie protokół, który będzie zawierać:</w:t>
      </w:r>
    </w:p>
    <w:p>
      <w:pPr>
        <w:pStyle w:val="NormalnyWeb"/>
        <w:numPr>
          <w:ilvl w:val="0"/>
          <w:numId w:val="1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miejsca i czasu oraz rodzaj przetargu;</w:t>
      </w:r>
    </w:p>
    <w:p>
      <w:pPr>
        <w:pStyle w:val="NormalnyWeb"/>
        <w:numPr>
          <w:ilvl w:val="0"/>
          <w:numId w:val="1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sób prowadzących przetarg;</w:t>
      </w:r>
    </w:p>
    <w:p>
      <w:pPr>
        <w:pStyle w:val="NormalnyWeb"/>
        <w:numPr>
          <w:ilvl w:val="0"/>
          <w:numId w:val="1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ceny wywoławczej za sprzedany używany sprzęt IT;</w:t>
      </w:r>
    </w:p>
    <w:p>
      <w:pPr>
        <w:pStyle w:val="NormalnyWeb"/>
        <w:numPr>
          <w:ilvl w:val="0"/>
          <w:numId w:val="1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1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wyższe ceny zaoferowane za przedmiot sprzedaży;</w:t>
      </w:r>
    </w:p>
    <w:p>
      <w:pPr>
        <w:pStyle w:val="NormalnyWeb"/>
        <w:numPr>
          <w:ilvl w:val="0"/>
          <w:numId w:val="1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(firmę) i miejsce zamieszkania (siedzibę) nabywcy;</w:t>
      </w:r>
    </w:p>
    <w:p>
      <w:pPr>
        <w:pStyle w:val="NormalnyWeb"/>
        <w:numPr>
          <w:ilvl w:val="0"/>
          <w:numId w:val="15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ceny używanego sprzętu IT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uważa się za zamknięty z chwilą podpisania protokołu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astrzega sobie prawo odwołania przetargu, przesunięcia terminu lub nie dokonania wyboru oferty bez podania przyczyn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nieważnienia przetargu oferentom nie przysługują jakiekolwiek roszczenia wobec Sprzedawcy z tego tytułu.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 szyfrowania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ROD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hyperlink" Target="mailto:rafal.babski@zus.pl" TargetMode="External"/><Relationship Id="rId4" Type="http://schemas.openxmlformats.org/officeDocument/2006/relationships/hyperlink" Target="mailto:rafal.babski@zus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4:00Z</dcterms:created>
  <dc:creator>Administrator</dc:creator>
  <dc:description/>
  <cp:keywords/>
  <dc:language>en-US</dc:language>
  <cp:lastModifiedBy>Babski, Rafał</cp:lastModifiedBy>
  <cp:lastPrinted>2024-01-24T12:53:00Z</cp:lastPrinted>
  <dcterms:modified xsi:type="dcterms:W3CDTF">2024-02-22T10:10:00Z</dcterms:modified>
  <cp:revision>24</cp:revision>
  <dc:subject/>
  <dc:title>REGULAMIN SPRZEDAŻY POJAZDÓW W DRODZE PISEMNEGO PRZETARGU NIEOGRANICZONEGO</dc:title>
</cp:coreProperties>
</file>