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 xml:space="preserve">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D a n e   o f e r e n t 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mię i nazwisko 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firmy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/REGON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NIP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d osobisty (seria i numer): 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F E R T 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powiadając </w:t>
      </w:r>
      <w:r>
        <w:rPr>
          <w:rFonts w:cs="Calibri" w:ascii="Calibri" w:hAnsi="Calibri"/>
          <w:sz w:val="22"/>
          <w:szCs w:val="22"/>
        </w:rPr>
        <w:t xml:space="preserve">na ogłoszenie o  przetargu ofertowym na sprzedaż używanego samochodu marki Fiat Talento, rok produkcji 2019, nr rejestracyjny EZD10R3 - składam ofertę zakupu przedmiotowego samochodu  oferując  cenę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brutto  ……………………………… zł.   (słownie:…………………………………………………………………………………..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 zapoznałem/am się z treścią ogłoszenia przetargu  i akceptuję je bez zastrzeżeń oraz wyrażam zgodę na wyłączenie rękojmi za wady fizyczne na zasadach określonych w art. 558 § 1</w:t>
      </w:r>
      <w:r>
        <w:rPr>
          <w:rFonts w:cs="Calibri" w:ascii="Calibri" w:hAnsi="Calibri"/>
          <w:spacing w:val="-4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pisemnego oświadczenia o wypowiedzeniu ubezpieczenia OC          w dniu otrzymania faktury sprzedaży pojazdu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związany/a treścią oferty do dnia przeniesienia własności samochodu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że znany jest mi stan techniczny wyżej wymienionego samochodu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ącego przedmiotem przetargu i z tytułu ewentualnych wad ukrytych nie będę wnosił/a roszczeń </w:t>
        <w:br/>
        <w:t>w stosunku do Zakładu Ubezpieczeń Społecznych II Oddział w Łodzi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wyrażam zgodę na przetwarzanie danych osobowych w zakresie niezbędnym do przeprowadzenia postępowania na sprzedaż samochodu, zgodnie art. 23 ustawy </w:t>
        <w:br/>
        <w:t>z dnia 29 sierpnia 1997r. o ochronie danych osobowych ( t. j. Dz. U. z 20</w:t>
      </w:r>
      <w:r>
        <w:rPr>
          <w:rFonts w:cs="Calibri" w:ascii="Calibri" w:hAnsi="Calibri"/>
          <w:bCs/>
          <w:sz w:val="22"/>
          <w:szCs w:val="22"/>
        </w:rPr>
        <w:t>16 r. poz. 922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nie dokonania wyboru mojej oferty, wadium proszę zwrócić na rachunek bankowy nr …...................................................... należący do 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ta …………………….                                                   ……………………………………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6:00Z</dcterms:created>
  <dc:creator>feldmanw</dc:creator>
  <dc:description/>
  <cp:keywords/>
  <dc:language>en-US</dc:language>
  <cp:lastModifiedBy>Gogolewska, Wioletta</cp:lastModifiedBy>
  <cp:lastPrinted>2020-09-15T12:13:00Z</cp:lastPrinted>
  <dcterms:modified xsi:type="dcterms:W3CDTF">2025-06-02T09:38:00Z</dcterms:modified>
  <cp:revision>3</cp:revision>
  <dc:subject/>
  <dc:title/>
</cp:coreProperties>
</file>