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Załącznik  nr 1 do Regulaminu Sprzedaż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Oferenta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2.9pt;height:38.9pt" type="#_x0000_t75"/>
          <w:control r:id="rId2" w:name="TextBox1" w:shapeid="control_shape_0"/>
        </w:objec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dres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1" o:allowincell="t" style="width:211.4pt;height:31.4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2" o:allowincell="t" style="width:209.15pt;height:17.9pt" type="#_x0000_t75"/>
          <w:control r:id="rId4" w:name="TextBox3" w:shapeid="control_shape_2"/>
        </w:objec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3" o:allowincell="t" style="width:209.15pt;height:17.9pt" type="#_x0000_t75"/>
          <w:control r:id="rId5" w:name="TextBox4" w:shapeid="control_shape_3"/>
        </w:objec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ESE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object>
          <v:shape id="control_shape_4" o:allowincell="t" style="width:205.4pt;height:17.9pt" type="#_x0000_t75"/>
          <w:control r:id="rId6" w:name="TextBox5" w:shapeid="control_shape_4"/>
        </w:objec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5" o:allowincell="t" style="width:205.4pt;height:17.9pt" type="#_x0000_t75"/>
          <w:control r:id="rId7" w:name="TextBox6" w:shapeid="control_shape_5"/>
        </w:objec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6" o:allowincell="t" style="width:202.4pt;height:17.9pt" type="#_x0000_t75"/>
          <w:control r:id="rId8" w:name="TextBox7" w:shapeid="control_shape_6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ony w dniu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71.9pt;height:17.9pt" type="#_x0000_t75"/>
          <w:control r:id="rId9" w:name="TextBox9" w:shapeid="control_shape_7"/>
        </w:object>
      </w:r>
      <w:r>
        <w:rPr>
          <w:rFonts w:cs="Calibri" w:ascii="Calibri" w:hAnsi="Calibri"/>
          <w:sz w:val="20"/>
          <w:szCs w:val="20"/>
        </w:rPr>
        <w:t xml:space="preserve"> przetarg ofertowy na sprzedaż używanych</w:t>
      </w:r>
      <w:r>
        <w:rPr>
          <w:rFonts w:cs="Calibri" w:ascii="Calibri" w:hAnsi="Calibri"/>
          <w:color w:val="000000"/>
          <w:sz w:val="20"/>
          <w:szCs w:val="20"/>
        </w:rPr>
        <w:t xml:space="preserve"> stacji komputerowych, monitorów</w:t>
      </w:r>
      <w:r>
        <w:rPr>
          <w:rFonts w:cs="Calibri" w:ascii="Calibri" w:hAnsi="Calibri"/>
          <w:sz w:val="20"/>
          <w:szCs w:val="20"/>
        </w:rPr>
        <w:t xml:space="preserve"> składam ofertę zakupu niżej określonych składników, szczegółowo opisanych w ogłoszeniu o przetargu – w cenie jednostkowej netto zadeklarowanej poniżej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p.</w:t>
        <w:tab/>
        <w:t>Producent</w:t>
        <w:tab/>
        <w:t>Model</w:t>
        <w:tab/>
        <w:t>wnioskowana ilość</w:t>
        <w:tab/>
        <w:t>Cena wywoławcza netto za 1/szt.</w:t>
        <w:tab/>
        <w:t>Cena oferowana netto za 1/szt.*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MPUTER HP 280 G                                                0</w:t>
        <w:tab/>
        <w:tab/>
        <w:t>19,6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8" o:allowincell="t" style="width:44.15pt;height:17.9pt" type="#_x0000_t75"/>
          <w:control r:id="rId10" w:name="TextBox84" w:shapeid="control_shape_8"/>
        </w:objec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284" w:hanging="3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ONITOR</w:t>
        <w:tab/>
        <w:t>AOC E2250SWDK</w:t>
        <w:tab/>
        <w:tab/>
        <w:tab/>
        <w:t>0</w:t>
        <w:tab/>
        <w:tab/>
        <w:t>10,50</w:t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object>
          <v:shape id="control_shape_9" o:allowincell="t" style="width:44.15pt;height:17.9pt" type="#_x0000_t75"/>
          <w:control r:id="rId11" w:name="TextBox85" w:shapeid="control_shape_9"/>
        </w:object>
      </w:r>
    </w:p>
    <w:p>
      <w:pPr>
        <w:pStyle w:val="Normal"/>
        <w:spacing w:lineRule="auto" w:line="312" w:before="0" w:after="200"/>
        <w:ind w:left="284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szystkie ceny należy zaokrąglać do dwóch miejsc po przecink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Podatek VAT w wysokości 23% zostanie doliczony do wartości ofertowej netto Ofere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w imieniu własnym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ogłoszenia oraz warunkami przetargu (Regulamin Przetargu) </w:t>
        <w:br/>
        <w:t>i przyjmuję je bez zastrzeż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ając ofertę zakupu zapoznałem się ze wszystkimi dostępnymi informacjami oraz </w:t>
        <w:br/>
        <w:t>uwzględniłem wszelkie istotne dane na temat stanu technicz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 się ze stanem technicznym, stopniem wyeksploatowania sprzętu będącego </w:t>
        <w:br/>
        <w:t xml:space="preserve">przedmiotem przetargu, (jestem świadomy skutków wynikających z rezygnacji z fizycznych </w:t>
        <w:br/>
        <w:t>oględzin), pozyskałem wszelkie niezbędne dane w zakresie umożliwiającym sporządzenie  niniejszej oferty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wyłączenie rękojmi za wady fizyczne na zasadach art. 558 § 1 Kodeksu  Cywiln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zapisami Rozporządzenia Rady Ministrów z dnia 21 Października 2019 r. w </w:t>
        <w:br/>
        <w:t>sprawie szczegółowego sposobu gospodarowania niektórymi składnikami  rzeczowymi</w:t>
        <w:br/>
        <w:t>majątku ruchomego Skarbu Państw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nabywam używane stacje komputerowe, monitory w takim stanie technicznym w jakim się one aktualnie znajdują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do odbioru przedmiotu sprzedaży w terminie nie późniejszym  niż 5 dni </w:t>
        <w:br/>
        <w:t>roboczych od daty wpływu należności na rachunek bankowy Sprzedająceg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uważam się za związanego niniejszą ofertą na czas wskazany w ogłoszeni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w zakresie niezbędnym do </w:t>
        <w:br/>
        <w:t xml:space="preserve">przeprowadzenia przetargu, zapoznałem się z klauzulą informacyjną RODO </w:t>
        <w:br/>
        <w:t>i przyjmuję ją bez zastrzeżeń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10" o:allowincell="t" style="width:197.9pt;height:35.15pt" type="#_x0000_t75"/>
          <w:control r:id="rId12" w:name="TextBox10" w:shapeid="control_shape_10"/>
        </w:objec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czytelny składającego oświadczenie)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15:00Z</dcterms:created>
  <dc:creator>Józefczyk, Marcin</dc:creator>
  <dc:description/>
  <dc:language>en-US</dc:language>
  <cp:lastModifiedBy>Kaleta, Regina</cp:lastModifiedBy>
  <cp:lastPrinted>2020-11-02T09:36:00Z</cp:lastPrinted>
  <dcterms:modified xsi:type="dcterms:W3CDTF">2025-07-23T04:15:00Z</dcterms:modified>
  <cp:revision>2</cp:revision>
  <dc:subject/>
  <dc:title>FORMULARZ OFERTOWY</dc:title>
</cp:coreProperties>
</file>