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BodyText3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Poznań, 03.09.2025 r.</w:t>
      </w:r>
    </w:p>
    <w:p>
      <w:pPr>
        <w:pStyle w:val="BodyText3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Oddział w Poznaniu, ul. Starołęcka 31, zwraca się z prośbą o przedstawienie oferty na najem prowadzenie bufetu w pomieszczeniu nr 4, w którym można prowadzić sprzedaż produktów spożywczych. </w:t>
      </w:r>
    </w:p>
    <w:p>
      <w:pPr>
        <w:pStyle w:val="BodyText3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fercie należy podać miesięczna kwotę ryczałtową za najem pomieszczenia z uwzględnieniem obowiązujących opłat i podatków.</w:t>
      </w:r>
    </w:p>
    <w:p>
      <w:pPr>
        <w:pStyle w:val="BodyText3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wocie ryczałtowej za najem należy uwzględnić koszty ciepłej i zimnej wody, koszty energii elektrycznej i centralnego ogrzewania.</w:t>
      </w:r>
    </w:p>
    <w:p>
      <w:pPr>
        <w:pStyle w:val="BodyText3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3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ajmu  jest pomieszczenie nr 4  położone  na parterze budynku przy Sali Obsługi Klienta, w strefie ogólnodostępnej, przy ulicy Starołęckiej 31(siedziba ZUS). Powierzchnia wynajmowanego pomieszczenia wynosi 13,61 m².</w:t>
      </w:r>
    </w:p>
    <w:p>
      <w:pPr>
        <w:pStyle w:val="BodyText3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eszczenie, o którym mowa powyżej wyposażone jest w instalację elektryczną (4 szt. opraw oświetleniowych, gniazda elektryczne) posiada centralne ogrzewanie (1 grzejnik) oraz nawiewnik </w:t>
        <w:br/>
        <w:t xml:space="preserve">i wywiewnik instalacji wentylacyjnej. W pomieszczeniu znajduje się umywalka z dostępem do ciepłej </w:t>
        <w:br/>
        <w:t>i zimnej wody oraz okno usytuowane od strony północnej.</w:t>
      </w:r>
    </w:p>
    <w:p>
      <w:pPr>
        <w:pStyle w:val="BodyText3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będzie miał swobodny dostęp do ogólnodostępnych toalet na parterze.</w:t>
      </w:r>
    </w:p>
    <w:p>
      <w:pPr>
        <w:pStyle w:val="BodyText3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Przedmiot najmu wykorzystywany może być tylko w celu sprzedaży gotowych wyrobów  cukierniczych, napojów zimnych i ciepłych, napojów bezalkoholowych, kanapek w opakowaniach jednorazowych, dań gotowych przygotowanych wcześniej, nie podlegających obróbce w miejscu sprzedaży oraz gotowych artykułów spożywczych.  </w:t>
      </w:r>
    </w:p>
    <w:p>
      <w:pPr>
        <w:pStyle w:val="BodyText3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fet czynny może być tylko od poniedziałku do piątku w godzinach co najmniej od 7</w:t>
      </w:r>
      <w:r>
        <w:rPr>
          <w:rFonts w:cs="Calibri" w:ascii="Calibri" w:hAnsi="Calibri"/>
          <w:sz w:val="22"/>
          <w:szCs w:val="22"/>
          <w:vertAlign w:val="superscript"/>
        </w:rPr>
        <w:t>00-</w:t>
      </w: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  <w:vertAlign w:val="superscript"/>
        </w:rPr>
        <w:t>00.</w:t>
      </w:r>
    </w:p>
    <w:p>
      <w:pPr>
        <w:pStyle w:val="BodyText3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Pomieszczenie nie jest wyposażone w żadne meble i sprzęt gastronomiczny. Wyposażenie lokalu </w:t>
        <w:br/>
        <w:t>należeć będzie do najemcy.</w:t>
      </w:r>
    </w:p>
    <w:p>
      <w:pPr>
        <w:pStyle w:val="BodyText3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ponosić będzie wszelkie koszty związane z ewentualnymi pracami remontowymi, adaptacyjnymi niezbędnymi do prowadzenia działalności gastronomicznej zgodnie z przepisami obowiązującymi w tym zakresie.</w:t>
      </w:r>
    </w:p>
    <w:p>
      <w:pPr>
        <w:pStyle w:val="BodyText3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nie będzie mógł dokonywać żadnych przeróbek adaptacyjnych przedmiotu najmu bez pisemnej zgody Wynajmującego.</w:t>
      </w:r>
    </w:p>
    <w:p>
      <w:pPr>
        <w:pStyle w:val="BodyText3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na czas określony, na okres 36 miesięcy od dnia podpisania umowy.</w:t>
      </w:r>
    </w:p>
    <w:p>
      <w:pPr>
        <w:pStyle w:val="BodyText3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Najemcy nie wolno bez zgody Wynajmującego oddawać przedmiotu najmu osobom trzecim do odpłatnego lub nieodpłatnego używania.</w:t>
      </w:r>
    </w:p>
    <w:p>
      <w:pPr>
        <w:pStyle w:val="BodyText3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emca zobowiązuje się do przestrzegania w wynajmowanym lokalu obowiązujących przepisów sanitarnych i higienicznych oraz przeciwpożarow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emca będzie zobowiązany dokonywać we własnym zakresie i na własny koszt sprzątania pomieszczenia, wywozu odpadów oraz bieżących napraw konserwacyj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zedawca zatrudniony przez Najemcę, lub w przypadku gdy Najemca będzie jednocześnie sprzedawcą posiadać powinien aktualne badania sanitarno-epidemiologicz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przedmiotu najmu od wszelkich typów ryzyka obciążać będzie Najemcę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przedstawiającą kwotę ryczałtową czynszu za m² obejmującą najem i prowadzenie bufetu proszę przesłać na adres : </w:t>
      </w:r>
      <w:hyperlink r:id="rId2">
        <w:r>
          <w:rPr>
            <w:rStyle w:val="InternetLink"/>
            <w:rFonts w:cs="Calibri" w:ascii="Calibri" w:hAnsi="Calibri"/>
          </w:rPr>
          <w:t>Poznan2_Sekretariat_1@zus.pl</w:t>
        </w:r>
      </w:hyperlink>
      <w:r>
        <w:rPr>
          <w:rFonts w:cs="Calibri" w:ascii="Calibri" w:hAnsi="Calibri"/>
          <w:sz w:val="22"/>
          <w:szCs w:val="22"/>
        </w:rPr>
        <w:t xml:space="preserve"> w terminie do 12.09.2025 r., do godziny 10.00 Kontakt telefoniczny  61 8745462.</w:t>
      </w:r>
      <w:r>
        <w:rPr>
          <w:rFonts w:cs="Calibri" w:ascii="Calibri" w:hAnsi="Calibri"/>
          <w:b/>
          <w:sz w:val="22"/>
          <w:szCs w:val="22"/>
        </w:rPr>
        <w:tab/>
      </w:r>
    </w:p>
    <w:sectPr>
      <w:footerReference w:type="default" r:id="rId3"/>
      <w:type w:val="nextPage"/>
      <w:pgSz w:w="12240" w:h="15840"/>
      <w:pgMar w:left="1361" w:right="1361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120"/>
      <w:textAlignment w:val="baseline"/>
      <w:outlineLvl w:val="0"/>
    </w:pPr>
    <w:rPr>
      <w:rFonts w:ascii="Arial" w:hAnsi="Arial" w:cs="Arial"/>
      <w:b/>
      <w:kern w:val="2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60"/>
      <w:textAlignment w:val="baseline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" w:hanging="72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Lista2">
    <w:name w:val="Lista 2"/>
    <w:basedOn w:val="List"/>
    <w:qFormat/>
    <w:pPr>
      <w:widowControl w:val="false"/>
      <w:tabs>
        <w:tab w:val="clear" w:pos="708"/>
        <w:tab w:val="left" w:pos="1080" w:leader="none"/>
      </w:tabs>
      <w:overflowPunct w:val="false"/>
      <w:autoSpaceDE w:val="false"/>
      <w:spacing w:before="0" w:after="80"/>
      <w:ind w:left="1080" w:hanging="360"/>
      <w:textAlignment w:val="baselin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an2_Sekretariat_1@zu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53:00Z</dcterms:created>
  <dc:creator>jaroszewskal</dc:creator>
  <dc:description/>
  <cp:keywords/>
  <dc:language>en-US</dc:language>
  <cp:lastModifiedBy>Szmania, Izabela</cp:lastModifiedBy>
  <cp:lastPrinted>2020-06-24T10:17:00Z</cp:lastPrinted>
  <dcterms:modified xsi:type="dcterms:W3CDTF">2025-09-03T08:26:00Z</dcterms:modified>
  <cp:revision>9</cp:revision>
  <dc:subject/>
  <dc:title>UMOWA NR CRUM …</dc:title>
</cp:coreProperties>
</file>