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eastAsia="Verdana"/>
          <w:color w:val="000000"/>
        </w:rPr>
        <w:t xml:space="preserve">          </w:t>
      </w:r>
      <w:r>
        <w:rPr>
          <w:rStyle w:val="StrongEmphasis"/>
          <w:color w:val="000000"/>
        </w:rPr>
        <w:t>Zakład Ubezpieczeń Społecznych II Oddział w Poznaniu ogłasza pisemny przetarg nieograniczony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na sprzedaż:</w:t>
      </w:r>
    </w:p>
    <w:p>
      <w:pPr>
        <w:pStyle w:val="NormalnyWeb"/>
        <w:shd w:fill="FFFFFF" w:val="clear"/>
        <w:ind w:left="720" w:hanging="0"/>
        <w:jc w:val="both"/>
        <w:rPr/>
      </w:pPr>
      <w:r>
        <w:rPr>
          <w:rStyle w:val="StrongEmphasis"/>
          <w:color w:val="000000"/>
        </w:rPr>
        <w:t>prawa własności lokalu niemieszkalnego o powierzchni 97 m</w:t>
      </w:r>
      <w:r>
        <w:rPr>
          <w:rStyle w:val="StrongEmphasis"/>
          <w:color w:val="000000"/>
          <w:vertAlign w:val="superscript"/>
        </w:rPr>
        <w:t>2</w:t>
      </w:r>
      <w:r>
        <w:rPr>
          <w:rStyle w:val="StrongEmphasis"/>
          <w:color w:val="000000"/>
        </w:rPr>
        <w:t xml:space="preserve"> wraz z udziałem wynoszącym 97/1006 w prawie własności części wspólnych budynku oraz </w:t>
        <w:br/>
        <w:t xml:space="preserve">w prawie użytkowania wieczystego gruntu położonego w Słupcy przy </w:t>
        <w:br/>
        <w:t>ul. Warszawskiej 1, dla którego Sąd Rejonowy w Słupcy IV Wydział Ksiąg Wieczystych prowadzi Księgę wieczystą nr KN1S/00018911/6</w:t>
      </w:r>
    </w:p>
    <w:p>
      <w:pPr>
        <w:pStyle w:val="NormalnyWeb"/>
        <w:shd w:fill="FFFFFF" w:val="clear"/>
        <w:ind w:left="720" w:hanging="0"/>
        <w:jc w:val="both"/>
        <w:rPr/>
      </w:pPr>
      <w:r>
        <w:rPr>
          <w:rStyle w:val="StrongEmphasis"/>
          <w:color w:val="000000"/>
        </w:rPr>
        <w:t>oraz</w:t>
      </w:r>
    </w:p>
    <w:p>
      <w:pPr>
        <w:pStyle w:val="NormalnyWeb"/>
        <w:shd w:fill="FFFFFF" w:val="clear"/>
        <w:ind w:left="72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prawa własności lokalu mieszkalnego o powierzchni 370 m</w:t>
      </w:r>
      <w:r>
        <w:rPr>
          <w:rStyle w:val="StrongEmphasis"/>
          <w:color w:val="000000"/>
          <w:vertAlign w:val="superscript"/>
        </w:rPr>
        <w:t>2</w:t>
      </w:r>
      <w:r>
        <w:rPr>
          <w:rStyle w:val="StrongEmphasis"/>
          <w:color w:val="000000"/>
        </w:rPr>
        <w:t xml:space="preserve"> wraz z udziałem wynoszącym 370/1006 w prawie własności części wspólnych budynku oraz </w:t>
        <w:br/>
        <w:t xml:space="preserve">w prawie użytkowania wieczystego gruntu położonego w Słupcy przy </w:t>
        <w:br/>
        <w:t>ul. Warszawskiej 1, dla którego Sąd Rejonowy w Słupcy IV Wydział Ksiąg Wieczystych prowadzi księgę wieczystą nr KN1S/00018091/1</w:t>
      </w:r>
    </w:p>
    <w:p>
      <w:pPr>
        <w:pStyle w:val="NormalnyWeb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Cena wywoławcza wynosi </w:t>
      </w:r>
      <w:r>
        <w:rPr>
          <w:rStyle w:val="StrongEmphasis"/>
          <w:color w:val="000000"/>
        </w:rPr>
        <w:t xml:space="preserve">424 895,00 zł netto </w:t>
      </w:r>
      <w:r>
        <w:rPr>
          <w:color w:val="000000"/>
        </w:rPr>
        <w:t xml:space="preserve">(słownie: czterysta dwadzieścia cztery tysiące osiemset dziewięćdziesiąt pięć złotych 00/100). Do ceny sprzedaży nie zostanie doliczony podatek od towarów i usług zgodnie z przepisami na podstawie art. 43 ust. 1 pkt 10 Ustawy z dnia </w:t>
        <w:br/>
        <w:t>11 marca 2004 r. o podatku od towarów i usług, zwanej dalej „ustawą o podatku VAT” (Dz.U.</w:t>
        <w:br/>
        <w:t xml:space="preserve"> z 2017 r. poz.1221 j.t. z póz. zm.).</w:t>
      </w:r>
    </w:p>
    <w:p>
      <w:pPr>
        <w:pStyle w:val="NormalnyWeb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OFERTY PISEMNE</w:t>
      </w:r>
      <w:r>
        <w:rPr>
          <w:color w:val="000000"/>
        </w:rPr>
        <w:t xml:space="preserve"> w zamkniętym opakowaniu oznaczonym "OFERTA W PRZETARGU NA SPRZEDAŻ LOKALI W SŁUPCY" </w:t>
        <w:br/>
        <w:t xml:space="preserve">należy składać w terminie do dnia </w:t>
      </w:r>
      <w:r>
        <w:rPr>
          <w:b/>
          <w:color w:val="000000"/>
        </w:rPr>
        <w:t>10.01.2019 r.</w:t>
      </w:r>
      <w:r>
        <w:rPr>
          <w:rStyle w:val="StrongEmphasis"/>
          <w:color w:val="000000"/>
        </w:rPr>
        <w:t xml:space="preserve"> do godz. 10:00</w:t>
        <w:br/>
      </w:r>
      <w:r>
        <w:rPr>
          <w:color w:val="000000"/>
        </w:rPr>
        <w:t>w II Oddziale ZUS w Poznaniu ul. Starołęcka 31 p. 102 - sekretariat lub przesłać pocztą na adres ZUS II Oddział w Poznaniu ul. Starołęcka 31, 61-361 Poznań</w:t>
      </w:r>
      <w:r>
        <w:rPr>
          <w:rStyle w:val="StrongEmphasis"/>
          <w:color w:val="000000"/>
        </w:rPr>
        <w:t xml:space="preserve">. </w:t>
        <w:br/>
      </w:r>
      <w:r>
        <w:rPr>
          <w:color w:val="000000"/>
        </w:rPr>
        <w:t xml:space="preserve">Za moment złożenia oferty przyjmuje się termin skutecznego dostarczenia oferty do siedziby </w:t>
        <w:br/>
        <w:t xml:space="preserve">II Oddziału ZUS w Poznaniu. </w:t>
        <w:br/>
        <w:t xml:space="preserve">Termin otwarcia ofert – </w:t>
      </w:r>
      <w:r>
        <w:rPr>
          <w:b/>
          <w:color w:val="000000"/>
        </w:rPr>
        <w:t xml:space="preserve">10.01.2019 r. </w:t>
      </w:r>
      <w:r>
        <w:rPr>
          <w:rStyle w:val="StrongEmphasis"/>
          <w:color w:val="000000"/>
        </w:rPr>
        <w:t xml:space="preserve"> o godz. 12:00</w:t>
      </w:r>
      <w:r>
        <w:rPr>
          <w:color w:val="000000"/>
        </w:rPr>
        <w:br/>
        <w:t>w II Oddziale ZUS w Poznaniu przy ul. Starołęckiej 31 w pok. 350.</w:t>
      </w:r>
    </w:p>
    <w:p>
      <w:pPr>
        <w:pStyle w:val="NormalnyWeb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 xml:space="preserve">Warunkiem uczestnictwa w przetargu jest wpłacenie do dnia </w:t>
      </w:r>
      <w:r>
        <w:rPr>
          <w:b/>
          <w:color w:val="000000"/>
        </w:rPr>
        <w:t xml:space="preserve">10.01.2019 r. </w:t>
      </w:r>
      <w:r>
        <w:rPr>
          <w:rStyle w:val="StrongEmphasis"/>
          <w:color w:val="000000"/>
        </w:rPr>
        <w:t xml:space="preserve"> </w:t>
        <w:br/>
        <w:t xml:space="preserve">do godz. 10:00 wadium </w:t>
      </w:r>
      <w:r>
        <w:rPr>
          <w:b/>
          <w:color w:val="000000"/>
        </w:rPr>
        <w:t>w pieniądzu</w:t>
      </w:r>
      <w:r>
        <w:rPr>
          <w:rStyle w:val="StrongEmphasis"/>
          <w:color w:val="000000"/>
        </w:rPr>
        <w:br/>
        <w:t xml:space="preserve">w wysokości 5000 PLN (słownie: pięć tysięcy złotych 00/100) przelewem na rachunek bankowy: 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 Banu PKO BP   59 1020 5590 0000 0602 9260 7013 z dopiskiem </w:t>
      </w:r>
      <w:r>
        <w:rPr>
          <w:rStyle w:val="Emphasis"/>
          <w:b/>
          <w:bCs/>
          <w:color w:val="000000"/>
        </w:rPr>
        <w:t>"Wadium Słupca"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Wizji przedmiotu przetargu można dokonać po ustaleniu terminu z Panią Urszulą Marcinkowską  pod numerem tel. 63 222 31 31, kom. 502 009 056, e-mail: </w:t>
      </w:r>
      <w:hyperlink r:id="rId2">
        <w:r>
          <w:rPr>
            <w:rStyle w:val="InternetLink"/>
            <w:color w:val="000000"/>
            <w:u w:val="none"/>
          </w:rPr>
          <w:t>urszula.marcinkowska@zus.pl</w:t>
        </w:r>
      </w:hyperlink>
      <w:r>
        <w:rPr>
          <w:color w:val="000000"/>
        </w:rPr>
        <w:t xml:space="preserve"> 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 xml:space="preserve">Zakład Ubezpieczeń Społecznych zastrzega sobie prawo zakończenia postępowania bez dokonania wyboru oferty z przyczyn uzasadnionych interesem publicznym. W takim przypadku ZUS zobowiązany jest do zwrotu wadium na rzecz Oferentów w terminie nie dłuższym niż 5 dni od dnia zamknięcia przetargu. 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Uchylenie się od zawarcia umowy sprzedaży uważać się będzie za rezygnację wygrywającego przetarg z zakupu przedmiotu przetargu, a wpłacone przez wygrywającego przetarg wadium ulegnie w całości przepadkowi na rzecz ZUS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Warunki sprzedaży opisanej wyżej nieruchomości zawarte są w regulaminie przetargu, z którymi Oferenci zobowiązani są zapoznać się przed złożeniem oferty. Regulamin dostępny jest na stronie internetowej </w:t>
      </w:r>
      <w:hyperlink r:id="rId3">
        <w:r>
          <w:rPr>
            <w:rStyle w:val="InternetLink"/>
            <w:color w:val="000000"/>
          </w:rPr>
          <w:t>www.zus.pl</w:t>
        </w:r>
      </w:hyperlink>
      <w:r>
        <w:rPr>
          <w:color w:val="000000"/>
        </w:rPr>
        <w:t xml:space="preserve"> oraz w pok. 350 przy ul. Starołęckiej 31, 61-361 Poznań.</w:t>
      </w:r>
    </w:p>
    <w:p>
      <w:pPr>
        <w:pStyle w:val="NormalnyWeb"/>
        <w:shd w:fill="FFFFFF" w:val="clear"/>
        <w:ind w:firstLine="3540"/>
        <w:jc w:val="both"/>
        <w:rPr/>
      </w:pPr>
      <w:r>
        <w:rPr>
          <w:rStyle w:val="StrongEmphasis"/>
          <w:color w:val="000000"/>
        </w:rPr>
        <w:t xml:space="preserve">Uwaga: </w:t>
      </w:r>
      <w:r>
        <w:rPr>
          <w:color w:val="000000"/>
        </w:rPr>
        <w:br/>
        <w:t>Zgodnie z art. 38 ust.1 pkt.1 Ustawy z dnia 16.12.2016 r. o zasadach zarządzania mieniem państwowym (Dz.U. z 2018 r. poz. 1182 j.t. z późn. zm.) do zawarcia umowy przenoszącej własność  ww. nieruchomości, konieczne jest, pod rygorem nieważności, uzyskanie zgody Ministra Rodziny, Pracy i Polityki Społecznej. Ponadto Prezesowi Krajowego Zasobu Nieruchomości przysługuje prawo pierwokupu nieruchomości na rzecz Skarbu Państwa, wynikające z art. 30a ustawy z dnia 20.07.2017 r. o Krajowym Zasobie Nieruchomości (Dz.U. z 2017 r. poz. 1529 z późn. zm.). W związku z powyższym oferent, który wygra przetarg zobowiązany jest, przed zawarciem umowy przenoszącej własność przedmiotowej nieruchomości, do zaparafowania projektu warunkowej umowy sprzedaży, sporządzonego w formie aktu notarialnego stanowiącego załącznik do wniosku do Ministra Rodziny, Pracy i Polityki Społecznej.</w:t>
      </w:r>
      <w:r>
        <w:rPr/>
        <w:t xml:space="preserve"> </w:t>
      </w:r>
      <w:r>
        <w:rPr>
          <w:color w:val="000000"/>
        </w:rPr>
        <w:t xml:space="preserve">Przeniesienie prawa własności nieruchomości nastąpi po uzyskaniu zgody Ministra Rodziny, Pracy i Polityki Społecznej oraz niewykonaniu przez </w:t>
      </w:r>
      <w:r>
        <w:rPr/>
        <w:t>Prezesa KZN prawa pierwokupu.</w:t>
      </w:r>
    </w:p>
    <w:p>
      <w:pPr>
        <w:pStyle w:val="NormalnyWeb"/>
        <w:shd w:fill="FFFFFF" w:val="clear"/>
        <w:spacing w:before="280" w:after="280"/>
        <w:ind w:firstLine="3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marcinkowska@zus.pl" TargetMode="External"/><Relationship Id="rId3" Type="http://schemas.openxmlformats.org/officeDocument/2006/relationships/hyperlink" Target="http://www.zus.pl/files/Regulamin_O_Pozna&#324;_pop_ZA_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7:00Z</dcterms:created>
  <dc:creator>Agata Podedworna</dc:creator>
  <dc:description/>
  <cp:keywords/>
  <dc:language>en-US</dc:language>
  <cp:lastModifiedBy>Usarek, Aleksandra</cp:lastModifiedBy>
  <cp:lastPrinted>2018-11-06T09:24:00Z</cp:lastPrinted>
  <dcterms:modified xsi:type="dcterms:W3CDTF">2018-11-07T11:39:00Z</dcterms:modified>
  <cp:revision>3</cp:revision>
  <dc:subject/>
  <dc:title>Zakład Ubezpieczeń Społecznych II Oddział w Poznaniu ogłasza pisemny przetarg nieograniczony</dc:title>
</cp:coreProperties>
</file>