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952"/>
      </w:tblGrid>
      <w:tr>
        <w:trPr>
          <w:trHeight w:val="640" w:hRule="exact"/>
        </w:trPr>
        <w:tc>
          <w:tcPr>
            <w:tcW w:w="47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uńska Wola, dnia 27.11.2020 r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 Ubezpieczeń Społ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Oddział w Łodz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ilińskiego 7/11, 98-220 Zduńska Wol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GŁASZA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publiczny przetarg ofertowy  na sprzedaż samochodu marki Opel Vivaro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chód osobowy marki Opel Vivaro nr rej. EZD LM12, rok produkcji 2013, przebieg 276 222   km.  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Publiczne otwarcie ofert nastąpi w budynku ZUS w Zduńskiej Woli, przy ul. Kilińskiego 7/11 </w:t>
        <w:br/>
        <w:t xml:space="preserve"> pokój 232 (II piętro) w dniu </w:t>
      </w:r>
      <w:r>
        <w:rPr>
          <w:rFonts w:cs="Calibri" w:ascii="Calibri" w:hAnsi="Calibri"/>
          <w:b/>
          <w:sz w:val="22"/>
          <w:szCs w:val="22"/>
        </w:rPr>
        <w:t xml:space="preserve">07 grudnia 2020 r. </w:t>
      </w:r>
      <w:r>
        <w:rPr>
          <w:rFonts w:cs="Calibri" w:ascii="Calibri" w:hAnsi="Calibri"/>
          <w:sz w:val="22"/>
          <w:szCs w:val="22"/>
        </w:rPr>
        <w:t>o godzinie</w:t>
      </w:r>
      <w:r>
        <w:rPr>
          <w:rFonts w:cs="Calibri" w:ascii="Calibri" w:hAnsi="Calibri"/>
          <w:b/>
          <w:sz w:val="22"/>
          <w:szCs w:val="22"/>
        </w:rPr>
        <w:t xml:space="preserve"> 10.00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fertę w zabezpieczonej przed otwarciem kopercie należy przesłać na adres:                         Zakład Ubezpieczeń Społecznych II Oddział w Łodzi ul. Kilińskiego 7/11, 98-220 Zduńska Wola                   lub doręczyć osobiście na adres: Zakład Ubezpieczeń Społecznych II Oddział w Łodzi, 98-220 Zduńska Wola ul. Kilińskiego 7/11, budynek A – Sekretariat Dyrektora pokój 302 do dnia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04 grudnia 2020 r. </w:t>
      </w:r>
      <w:r>
        <w:rPr>
          <w:rFonts w:cs="Calibri" w:ascii="Calibri" w:hAnsi="Calibri"/>
          <w:sz w:val="22"/>
          <w:szCs w:val="22"/>
        </w:rPr>
        <w:t xml:space="preserve">do godziny </w:t>
      </w:r>
      <w:r>
        <w:rPr>
          <w:rFonts w:cs="Calibri" w:ascii="Calibri" w:hAnsi="Calibri"/>
          <w:b/>
          <w:sz w:val="22"/>
          <w:szCs w:val="22"/>
        </w:rPr>
        <w:t>15.00</w:t>
      </w:r>
      <w:r>
        <w:rPr>
          <w:rFonts w:cs="Calibri" w:ascii="Calibri" w:hAnsi="Calibri"/>
          <w:sz w:val="22"/>
          <w:szCs w:val="22"/>
        </w:rPr>
        <w:t>. Koperta powinna być opisana: „</w:t>
      </w:r>
      <w:r>
        <w:rPr>
          <w:rFonts w:cs="Calibri" w:ascii="Calibri" w:hAnsi="Calibri"/>
          <w:b/>
          <w:sz w:val="22"/>
          <w:szCs w:val="22"/>
        </w:rPr>
        <w:t>Przetarg na zakup samochodu – nie otwierać do dnia 04 grudnia 2020 r. do godziny 15.00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ab/>
        <w:t xml:space="preserve">Szczegółowe informacje dotyczące przetargu zawarte są w Regulaminie sprzedaży, w drodze publicznego przetargu ofertowego, który można uzyskać na stronie </w:t>
      </w:r>
      <w:hyperlink r:id="rId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ww.zus.pl</w:t>
        </w:r>
      </w:hyperlink>
      <w:r>
        <w:rPr>
          <w:rFonts w:cs="Calibri" w:ascii="Calibri" w:hAnsi="Calibri"/>
          <w:spacing w:val="-4"/>
          <w:sz w:val="22"/>
          <w:szCs w:val="22"/>
        </w:rPr>
        <w:t xml:space="preserve"> w zakładce  MIENIE ZBĘDN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ab/>
        <w:t>Zaleca się przygotowanie oferty na formularzu, stanowiącym Załącznik nr 1 do Regulaminu sprzedaży. Wzór formularza można otrzymać faxem, mailem po przesłaniu wniosku o udostępnienie          w/w informacji na nr fax (43) 823 41 84 lub na adres e-mail Wioletta.Gogolewska@zus.pl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1418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50215</wp:posOffset>
          </wp:positionV>
          <wp:extent cx="2247900" cy="6381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us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5:00Z</dcterms:created>
  <dc:creator>Marcin Adamczyk</dc:creator>
  <dc:description>Marcin.Adamczyk@ZUS.pl</dc:description>
  <cp:keywords/>
  <dc:language>en-US</dc:language>
  <cp:lastModifiedBy>Gogolewska, Wioletta</cp:lastModifiedBy>
  <cp:lastPrinted>2020-05-19T08:49:00Z</cp:lastPrinted>
  <dcterms:modified xsi:type="dcterms:W3CDTF">2020-11-27T07:51:00Z</dcterms:modified>
  <cp:revision>9</cp:revision>
  <dc:subject>Firmówka</dc:subject>
  <dc:title>ZUS</dc:title>
</cp:coreProperties>
</file>