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952"/>
      </w:tblGrid>
      <w:tr>
        <w:trPr>
          <w:trHeight w:val="640" w:hRule="exact"/>
        </w:trPr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elce, dnia 17 maja 2018 r.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90" w:leader="none"/>
          <w:tab w:val="center" w:pos="4819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ab/>
        <w:t>Zakład Ubezpieczeń Społe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dział w Kielca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iotrkowska 27, 25-510 Kiel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ASZ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targ ofertowy (pisemny) nieograniczony na sprzedaż modemów,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zomierza i przelicznika objętości gazu</w:t>
      </w:r>
    </w:p>
    <w:tbl>
      <w:tblPr>
        <w:tblW w:w="105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09"/>
        <w:gridCol w:w="1397"/>
        <w:gridCol w:w="25"/>
        <w:gridCol w:w="1398"/>
        <w:gridCol w:w="25"/>
        <w:gridCol w:w="1848"/>
        <w:gridCol w:w="3130"/>
      </w:tblGrid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odzaj, model sprzę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lość sztu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ata aktywowania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wywoławc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(brutto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tan techniczn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ane techniczne</w:t>
            </w:r>
          </w:p>
        </w:tc>
      </w:tr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em bezprzewodowy HUAWEI  E  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13-02-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,36 zł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 chwili  wycofania </w:t>
              <w:br/>
              <w:t xml:space="preserve">z eksploatacji sprzęt był sprawny technicznie. Posiada blokadę SIM-LOCK operatora sieci Orange. </w:t>
              <w:br/>
              <w:t>Nie są objęte gwarancją producenta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ransmisja pakietowa HSPA+/UMTS/EDGE/GPRS/GS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ędkość ściągania danych do 21.6 Mb/s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ędkość wysyłania do 5.76 Mb/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7025" cy="1200785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dem bezprzewodowy HUAWEI E 337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TE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15-03-0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,72 zł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 chwili  wycofania </w:t>
              <w:br/>
              <w:t xml:space="preserve">z eksploatacji sprzęt był sprawny technicznie. </w:t>
              <w:br/>
              <w:t xml:space="preserve">Posiada blokadę SIM-LOCK operatora sieci Orange. Modemy </w:t>
              <w:br/>
              <w:t>(9 szt.) nie posiada zaślepek na złącze USB</w:t>
              <w:br/>
              <w:t>Nie są objęte gwarancją producenta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transmisja pakietowa: </w:t>
            </w:r>
          </w:p>
          <w:p>
            <w:pPr>
              <w:pStyle w:val="Normal"/>
              <w:spacing w:before="0" w:after="0"/>
              <w:ind w:left="175"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TE/DC-HSPA+ / HSPA+ / HSPA/UMTS /EDGA / GPRS /GS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ędkość ściągania danych w trybie  LTE do 150 Mb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ędkość wysyłania danych w trybie LTE do 50 Mb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chnologia 2x2  MIM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lot na kart microSD (do 32 GB)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1000" cy="1237615"/>
                  <wp:effectExtent l="0" t="0" r="0" b="0"/>
                  <wp:docPr id="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azomierz Rotorowy CGR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9,26 z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prawny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ta ostatniej legalizacji 2016r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0990" cy="2095500"/>
                  <wp:effectExtent l="0" t="0" r="0" b="0"/>
                  <wp:docPr id="4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6590" cy="1444625"/>
                  <wp:effectExtent l="0" t="0" r="0" b="0"/>
                  <wp:docPr id="5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0855" cy="1321435"/>
                  <wp:effectExtent l="0" t="0" r="0" b="0"/>
                  <wp:docPr id="6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74190" cy="1120140"/>
                  <wp:effectExtent l="0" t="0" r="0" b="0"/>
                  <wp:docPr id="7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elicznik objętości gazu MacBAT II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elicznik bater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5,38 zł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prawn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43785" cy="1943100"/>
                  <wp:effectExtent l="0" t="0" r="0" b="0"/>
                  <wp:docPr id="8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5975" cy="1564640"/>
                  <wp:effectExtent l="0" t="0" r="0" b="0"/>
                  <wp:docPr id="9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7405" cy="1572895"/>
                  <wp:effectExtent l="0" t="0" r="0" b="0"/>
                  <wp:docPr id="10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pacing w:val="-4"/>
          <w:sz w:val="28"/>
        </w:rPr>
      </w:pPr>
      <w:r>
        <w:rPr>
          <w:rFonts w:cs="Arial" w:ascii="Calibri" w:hAnsi="Calibri"/>
          <w:spacing w:val="-4"/>
          <w:sz w:val="22"/>
          <w:szCs w:val="22"/>
        </w:rPr>
        <w:t>Wszystkie sprzęty posiadają widoczne ślady użytkowania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b/>
          <w:b/>
          <w:spacing w:val="-4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Publiczne otwarcie ofert nastąpi budynku Oddziału ZUS w Kielcach, przy ul. Kolberga 2a </w:t>
        <w:br/>
        <w:t xml:space="preserve">w Kielcach, pokój 422 (IV piętro) w dniu 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5 czerwca 2018 r. </w:t>
      </w:r>
      <w:r>
        <w:rPr>
          <w:rFonts w:cs="Calibri" w:ascii="Calibri" w:hAnsi="Calibri"/>
          <w:spacing w:val="-4"/>
          <w:sz w:val="22"/>
          <w:szCs w:val="22"/>
        </w:rPr>
        <w:t>o godzini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11</w:t>
      </w:r>
      <w:r>
        <w:rPr>
          <w:rFonts w:cs="Calibri" w:ascii="Calibri" w:hAnsi="Calibri"/>
          <w:b/>
          <w:spacing w:val="-4"/>
          <w:sz w:val="22"/>
          <w:szCs w:val="22"/>
          <w:u w:val="single"/>
          <w:vertAlign w:val="superscript"/>
        </w:rPr>
        <w:t xml:space="preserve">00 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b/>
          <w:b/>
          <w:spacing w:val="-4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Ofertę w zabezpieczonej przed otwarciem kopercie należy przesłać na adres: Zakład Ubezpieczeń Społecznych Oddział w Kielcach ul. Piotrkowska 27, 25-510 Kielce lub doręczyć osobiście </w:t>
        <w:br/>
        <w:t>na adres: Zakład Ubezpieczeń Społecznych Oddział w Kielcach, ul. Piotrkowska 27, 25-510 Kielce, budynek A - Biuro podawcze lub ul. Kolberga 2A, 25-620 Kielce, hol główny - Biuro podawcze do dnia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  <w:br/>
        <w:t xml:space="preserve">5 czerwca 2018 r. </w:t>
      </w:r>
      <w:r>
        <w:rPr>
          <w:rFonts w:cs="Calibri" w:ascii="Calibri" w:hAnsi="Calibri"/>
          <w:spacing w:val="-4"/>
          <w:sz w:val="22"/>
          <w:szCs w:val="22"/>
        </w:rPr>
        <w:t xml:space="preserve">do godziny </w:t>
      </w:r>
      <w:r>
        <w:rPr>
          <w:rFonts w:cs="Calibri" w:ascii="Calibri" w:hAnsi="Calibri"/>
          <w:b/>
          <w:spacing w:val="-4"/>
          <w:sz w:val="22"/>
          <w:szCs w:val="22"/>
        </w:rPr>
        <w:t>10</w:t>
      </w:r>
      <w:r>
        <w:rPr>
          <w:rFonts w:cs="Calibri" w:ascii="Calibri" w:hAnsi="Calibri"/>
          <w:b/>
          <w:spacing w:val="-4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pacing w:val="-4"/>
          <w:sz w:val="22"/>
          <w:szCs w:val="22"/>
        </w:rPr>
        <w:t>. Koperta powinna być opisana: „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Przetarg na zakup modemów, gazomierza </w:t>
        <w:br/>
        <w:t>i przelicznika objętości gazu – nie otwierać do dnia 5 czerwca 2018 r. do godziny 11</w:t>
      </w:r>
      <w:r>
        <w:rPr>
          <w:rFonts w:cs="Calibri" w:ascii="Calibri" w:hAnsi="Calibri"/>
          <w:b/>
          <w:spacing w:val="-4"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spacing w:val="-4"/>
          <w:sz w:val="22"/>
          <w:szCs w:val="22"/>
        </w:rPr>
        <w:t>”</w:t>
      </w:r>
      <w:r>
        <w:rPr>
          <w:rFonts w:cs="Calibri" w:ascii="Calibri" w:hAnsi="Calibri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b/>
          <w:b/>
          <w:spacing w:val="-4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Szczegółowe informacje dotyczące przetargu zawarte są w Regulaminie sprzedaży modemów, gazomierza </w:t>
        <w:br/>
        <w:t xml:space="preserve">i przelicznika objętości gazu, w drodze przetargu pisemnego nieograniczonego, który można uzyskać na stronie internetowej Biuletynu Informacji Publicznej  oraz na stronie </w:t>
      </w:r>
      <w:hyperlink r:id="rId12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www.zus.pl</w:t>
        </w:r>
      </w:hyperlink>
      <w:r>
        <w:rPr>
          <w:rFonts w:cs="Calibri" w:ascii="Calibri" w:hAnsi="Calibri"/>
          <w:spacing w:val="-4"/>
          <w:sz w:val="22"/>
          <w:szCs w:val="22"/>
        </w:rPr>
        <w:t xml:space="preserve"> w zakładce KONKURSY OFERT - MIENIE ZBĘDNE. </w:t>
      </w:r>
    </w:p>
    <w:p>
      <w:pPr>
        <w:pStyle w:val="Normal"/>
        <w:ind w:firstLine="708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Zaleca się przygotowanie oferty na formularzu, stanowiącym Załącznik nr 1 do Regulaminu sprzedaży lub innym formularzu zawierającym elementy zawarte w § 7 ust. 1 Regulaminu. Wzór formularza można otrzymać faxem, mailem po przesłaniu wniosku o udostępnienie w/w informacji na nr fax </w:t>
        <w:br/>
        <w:t xml:space="preserve">(41) 33 56 749 lub na adres e-mail </w:t>
      </w:r>
      <w:hyperlink r:id="rId13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ZAP_Kielce@zus.pl</w:t>
        </w:r>
      </w:hyperlink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450215</wp:posOffset>
          </wp:positionV>
          <wp:extent cx="2247900" cy="638175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www.zus.pl/" TargetMode="External"/><Relationship Id="rId13" Type="http://schemas.openxmlformats.org/officeDocument/2006/relationships/hyperlink" Target="mailto:ZAP_Kielce@zus.pl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7:00Z</dcterms:created>
  <dc:creator>Marcin Adamczyk</dc:creator>
  <dc:description>Marcin.Adamczyk@ZUS.pl</dc:description>
  <dc:language>en-US</dc:language>
  <cp:lastModifiedBy>Bujnowska, Agnieszka</cp:lastModifiedBy>
  <cp:lastPrinted>2018-05-17T11:49:00Z</cp:lastPrinted>
  <dcterms:modified xsi:type="dcterms:W3CDTF">2018-05-17T09:50:00Z</dcterms:modified>
  <cp:revision>69</cp:revision>
  <dc:subject>Firmówka</dc:subject>
  <dc:title>ZUS</dc:title>
</cp:coreProperties>
</file>