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952"/>
      </w:tblGrid>
      <w:tr>
        <w:trPr>
          <w:trHeight w:val="640" w:hRule="exact"/>
        </w:trPr>
        <w:tc>
          <w:tcPr>
            <w:tcW w:w="47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ielce, dnia 19 lutego 2018 r.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709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ład Ubezpieczeń Społecz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dział w Kielca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Piotrkowska 27, 25-510 Kiel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ŁASZA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targ ofertowy (pisemny) nieograniczony na sprzedaż telefonów komórkowych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1970"/>
        <w:gridCol w:w="1142"/>
        <w:gridCol w:w="873"/>
        <w:gridCol w:w="1171"/>
        <w:gridCol w:w="2768"/>
        <w:gridCol w:w="1116"/>
      </w:tblGrid>
      <w:tr>
        <w:trPr>
          <w:trHeight w:val="58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to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sztuk do sprzedaż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aktywowani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ślenie stanu techniczneg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wywoławcz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brutto)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PLN</w:t>
            </w:r>
          </w:p>
        </w:tc>
      </w:tr>
      <w:tr>
        <w:trPr>
          <w:trHeight w:val="28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 KOMÓRKOWY SAMSUNG I9515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LAXY S4 V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1030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15-03-0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blokada Sim lock operatora  Orang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słaba bater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4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 KOMÓRKOWY SAMSUNG I9505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ALAXY S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103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15-03-0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blokada Sim lock operatora Orang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słaba bater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4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KOMÓRKOWY SAMSUNG SM-A500FU GALAXY A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1030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15-03-0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blokada Sim lock operatora Orang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słaba bateri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ładowarka nie oryginal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4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FON KOMÓRKOWY SAMSUNG SM-A500FU GALAXY A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1030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15-03-0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Calibri" w:hAnsi="Calibri"/>
                <w:sz w:val="20"/>
                <w:szCs w:val="20"/>
              </w:rPr>
              <w:t>blokada Sim lock operatora Orang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ładowarka nie oryginal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4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KOMÓRKOWY SAMSUNG SM-A500FU GALAXY A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1030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15-03-0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blokada Sim lock operatora Orang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słaba bater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4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KOMÓRKOWY MICROSOFT LUMIA 8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1030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15-03-0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blokada Sim lock operatora Orang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słaba bateri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brak ładowark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4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 KOMÓRK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C DESIRE 5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103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15-03-0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blokada Sim lock operatora Orang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słaba bater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5,01</w:t>
            </w:r>
          </w:p>
        </w:tc>
      </w:tr>
      <w:tr>
        <w:trPr>
          <w:trHeight w:val="54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 KOMÓRK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C DESIRE 5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1030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15-03-0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blokada Sim lock operatora Orang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słaba bateri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brak ładowark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5,01</w:t>
            </w:r>
          </w:p>
        </w:tc>
      </w:tr>
      <w:tr>
        <w:trPr>
          <w:trHeight w:val="54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 KOMÓRK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C DESIRE 5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1030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15-03-0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blokada Sim lock operatora Orang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słaba bater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5,01</w:t>
            </w:r>
          </w:p>
        </w:tc>
      </w:tr>
      <w:tr>
        <w:trPr>
          <w:trHeight w:val="54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 KOMÓRK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C DESIRE 5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1030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15-03-0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blokada Sim lock operatora Orang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słaba bateri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ładowarka nie oryginal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5,01</w:t>
            </w:r>
          </w:p>
        </w:tc>
      </w:tr>
      <w:tr>
        <w:trPr>
          <w:trHeight w:val="54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KOMÓRKOW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C DESIRE 5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1030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15-03-0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blokada Sim lock operatora Orang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słaba bater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5,01</w:t>
            </w:r>
          </w:p>
        </w:tc>
      </w:tr>
      <w:tr>
        <w:trPr>
          <w:trHeight w:val="54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 KOMÓRK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C DESIRE 5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1030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15-03-0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blokada Sim lock operatora Orang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słaba bater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5,01</w:t>
            </w:r>
          </w:p>
        </w:tc>
      </w:tr>
      <w:tr>
        <w:trPr>
          <w:trHeight w:val="54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 KOMÓRK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C DESIRE 5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1030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15-03-0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blokada Sim lock operatora Orang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słaba bater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5,01</w:t>
            </w:r>
          </w:p>
        </w:tc>
      </w:tr>
      <w:tr>
        <w:trPr>
          <w:trHeight w:val="54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 KOMÓRK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C DESIRE 5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1030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15-03-0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blokada Sim lock operatora Orang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słaba bateri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brak ładowark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5,01</w:t>
            </w:r>
          </w:p>
        </w:tc>
      </w:tr>
      <w:tr>
        <w:trPr>
          <w:trHeight w:val="54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 KOMÓRKOW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C DESIRE 5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103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15-03-0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blokada Sim lock operatora Orang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słaba bater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5,0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ystkie telefony komórkowe posiadają widoczne ślady użytkowania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ubliczne otwarcie ofert nastąpi budynku Oddziału ZUS w Kielcach, przy ul. Kolberga 2a </w:t>
        <w:br/>
        <w:t xml:space="preserve">w Kielcach, pokój 422 (IV piętro) w dniu </w:t>
      </w:r>
      <w:r>
        <w:rPr>
          <w:rFonts w:cs="Calibri" w:ascii="Calibri" w:hAnsi="Calibri"/>
          <w:b/>
          <w:sz w:val="22"/>
          <w:szCs w:val="22"/>
        </w:rPr>
        <w:t xml:space="preserve">28 lutego 2018 r. </w:t>
      </w:r>
      <w:r>
        <w:rPr>
          <w:rFonts w:cs="Calibri" w:ascii="Calibri" w:hAnsi="Calibri"/>
          <w:sz w:val="22"/>
          <w:szCs w:val="22"/>
        </w:rPr>
        <w:t>o godzinie</w:t>
      </w:r>
      <w:r>
        <w:rPr>
          <w:rFonts w:cs="Calibri" w:ascii="Calibri" w:hAnsi="Calibri"/>
          <w:b/>
          <w:sz w:val="22"/>
          <w:szCs w:val="22"/>
        </w:rPr>
        <w:t xml:space="preserve"> 1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 xml:space="preserve">00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Ofertę w zabezpieczonej przed otwarciem kopercie należy przesłać na adres: Zakład Ubezpieczeń Społecznych Oddział w Kielcach ul. Piotrkowska 27, 25-510 Kielce lub doręczyć osobiście </w:t>
        <w:br/>
        <w:t>na adres: Zakład Ubezpieczeń Społecznych Oddział w Kielcach, ul. Piotrkowska 27, 25-510 Kielce, budynek A - Biuro podawcze lub ul. Kolberga 2A, 25-620 Kielce, hol główny - Biuro podawcze do dnia</w:t>
      </w:r>
      <w:r>
        <w:rPr>
          <w:rFonts w:cs="Calibri" w:ascii="Calibri" w:hAnsi="Calibri"/>
          <w:b/>
          <w:sz w:val="22"/>
          <w:szCs w:val="22"/>
        </w:rPr>
        <w:t xml:space="preserve"> </w:t>
        <w:br/>
        <w:t xml:space="preserve">28 lutego 2018 r. </w:t>
      </w:r>
      <w:r>
        <w:rPr>
          <w:rFonts w:cs="Calibri" w:ascii="Calibri" w:hAnsi="Calibri"/>
          <w:sz w:val="22"/>
          <w:szCs w:val="22"/>
        </w:rPr>
        <w:t xml:space="preserve">do godziny </w:t>
      </w:r>
      <w:r>
        <w:rPr>
          <w:rFonts w:cs="Calibri" w:ascii="Calibri" w:hAnsi="Calibri"/>
          <w:b/>
          <w:sz w:val="22"/>
          <w:szCs w:val="22"/>
        </w:rPr>
        <w:t>10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 Koperta powinna być opisana: „</w:t>
      </w:r>
      <w:r>
        <w:rPr>
          <w:rFonts w:cs="Calibri" w:ascii="Calibri" w:hAnsi="Calibri"/>
          <w:b/>
          <w:sz w:val="22"/>
          <w:szCs w:val="22"/>
        </w:rPr>
        <w:t>Przetarg na zakup telefonów komórkowych – nie otwierać do dnia 28 lutego 2018 r. do godziny 11</w:t>
      </w:r>
      <w:r>
        <w:rPr>
          <w:rFonts w:cs="Calibri" w:ascii="Calibri" w:hAnsi="Calibri"/>
          <w:b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ab/>
        <w:t>Szczegółowe informacje dotyczące przetargu zawarte są w Regulaminie sprzedaży telefonów komórkowych, w drodze przetargu pisemnego nieograniczonego, który można uzyskać na stronie internetow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 xml:space="preserve">Biuletynu Informacji Publicznej  oraz na stronie </w:t>
      </w:r>
      <w:hyperlink r:id="rId3">
        <w:r>
          <w:rPr>
            <w:rStyle w:val="InternetLink"/>
            <w:rFonts w:cs="Calibri" w:ascii="Calibri" w:hAnsi="Calibri"/>
            <w:spacing w:val="-4"/>
            <w:sz w:val="22"/>
            <w:szCs w:val="22"/>
          </w:rPr>
          <w:t>www.zus.pl</w:t>
        </w:r>
      </w:hyperlink>
      <w:r>
        <w:rPr>
          <w:rFonts w:cs="Calibri" w:ascii="Calibri" w:hAnsi="Calibri"/>
          <w:spacing w:val="-4"/>
          <w:sz w:val="22"/>
          <w:szCs w:val="22"/>
        </w:rPr>
        <w:t xml:space="preserve"> w zakładce KONKURSY OFERT - MIENIE ZBĘDNE. </w:t>
      </w:r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ab/>
        <w:t xml:space="preserve">Zaleca się przygotowanie oferty na formularzu, stanowiącym Załącznik nr 1 do Regulaminu sprzedaży lub innym formularzu zawierającym elementy zawarte w § 7 ust. 1 Regulaminu. Wzór formularza można otrzymać faxem, mailem po przesłaniu wniosku o udostępnienie w/w informacji na nr fax </w:t>
        <w:br/>
        <w:t xml:space="preserve">(41) 33 56 749 lub na adres e-mail </w:t>
      </w:r>
      <w:hyperlink r:id="rId4">
        <w:r>
          <w:rPr>
            <w:rStyle w:val="InternetLink"/>
            <w:rFonts w:cs="Calibri" w:ascii="Calibri" w:hAnsi="Calibri"/>
            <w:spacing w:val="-4"/>
            <w:sz w:val="22"/>
            <w:szCs w:val="22"/>
          </w:rPr>
          <w:t>ZAP_Kielce@zus.pl</w:t>
        </w:r>
      </w:hyperlink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8" w:right="1134" w:gutter="0" w:header="709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8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450215</wp:posOffset>
          </wp:positionV>
          <wp:extent cx="2247900" cy="638175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zus.pl/" TargetMode="External"/><Relationship Id="rId4" Type="http://schemas.openxmlformats.org/officeDocument/2006/relationships/hyperlink" Target="mailto:ZAP_Kielce@zus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27:00Z</dcterms:created>
  <dc:creator>Marcin Adamczyk</dc:creator>
  <dc:description>Marcin.Adamczyk@ZUS.pl</dc:description>
  <cp:keywords/>
  <dc:language>en-US</dc:language>
  <cp:lastModifiedBy>Orliński, Paweł</cp:lastModifiedBy>
  <cp:lastPrinted>2017-06-08T10:25:00Z</cp:lastPrinted>
  <dcterms:modified xsi:type="dcterms:W3CDTF">2018-02-19T12:25:00Z</dcterms:modified>
  <cp:revision>50</cp:revision>
  <dc:subject>Firmówka</dc:subject>
  <dc:title>ZUS</dc:title>
</cp:coreProperties>
</file>