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413385</wp:posOffset>
            </wp:positionV>
            <wp:extent cx="2247900" cy="6381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arszawa, dnia   06.02.2020 r.                  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851" w:right="-10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y:</w:t>
      </w:r>
      <w:r>
        <w:rPr>
          <w:rFonts w:cs="Calibri" w:ascii="Calibri" w:hAnsi="Calibri"/>
          <w:color w:val="000000"/>
          <w:sz w:val="22"/>
          <w:szCs w:val="22"/>
        </w:rPr>
        <w:t xml:space="preserve"> rozeznania rynku w celu oszacowania wartości zamówienia polegającego na: </w:t>
      </w:r>
      <w:r>
        <w:rPr>
          <w:rFonts w:cs="Calibri" w:ascii="Calibri" w:hAnsi="Calibri"/>
          <w:sz w:val="22"/>
          <w:szCs w:val="22"/>
        </w:rPr>
        <w:t xml:space="preserve">wykonywaniu   </w:t>
      </w:r>
      <w:r>
        <w:rPr>
          <w:rFonts w:eastAsia="Calibri" w:cs="Calibri" w:ascii="Calibri" w:hAnsi="Calibri"/>
          <w:sz w:val="22"/>
          <w:szCs w:val="22"/>
          <w:lang w:eastAsia="en-US"/>
        </w:rPr>
        <w:t>przeglądów i konserwacji oraz świadczeniu usług  serwisowych  instalacji elektrycznych w obiektach Centrali ZUS przez okres 36 miesięcy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OZEZNANIE RYNKU </w:t>
      </w:r>
    </w:p>
    <w:p>
      <w:pPr>
        <w:pStyle w:val="Normal"/>
        <w:numPr>
          <w:ilvl w:val="0"/>
          <w:numId w:val="7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Informacje ogólne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e Rozeznanie nie stanowi oferty w rozumieniu przepisów ustawy z dnia 23 kwietnia </w:t>
        <w:br/>
        <w:t xml:space="preserve">1964 r. – Kodeks cywilny (Dz.U. 2019 poz. 1145 z późn. zm.), jak również nie jest ogłoszeniem </w:t>
        <w:br/>
        <w:t xml:space="preserve">w rozumieniu przepisów ustawy z dnia 29 stycznia 2004 r. – Prawo zamówień publicznych </w:t>
        <w:br/>
        <w:t>(Dz. U. z 2019 r. poz. 1843 ze zm.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wadzącym sprawę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- merytorycznie jest Pani Ilona Wojciechow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tel. 22 667 21 07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lona.wojciechowska@zus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od strony zamówień publicznych Pan Włodzimierz Orłowski, tel. 22 667 14 50, e-mail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lodzimierz.orlowski@zus.pl.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Przedmiot i cel zapytania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567" w:hanging="425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em rozeznania jest </w:t>
      </w:r>
      <w:r>
        <w:rPr>
          <w:rFonts w:cs="Arial" w:ascii="Calibri" w:hAnsi="Calibri"/>
          <w:color w:val="000000"/>
          <w:sz w:val="22"/>
          <w:szCs w:val="22"/>
        </w:rPr>
        <w:t xml:space="preserve">przedstawienie szacunkowej wyceny na </w:t>
      </w:r>
      <w:r>
        <w:rPr>
          <w:rFonts w:cs="Calibri" w:ascii="Calibri" w:hAnsi="Calibri"/>
          <w:sz w:val="22"/>
          <w:szCs w:val="22"/>
        </w:rPr>
        <w:t xml:space="preserve">wykonywanie usług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glądów i konserwacji oraz świadczeniu usług  serwisowych  instalacji elektrycznych </w:t>
        <w:br/>
        <w:t>w obiektach Centrali ZUS przez okres 36 miesięcy</w:t>
      </w:r>
      <w:r>
        <w:rPr>
          <w:rFonts w:cs="Arial" w:ascii="Calibri" w:hAnsi="Calibri"/>
          <w:sz w:val="22"/>
          <w:szCs w:val="22"/>
        </w:rPr>
        <w:t xml:space="preserve"> – szczegółowy zakres został określony w </w:t>
      </w:r>
      <w:r>
        <w:rPr>
          <w:rFonts w:cs="Arial" w:ascii="Calibri" w:hAnsi="Calibri"/>
          <w:b/>
          <w:sz w:val="22"/>
          <w:szCs w:val="22"/>
        </w:rPr>
        <w:t>załączniku nr 1 do rozeznani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567" w:hanging="425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cena służy do określenia szacowanej wartości zamówienia w celu wszczęcia procedury zakupowej na wykonanie przedmiotowej usługi.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uppressAutoHyphens w:val="tru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Warunki realizacji zamówienia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interesowane podmioty proszone są o przesłanie szacunkowej kalkulacji kosztów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w terminie do dnia  </w:t>
      </w:r>
      <w:r>
        <w:rPr>
          <w:rStyle w:val="StrongEmphasis"/>
          <w:rFonts w:cs="Arial" w:ascii="Calibri" w:hAnsi="Calibri"/>
          <w:sz w:val="22"/>
          <w:szCs w:val="22"/>
        </w:rPr>
        <w:t>13.02.2020 roku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, do godz. 12ej na adres mailowy </w:t>
      </w:r>
      <w:r>
        <w:rPr>
          <w:rFonts w:cs="Calibri" w:ascii="Calibri" w:hAnsi="Calibri"/>
          <w:color w:val="000000"/>
          <w:sz w:val="22"/>
          <w:szCs w:val="22"/>
        </w:rPr>
        <w:t xml:space="preserve">wlodzimierz.orlowski@zus.pl. </w:t>
      </w:r>
    </w:p>
    <w:p>
      <w:pPr>
        <w:pStyle w:val="Normal"/>
        <w:autoSpaceDE w:val="false"/>
        <w:spacing w:before="0" w:after="120"/>
        <w:ind w:left="566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zacunkową wycenę należy podać w wartościach netto i brutto z VAT w PLN z dokładnością do dwóch miejsc po przecinku, na wzorze formularza, stanowiącego załącznik nr 2 do rozeznania.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00B050" w:val="clear"/>
        <w:autoSpaceDE w:val="false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Informacje dodatkow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color w:val="FFFFFF"/>
          <w:sz w:val="22"/>
          <w:szCs w:val="22"/>
        </w:rPr>
        <w:t>Przygotowanie i składanie ofert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interesowane podmioty przygotowują jedną odpowiedź na przedmiotowe rozeznanie.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gotowanie odpowiedzi na niniejsze rozeznanie nie spowoduje powstania jakichkolwiek zobowiązań (pieniężnych i niepieniężnych) ze strony Centrali Zakładu Ubezpieczeń Społecznych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567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ź na rozeznanie należy złożyć na formularzu, wg wzoru stanowiącego załącznik nr 2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łącznik nr 1 – opis przedmiotu zamówieni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2 – formularz odpowiedzi na zapyta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do rozezna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kres prac i obowiązków związanych z wykonywaniem usługi przeglądów i konserwacji oraz świadczenia usług serwisowych instalacji elektrycznych w obiektach Centrali ZU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STALACJE ELEKTRYCZNE WRAZ Z LOKALIZACJĄ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dzielnice średniego i niskiego napięcia (dalej SN i NN) oraz transformatory w obiektach Centrali ZUS i Centralnego Ośrodka Obliczeniowego ZUS w Warszawie przy ul. Szamockiej 3, 5;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dzielnica Główna niskiego napięcia (dalej RGNN) Biura Poligrafii ZUS (dalej BPL) </w:t>
        <w:br/>
        <w:t>w Warszawie przy ul. Podskarbińskiej 25a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A. Obszar Centralnego Ośrodka Obliczeniowego ZUS (C.O.O.) w Warszawie, ul. Szamocka 3, 5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zdzielnice SN (rozdzielnice abonenckie obsługiwane przez użytkownika);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szafy „Rotoblok SF” w izolacji SF6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Transformatory: TR1, Tr2, Tr3, Tr4;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moc 1000 kVA, typ suchy żywiczny, rok produkcji 2007, grupa połączeń Dyn5, napięcie    15750/400V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zdzielnice NN - TOZ/OS1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G ppoż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zdzielnica RGNN - Budynek D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B. Obszar Centrali ZUS w Warszawie, ul. Szamocka 3, 5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zdzielnice SN (rozdzielnice abonenckie obsługiwane przez użytkownika)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afy „Rotoblok SF” w izolacji SF6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Transformatory: TR1, Tr2, Tr3;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c 800 kVA, typ suchy żywiczny, rok produkcji 2007, grupa połączeń Dyn5, napięcie 15750/400V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zdzielnica pośrednia NN (TS1;TS2;TS3)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zdzielnice NN  - TOZ/OS2; TOZ/OS3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G ppoż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zdzielnica RGNN- Budynek 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ucent transformatorów Zucchini, producent rozdzielnic SN ZPUE S.A., producent rozdzielnic NN Siemens Technology Sivacon 8PT, Schrack Energietechnik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Teren zewnętrzny (oświetlenie) Centrali ZUS i Centralnego Ośrodka Obliczeniowego </w:t>
        <w:br/>
        <w:t xml:space="preserve">w Warszawie, ul. Szamocka 3, 5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.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bszar Biura Poligrafii (BPL) ZUS w Warszawie, ul. Podskarbińska 25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zdzielnica główna RGNN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ucent rozdzielnic Moeller typ ON-4/1950/400, aparatura elektryczn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Jean Mueller, ABB, Legrand, Clear, Eaton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IS ORZEDMIOTU UMOW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  Zamawiający zleca wykonanie w obiekcie Centrali ZUS i C.O.O. w Warszawie ul. Szamocka 3, 5 oraz w Biurze Poligrafii ZUS w Warszawie, ul. Podskarbińska 25a prac polegających na comiesięcznym przeglądzie i konserwacji oraz świadczeniu usług serwisowych instalacji elektrycznych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Kontrola pracy układu zasilania podczas comiesięcznych testów (sobota) pracy 4-ch agregatów prądotwórczych pod obciążeniem w Centralnym Ośrodku Obliczeniowym w Warszawie, przy ul. Szamockiej 3, 5;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>Konsultacje i doradztwo techniczne w zakresie zmian, rozwoju lub modernizacji instalacji elektrycznych, nie częściej niż raz w każdym roku trwania umowy oraz asyst serwisowych pracownika Wykonawcy w wymiarze nie większym niż 24 godziny w każdym roku trwania umowy, w miejscu i czasie wskazanym przez Zamawiająceg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glądy wykonywane będą w cyklu comiesięcznym, ponadto raz w roku jeden z przeglądów miesięcznych będzie rozszerzany o zakres podany przy przeglądzie rozszerzonym (tzw. rocznym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1. Przegląd miesięczny - zakres: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) Oględziny i kontrola rozdzielnic głównych NN; rozdzielnic SN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napisów i oznaczeń informacyjno-ostrzegawcz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awdzenie stanu osłon i zamknięć rozdzielnic zapewniających: bezpieczeństwo pracy </w:t>
        <w:br/>
        <w:t>i bezpieczeństwo osób postronn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zewnętrznego aparatury rozdzielczej, napędów, łączników, zabezpieczeń     i układów automatyki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awdzenie gotowości ruchowej układów zabezpieczeń, automatyki, sygnalizacji oraz </w:t>
        <w:br/>
        <w:t>SZR-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działania przyrządów kontrolno-pomiarow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instalacji przeciwporażeniowej – stanu zacisków  ochronnych i całość połączeń przewodu ochronnego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izolator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zgodności położenia przełączników automatyki z aktualnym układem połączeń stacji transformatorowej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ochrony odgromowej  - kontrola ochronników przeciwprzepięciowych</w:t>
        <w:br/>
        <w:t>i odgromnik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ola i ocena parametrów zasilania elektrycznego: wartości napięć, prądów, wyższych harmonicznych napięcia i prądu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zasilacza UPS zasilającego automatykę SZR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przętu ochronnego BHP średniego napięcia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e zauważonych nieprawidłowości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ządzenie protokołu z dokonanego przegląd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b) Przegląd oświetlenia zewnętrznego terenu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(nie dotyczy BPL)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upełnienie – wymiana niesprawnych źródeł światła w oprawach oświetleniowych   zamontowanych na budynkach i słupach oświetleniowych na koszt Wykonawc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prawa opraw oświetleniowych zamontowanych na budynkach i słupach oświetleniowych na koszt Wykonawcy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Zestawienie opraw oświetleniowych i źródeł światła terenu zewnętrznego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ymb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 l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Źródło świat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ość lamp (szt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AN 20 3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IPAR-L 30/3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AN 20 32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IPAR-L30 7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AN 20 32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IPAR-L30 3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AN 20 322300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IPAR-L30 7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AN 20 30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IT 7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P-PC/II 313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ME 12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D.150  N/H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IT-DE15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4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IT-DE 7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4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x TC-D 26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8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x TC-S 9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8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QL 5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8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x TC-S 9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O MINI RAL 9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QT14 4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O MINI RAL 9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QT14 4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AGON 230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x TC-D 26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113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TC-T 13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D.70 N/H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HIT-DE 7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4 136 EV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T8  36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Legenda: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ampy przy ogrodzeniu  -  U, F, G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Lampy przy budynku D  -  C, H, I,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ampy przy budynku A, B, C  -  N, A, C, B, J, U, S, L, M, K, D, T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ampy na parkingu podziemnym - W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Kontrola pracy układu zasilania podczas comiesięcznych testów pracy agregatów prądotwórczych pod obciążeniem (usługa wykonywana w soboty wg wytycznych Departamentu Eksploatacji Infrastruktury Informatycznej)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-  (nie dotyczy Biura Poligrafii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2. Przegląd rozszerzony  (tzw. roczny)- zakres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) Przegląd rozdzielnic głównych NN i SN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zrokowe sprawdzenie głównych właściwości elektrycznych rozdzielnic bez otwierania drzwiczek celek (zdejmowania osłon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i działania układów zabezpieczeń, automatyki i sygnalizacji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zgodności położenia wskaźników aparatury łączeniowej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i czystości aparatury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i działania łączników i ich napęd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zyszczenie rozdzielnic i ich elementów – w razie potrzeby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ola temperatury torów prądowych  –  pomiar pirometrem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i ewentualne dokręcenie połączeń śrubow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ciągłości i stanu połączeń głównych torów prądowych i  przewodów uziemiając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kanałów kablowych, konstrukcji wsporcz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działania układów SZR (wraz z oprogramowaniem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działania odłączników, styczników i wyłącznik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działania wskaźników, kontrolek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poprawności działania aparatury kontrolno-pomiarowej, stanu tablic licznikowych, wskazań samych licznik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zasilacza UPS zasilającego automatykę SZR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ola stanu oświetlenia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przętu ochronnego BHP średniego napięcia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e zauważonych nieprawidłowości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ządzenie protokołu z dokonanego przegląd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b) Przegląd stacji transformatorowej:   -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(nie dotyczy BPL)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ola stanu pomieszczenia – ściany, sufity, (zacieki, pęknięcia itp.)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rola dokręcenia śrub na zaciskach przyłączeniowych i odczepach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oznaczeń i napisów ostrzegawcz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prawdzenie stanu transformatora i aparatury pod względem uszkodzeń mechanicznych </w:t>
        <w:br/>
        <w:t>i termiczn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działania wentylator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rola otworów wentylacyjnych pod kątem ilości powietrza do wentylowania – zasłonięcie otworów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działania aparatury kontrolno-pomiarowej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ola stanu oświetlenia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ogrodzeń i zamknięć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wdzenie stanu izolator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onanie wizualnej inspekcji i usunięcie zabrudzeń transformatora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prowadzenie czyszczenia transformatorów i komór transformatorowych - przeczyszczenie z kurzu, a w miejscach trudno dostępnych przedmuchanie sprężarką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eryfikacja sygnałów wchodzących do BMS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e wykrytych usterek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ządzenie protokołu z dokonanego przegląd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MAGANE AKTUALNE UPRAWNI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acownik nadzoru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adectwo kwalifikacyjne uprawniające do zajmowania się eksploatacją urządzeń, instalacji </w:t>
        <w:br/>
        <w:t>i sieci na stanowisku dozoru i eksploatacji w zakresie obsługi, konserwacji, remontów, montażu, kontrolno – pomiarowym dla następujących urządzeń, instalacji i sieci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a 1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rządzenia, instalacje i sieci elektroenergetyczne o napięciu znamionowym nie wyższym niż </w:t>
        <w:br/>
        <w:t>1 kV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ządzenia, instalacje i sieci elektroenergetyczne o napięciu znamionowym powyżej 1 kV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prawnienia budowlane bez ograniczeń w specjalności instalacyjnej w zakresie sieci, instalacji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urządzeń elektrycznych i elektroenergetycznych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acownik serwisu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adectwo kwalifikacyjne uprawniające do zajmowania się eksploatacją urządzeń, instalacji </w:t>
        <w:br/>
        <w:t>i sieci na stanowisku eksploatacji w zakresie obsługi, konserwacji, remontów, montażu, kontrolno – pomiarowym dla następujących urządzeń, instalacji i sieci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a 1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rządzenia, instalacje i sieci elektroenergetyczne o napięciu znamionowym nie wyższym niż </w:t>
        <w:br/>
        <w:t>1 kV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ządzenia, instalacje i sieci elektroenergetyczne o napięciu znamionowym powyżej 1 kV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świadczenie w zakresie obsługi i konserwacji elementów rozdzielczych i automatyki rozdzielnic zainstalowanych w obiekcie (producent Siemens; Certyfikat firmy Siemens na obsługę i konserwację wyłączników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świadczenie w zakresie obsługi i konserwacji rozdzielnic SN zainstalowanych w obiekcie (rozdzielnica SN – „Rotoblok SF” Włoszczowa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 ZAPEWN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żliwość kontaktu telefonicznego i e-mailowego do serwisu Wykonawcy działającego całodobowo (zgłoszenia awarii, usterek, konsultacje, itp.) przez 24 godziny/dobę, 7 dni w tygodniu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ŁOSZENIA AWARII I USTEREK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łoszenie awarii i usterek do serwisu Wykonawcy nastąpi drogą telefoniczną oraz e-mailową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łoszenie awarii i usterek ze strony Zamawiającego do Wykonawcy mogą dokonywać wyznaczeni pracownicy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sz w:val="22"/>
          <w:szCs w:val="22"/>
          <w:lang w:eastAsia="en-US"/>
        </w:rPr>
        <w:t>Departamentu Administracyjnego Centrali ZUS – Wydziału Administracyjnego,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sz w:val="22"/>
          <w:szCs w:val="22"/>
          <w:lang w:eastAsia="en-US"/>
        </w:rPr>
        <w:t>Departamentu Eksploatacji Infrastruktury Informatycznej Centrali ZUS,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sz w:val="22"/>
          <w:szCs w:val="22"/>
          <w:lang w:eastAsia="en-US"/>
        </w:rPr>
        <w:t>Biura Poligrafii – Wydziału Wsparcia Organizacyjnego,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czym przyjmuje się, że termi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560" w:hanging="852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waria </w:t>
      </w:r>
      <w:r>
        <w:rPr>
          <w:rFonts w:eastAsia="Calibri" w:cs="Calibri" w:ascii="Calibri" w:hAnsi="Calibri"/>
          <w:sz w:val="22"/>
          <w:szCs w:val="22"/>
          <w:lang w:eastAsia="en-US"/>
        </w:rPr>
        <w:t>-  to, zdarzenie nagłe i nieprzewidziane, powodujące utratę sprawności instalacji lub urządzenia;</w:t>
      </w:r>
    </w:p>
    <w:p>
      <w:pPr>
        <w:pStyle w:val="Normal"/>
        <w:ind w:left="1560" w:hanging="852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ster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to, uszkodzenie urządzenia lub instalacji lub ich elementu składowego nie mające wpływu na ich sprawność.</w:t>
      </w:r>
    </w:p>
    <w:p>
      <w:pPr>
        <w:pStyle w:val="Normal"/>
        <w:ind w:left="1560" w:hanging="85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TWIERDZENIE ZGŁOSZENIA AWARII I USTEREK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w ciągu 1 godziny od chwili otrzymania zgłoszenia awarii lub usterki potwierdza ich otrzymanie za pomocą zwrotnej wiadomości e-mail (lub telefonicznie) przesłanej do pracownika Zamawiającego wskazanego do sprawowania nadzoru nad umową i do osoby zgłaszającej awarię lub usterkę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AS REAKCJI I REALIZACJI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zakończenia czynności naprawczych w możliwie najkrótszym terminie, jednak czas reakcji i realizacji naprawy przez Wykonawcę nie może być dłuższy niż określony  poniższej 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sz w:val="22"/>
          <w:szCs w:val="22"/>
          <w:lang w:eastAsia="en-US"/>
        </w:rPr>
        <w:t>Czas reakcji (awaria)</w:t>
        <w:tab/>
        <w:tab/>
        <w:tab/>
        <w:t>-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1 godzina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sz w:val="22"/>
          <w:szCs w:val="22"/>
          <w:lang w:eastAsia="en-US"/>
        </w:rPr>
        <w:t>Czas reakcji (usterka)</w:t>
        <w:tab/>
        <w:tab/>
        <w:tab/>
        <w:t xml:space="preserve">-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 godziny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●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zas realizacji naprawy awarii i usterk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4 godzi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czym przyjmuje się, że termin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as reakc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to, maksymalny czas przystąpienia do wykonania czynności serwisowych, licząc od momentu zgłoszenia awarii i usterek przez Zamawiającego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as realizacji napraw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to, maksymalny czas całkowitego usunięcia awarii i ustere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E DODATKOW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glądy, konserwację i naprawy, obejmujące wymianę części na nowe w przypadku braku możliwości ich naprawienia, przeprowadzane są w ramach ceny usługi na koszt Wykonawcy, przy czym Wykonawca zapewnia w ramach usługi i pokrywa koszt wszystkich potrzebnych do wykonania naprawy części zamiennych, podzespołów, materiałów dodatkowych, materiałów eksploatacyjnych, robocizny, narzędzi, urządzeń tj. drabiny, wysięgniki, zabezpieczenia związane z pracami na wysokościach, itp. Koszt zużytych przez Wykonawcę materiałów </w:t>
        <w:br/>
        <w:t>do przeprowadzenia konserwacji i napraw serwisowych, do kwoty 500,00 zł brutto, zawarty jest w wynagrodzeniu miesięcznym. W przypadku kiedy koszt zużytych przez Wykonawcę materiałów do przeprowadzenia konserwacji i napraw serwisowych (w danym miesiącu) przekroczy 500,00 zł brutto, Zamawiający może pokryć nadwyżkę, po uprzednim przedstawieniu przez Wykonawcę kosztorysu zużytych materiałów oraz analizy zasadności ich zastosowa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żyte przez Wykonawcę do wykonania naprawy części zamienne, podzespoły, materiały dodatkowe, materiały eksploatacyjne itp.: muszą być fabrycznie nowe o nie gorszych parametrach technicznych niż wymieniane, zgodne z dokumentacją techniczną urządze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żdorazowo, po wykonaniu przeglądu, konserwacji lub naprawy, Wykonawca sporządza protokół z wykonania czynności serwisowych i przekazuje go niezwłocznie, jednak nie później niż w terminie do 3 dni roboczych po wykonaniu usługi, w formie elektronicznej lub papierowej do Zamawiającego celem uzyskania potwierdzenia wykonania usługi, przy czym Zamawiający ma prawo wnieść uwagi do protokołu dotyczące wykonanej usługi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braku możliwości wykonania naprawy w terminach, o których mowa w pkt. VII, Zamawiający może na pisemny wniosek Wykonawcy wraz z uzasadnieniem podjąć decyzję </w:t>
        <w:br/>
        <w:t>o przedłużeniu terminu realizacji napraw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stwierdzenia przez Wykonawcę, że urządzenie nie nadaje się do naprawy </w:t>
        <w:br/>
        <w:t xml:space="preserve">i dalszej eksploatacji, Wykonawca sporządza pisemną ekspertyzę techniczną. Jeżeli w wyniku przeprowadzonej ekspertyzy okaże się, że wymiana urządzenia na nowe jest uzasadniona, </w:t>
        <w:br/>
        <w:t>to Zamawiający dopuszcza możliwość naprawy poprzez wymianę urządzenia. Wymiana urządzenia wymaga uprzedniej pisemnej zgody Zamawiającego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ęści wymienione podczas przeglądu, konserwacji lub naprawy stają się własnością Wykonawcy, natomiast części sprawne wstawione przez Wykonawcę w miejsce  za części wadliwe stają się własnością Zamawiającego. Na wymienione przez Wykonawcę części  Wykonawca udziela gwarancji na okres co najmniej 12 miesięcy od dnia  wykonanej  napraw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w ramach ceny usługi utylizuje zużyte części zamienne, materiały eksploatacyjne i materiały dodatkowe oraz inne wymagające tego elementy na zasadach określonych </w:t>
        <w:br/>
        <w:t>w obowiązujących przepisach prawa, a protokoły z utylizacji przekazuje Zamawiającemu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  W przypadku nie przystąpienia przez Wykonawcę do usunięcia zgłoszonej awarii lub usterki w  </w:t>
        <w:br/>
        <w:t xml:space="preserve">       terminie wskazanym w pkt. VII, Zamawiający może usunąć je na koszt Wykonawcy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</w:t>
        <w:tab/>
        <w:t xml:space="preserve">Wykonawca jest zobowiązany do zapewnienia pracownikom odzieży, z umieszczoną </w:t>
        <w:br/>
        <w:t xml:space="preserve">  </w:t>
        <w:tab/>
        <w:t xml:space="preserve"> w widocznym miejscu nazwą i znakiem graficznym Wykonawcy oraz umieszczonym                           </w:t>
        <w:br/>
        <w:t xml:space="preserve">               w widocznym miejscu identyfikatorem zawierającym zdjęcie, imię i nazwisko pracownika.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mawiający umożliwi przeprowadzenie wizji lokalnej w obiektach ZUS w Warszawie przy </w:t>
        <w:br/>
        <w:t>ul. Szamockiej 3, 5 oraz Biurze Poligrafii przy ul. Podskarbińskiej 25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łoszenia osób delegowanych przez Wykonawców do przeprowadzenia wizji lokalnej należy przesłać pocztą elektroniczną na adres 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lona.wojciechowska@zus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25742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 do rozeznania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zwa (firma) Wykonawcy oraz adr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telefon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rezentowany prze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kład Ubezpieczeń Społecznych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amocka 3, 5 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-748 Warszaw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vertAlign w:val="subscript"/>
        </w:rPr>
      </w:pPr>
      <w:r>
        <w:rPr>
          <w:rFonts w:cs="Calibri" w:ascii="Calibri" w:hAnsi="Calibri"/>
          <w:b/>
          <w:color w:val="000000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powiedź na rozeznanie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color w:val="000000"/>
          <w:sz w:val="22"/>
          <w:szCs w:val="22"/>
        </w:rPr>
        <w:t xml:space="preserve">rozeznania rynku w celu oszacowania wartości zamówienia polegającego na:  </w:t>
      </w:r>
      <w:r>
        <w:rPr>
          <w:rFonts w:cs="Calibri" w:ascii="Calibri" w:hAnsi="Calibri"/>
          <w:sz w:val="22"/>
          <w:szCs w:val="22"/>
        </w:rPr>
        <w:t xml:space="preserve">wykonywaniu  </w:t>
      </w:r>
      <w:r>
        <w:rPr>
          <w:rFonts w:eastAsia="Calibri" w:cs="Calibri" w:ascii="Calibri" w:hAnsi="Calibri"/>
          <w:sz w:val="22"/>
          <w:szCs w:val="22"/>
          <w:lang w:eastAsia="en-US"/>
        </w:rPr>
        <w:t>usługi przeglądów i konserwacji oraz świadczenia usług serwisowych instalacji elektrycznych przez okres 36 miesięc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108" w:hanging="284"/>
        <w:jc w:val="both"/>
        <w:rPr/>
      </w:pPr>
      <w:r>
        <w:rPr>
          <w:rFonts w:cs="Calibri" w:ascii="Calibri" w:hAnsi="Calibri"/>
          <w:sz w:val="22"/>
          <w:szCs w:val="22"/>
        </w:rPr>
        <w:t>Szacowana wartość wykonania zamówienia dla obiektu Centrali i Centralnego Ośrodka Obliczeniowego ZUS (C.O.O.) w Warszawie przy ul. Szamockiej 3, 5, którego dotyczy rozeznanie wynosi</w:t>
      </w:r>
      <w:r>
        <w:rPr/>
        <w:t xml:space="preserve">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1134"/>
        <w:gridCol w:w="1276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(zgodnie z opisem przedmiotu zamówienia – załącznik nr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Cena jednostkowa netto za m/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/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lang w:eastAsia="en-US"/>
              </w:rPr>
              <w:t>Cena jednostkowa brutto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lang w:eastAsia="en-US"/>
              </w:rPr>
              <w:t>za m/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/zł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 xml:space="preserve">Łączna </w:t>
              <w:br/>
              <w:t>cena 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lang w:eastAsia="en-US"/>
              </w:rPr>
              <w:t>/zł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Łączna</w:t>
              <w:br/>
              <w:t xml:space="preserve"> cena </w:t>
              <w:br/>
              <w:t xml:space="preserve">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 xml:space="preserve">/zł/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bCs/>
                <w:vertAlign w:val="subscript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Wykonywanie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comiesięcznej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usługi przeglądów i konserwacji oraz świadczenia usług serwisowych instalacji elektr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Wykonywanie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rocznej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usługi przeglądów i konserwacji oraz świadczenia usług serwisowych instalacji elektr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eastAsia="en-US"/>
              </w:rPr>
            </w:r>
          </w:p>
        </w:tc>
      </w:tr>
    </w:tbl>
    <w:p>
      <w:pPr>
        <w:pStyle w:val="Normal"/>
        <w:ind w:left="284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108" w:hanging="284"/>
        <w:jc w:val="both"/>
        <w:rPr/>
      </w:pPr>
      <w:r>
        <w:rPr>
          <w:rFonts w:cs="Calibri" w:ascii="Calibri" w:hAnsi="Calibri"/>
          <w:sz w:val="22"/>
          <w:szCs w:val="22"/>
        </w:rPr>
        <w:t>Szacowana wartość wykonania zamówienia dla obiektu Biura Poligrafii ZUS (BPL) w Warszawie przy ul. Podskarbińskiej 25a, którego dotyczy rozeznanie wynosi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1134"/>
        <w:gridCol w:w="1276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(zgodnie z opisem przedmiotu zamówienia – załącznik nr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Cena jednostkowa netto za m/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/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lang w:eastAsia="en-US"/>
              </w:rPr>
              <w:t>Cena jednostkowa brutto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lang w:eastAsia="en-US"/>
              </w:rPr>
              <w:t>za m/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/zł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 xml:space="preserve">Łączna </w:t>
              <w:br/>
              <w:t>cena 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lang w:eastAsia="en-US"/>
              </w:rPr>
              <w:t>/zł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Łączna</w:t>
              <w:br/>
              <w:t xml:space="preserve"> cena </w:t>
              <w:br/>
              <w:t xml:space="preserve">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 xml:space="preserve">/zł/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bCs/>
                <w:vertAlign w:val="subscript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vertAlign w:val="subscript"/>
                <w:lang w:eastAsia="en-US"/>
              </w:rPr>
            </w:pPr>
            <w:r>
              <w:rPr>
                <w:rFonts w:cs="Arial" w:ascii="Calibri" w:hAnsi="Calibri"/>
                <w:b/>
                <w:vertAlign w:val="subscript"/>
                <w:lang w:eastAsia="en-US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Wykonywanie comiesięcznej </w:t>
            </w:r>
            <w:r>
              <w:rPr>
                <w:rFonts w:eastAsia="Calibri" w:cs="Calibri" w:ascii="Calibri" w:hAnsi="Calibri"/>
                <w:b/>
                <w:lang w:eastAsia="en-US"/>
              </w:rPr>
              <w:t>usługi przeglądów i konserwacji oraz świadczenia usług serwisowych instalacji elektr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Wykonywanie rocznej </w:t>
            </w:r>
            <w:r>
              <w:rPr>
                <w:rFonts w:eastAsia="Calibri" w:cs="Calibri" w:ascii="Calibri" w:hAnsi="Calibri"/>
                <w:b/>
                <w:lang w:eastAsia="en-US"/>
              </w:rPr>
              <w:t>usługi przeglądów i konserwacji oraz świadczenia usług serwisowych instalacji elektr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eastAsia="en-US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odpowiedzi na niniejsze rozeznanie nie spowoduje powstania jakichkolwiek zobowiązań (pieniężnych i niepieniężnych) ze strony Zakładu Ubezpieczeń Społecznych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00" w:before="60" w:after="60"/>
        <w:ind w:right="28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ind w:left="426" w:right="28" w:hanging="0"/>
        <w:contextualSpacing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</w:rPr>
        <w:t>..………..                   ...………………………………………….…………..…………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vertAlign w:val="superscript"/>
        </w:rPr>
        <w:t xml:space="preserve">  </w:t>
      </w:r>
      <w:r>
        <w:rPr>
          <w:rFonts w:cs="Calibri" w:ascii="Calibri" w:hAnsi="Calibri"/>
          <w:b/>
          <w:i/>
          <w:color w:val="000000"/>
          <w:sz w:val="28"/>
          <w:szCs w:val="28"/>
          <w:vertAlign w:val="subscript"/>
        </w:rPr>
        <w:t xml:space="preserve">miejscowość                                      data                                        </w:t>
      </w:r>
      <w:r>
        <w:rPr>
          <w:rFonts w:cs="Calibri" w:ascii="Calibri" w:hAnsi="Calibri"/>
          <w:b/>
          <w:i/>
          <w:sz w:val="28"/>
          <w:szCs w:val="28"/>
          <w:vertAlign w:val="subscript"/>
        </w:rPr>
        <w:t>czytelny podpis i pieczątka Wykonawcy lub osoby upoważnionej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1134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9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9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FFFFFF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6" w:hanging="424"/>
      </w:pPr>
      <w:rPr>
        <w:sz w:val="22"/>
        <w:i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1" w:hanging="1224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ind w:left="709" w:firstLine="1418"/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FFFF"/>
      <w:sz w:val="22"/>
    </w:rPr>
  </w:style>
  <w:style w:type="character" w:styleId="WW8Num10z1">
    <w:name w:val="WW8Num10z1"/>
    <w:qFormat/>
    <w:rPr>
      <w:i w:val="false"/>
      <w:color w:val="000000"/>
      <w:sz w:val="22"/>
      <w:szCs w:val="20"/>
    </w:rPr>
  </w:style>
  <w:style w:type="character" w:styleId="WW8Num10z2">
    <w:name w:val="WW8Num10z2"/>
    <w:qFormat/>
    <w:rPr>
      <w:rFonts w:ascii="Calibri" w:hAnsi="Calibri" w:cs="Arial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/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4 Znak"/>
    <w:qFormat/>
    <w:rPr>
      <w:b/>
      <w:spacing w:val="1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numer">
    <w:name w:val="tekstpodstnumer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0" w:leader="none"/>
      </w:tabs>
      <w:spacing w:before="0" w:after="0"/>
      <w:ind w:left="198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qFormat/>
    <w:p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5"/>
      </w:num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12"/>
      </w:numPr>
      <w:tabs>
        <w:tab w:val="clear" w:pos="709"/>
        <w:tab w:val="left" w:pos="540" w:leader="none"/>
        <w:tab w:val="left" w:pos="1020" w:leader="none"/>
      </w:tabs>
      <w:spacing w:lineRule="auto" w:line="300" w:before="60" w:after="0"/>
      <w:jc w:val="both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11"/>
      </w:numPr>
      <w:spacing w:lineRule="auto" w:line="300" w:before="60" w:after="0"/>
      <w:jc w:val="both"/>
    </w:pPr>
    <w:rPr>
      <w:b/>
      <w:spacing w:val="1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418" w:before="900" w:after="0"/>
      <w:ind w:hanging="6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ona.wojciechowska@zus.pl" TargetMode="External"/><Relationship Id="rId4" Type="http://schemas.openxmlformats.org/officeDocument/2006/relationships/hyperlink" Target="mailto:ilona.wojciechowska@zus.p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1:00Z</dcterms:created>
  <dc:creator>ziolkowskiw</dc:creator>
  <dc:description/>
  <cp:keywords/>
  <dc:language>en-US</dc:language>
  <cp:lastModifiedBy>Orłowski, Wlodzimierz</cp:lastModifiedBy>
  <cp:lastPrinted>2020-02-06T12:48:00Z</cp:lastPrinted>
  <dcterms:modified xsi:type="dcterms:W3CDTF">2020-02-06T13:03:00Z</dcterms:modified>
  <cp:revision>6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