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Załącznik  nr 1 do Regulaminu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/nazwa Oferenta</w:t>
        <w:tab/>
        <w:t>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  <w:tab/>
        <w:t>……………….……………….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……………….……………….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</w:t>
        <w:tab/>
        <w:t>……………….……………….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SEL</w:t>
        <w:tab/>
        <w:t>……………….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</w:t>
        <w:tab/>
        <w:t>……………….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</w:t>
        <w:tab/>
      </w:r>
      <w:r>
        <w:rPr>
          <w:rFonts w:cs="Calibri" w:ascii="Calibri" w:hAnsi="Calibri"/>
        </w:rPr>
        <w:t>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y w dniu ……………………….. 2020 r. przetarg ofertowy na sprzedaż używanych niszczarek składam ofertę zakupu niżej określonych składników, szczegółowo           opisanych w ogłoszeniu o przetargu – w cenie jednostkowej netto zadeklarowanej poniżej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46"/>
        <w:gridCol w:w="1224"/>
        <w:gridCol w:w="2737"/>
        <w:gridCol w:w="2835"/>
      </w:tblGrid>
      <w:tr>
        <w:trPr>
          <w:trHeight w:val="6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sprzedaż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nik aktyw. trw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wota wywoławcz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tto zł /szt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wota oferowa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etto zł/szt.*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39 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2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39 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39 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4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5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4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5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4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4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BA 314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C-4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C-4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C-4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8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8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8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89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-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ES PS70-2C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390.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9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9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9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CLASSIC 39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M PURE 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8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260 C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390 S5 E/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1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RA S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YALE 3000 S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YALE 3000 S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YALE 3000 S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YALE 3000 S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YALE 3000 S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192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S 51.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S 51.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S 51.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6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S 51.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000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OS 51.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50224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 Wszystkie ceny należy zaokrąglać do dwóch miejsc po przecink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odatek VAT w wysokości 23% zostanie doliczony do wartości ofertowej netto Oferent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 imieniu własn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ogłoszenia oraz warunkami przetargu (Regulamin Przetargu) i </w:t>
        <w:br/>
        <w:t>przyjmuję je bez zastrzeżeń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jąc ofertę zakupu zapoznałem się ze wszystkimi dostępnymi informacjami oraz </w:t>
        <w:br/>
        <w:t>uwzględniłem wszelkie istotne dane na temat stanu techniczneg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ze stanem technicznym, stopniem wyeksploatowania sprzętu będącego </w:t>
        <w:br/>
        <w:t xml:space="preserve">     przedmiotem przetargu, (jestem świadomy skutków wynikających z rezygnacji z fizycznych </w:t>
        <w:br/>
        <w:t xml:space="preserve">     oględzin),  pozyskałem wszelkie niezbędne dane w zakresie umożliwiającym sporządzenie </w:t>
        <w:br/>
        <w:t xml:space="preserve">     niniejszej oferty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wyłączenie rękojmi za wady fizyczne na zasadach art. 558 § 1 Kodeksu </w:t>
        <w:br/>
        <w:t xml:space="preserve">      Cywilneg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zapisami Rozporządzenia Rady Ministrów z dnia 21 Października 2019 r. w </w:t>
        <w:br/>
        <w:t xml:space="preserve">      sprawie szczegółowego sposobu gospodarowania niektórymi składnikami  rzeczowymi</w:t>
        <w:br/>
        <w:t xml:space="preserve">      majątku ruchomego Skarbu Państw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bywam używane niszczarki w takim stanie technicznym w jakim się one aktualnie znajdują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odbioru przedmiotu sprzedaży w terminie nie późniejszym  niż 5 dni </w:t>
        <w:br/>
        <w:t xml:space="preserve">      roboczych od daty wpływu należności na rachunek bankowy Sprzedająceg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 niniejszą ofertą na czas wskazany w ogłoszeni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 zgodę na przetwarzanie moich osobowych w zakresie niezbędnym do </w:t>
        <w:br/>
        <w:t xml:space="preserve">      przeprowadzenia przetargu, zapoznałem si z klauzulą informacyjną RODO </w:t>
        <w:br/>
        <w:t xml:space="preserve">     i przyjmuję ją bez zastrzeż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czytelny składającego oświadczenie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9:00Z</dcterms:created>
  <dc:creator>Józefczyk, Marcin</dc:creator>
  <dc:description/>
  <cp:keywords/>
  <dc:language>en-US</dc:language>
  <cp:lastModifiedBy>Grabowski, Dariusz</cp:lastModifiedBy>
  <cp:lastPrinted>2020-11-02T09:36:00Z</cp:lastPrinted>
  <dcterms:modified xsi:type="dcterms:W3CDTF">2020-11-02T08:37:00Z</dcterms:modified>
  <cp:revision>28</cp:revision>
  <dc:subject/>
  <dc:title>FORMULARZ OFERTOWY</dc:title>
</cp:coreProperties>
</file>