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mallCaps/>
          <w:sz w:val="22"/>
          <w:szCs w:val="22"/>
        </w:rPr>
        <w:t>Zatwierdza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SPRZEDAŻ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 przetargu ofertowego (pisemnego) nieograniczonego w sprawie sprzedaży telefonów komórkowych:</w:t>
      </w:r>
      <w:r>
        <w:rPr/>
        <w:t xml:space="preserve">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874"/>
        <w:gridCol w:w="1140"/>
        <w:gridCol w:w="874"/>
        <w:gridCol w:w="1171"/>
        <w:gridCol w:w="2583"/>
        <w:gridCol w:w="1116"/>
      </w:tblGrid>
      <w:tr>
        <w:trPr>
          <w:trHeight w:val="5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tuk do sprzedaż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aktywow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ślenie stanu techniczn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brutto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LN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SAMSUNG I951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XY S4 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SAMSUNG I950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XY S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 SAMSUNG SM-A500FU GALAXY A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ładowarka nie oryginal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 SAMSUNG SM-A500FU GALAXY A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sz w:val="20"/>
                <w:szCs w:val="20"/>
              </w:rPr>
              <w:t>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ładowarka nie oryginal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 SAMSUNG SM-A500FU GALAXY A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 MICROSOFT LUMIA 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7103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rak ładowar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7103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rak ładowar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71030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ładowarka nie oryginal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rak ładowar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telefony komórkowe posiadają widoczne ślady użytkowania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pisemnego przetargu nieograniczonego, zwanego dalej przetargiem, jest Zakład Ubezpieczeń Społecznych Oddział w Kielcach z siedzibą przy ulicy Piotrkowskiej 27, 25-510 Kielce, zwany dalej Sprzedawcą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częcie niniejszego przetargu następuje poprzez opublikowanie ogłoszenia o przetargu, na stronie internetowej Biuletynu Informacji Publicznej, na stronie </w:t>
      </w:r>
      <w:hyperlink r:id="rId2">
        <w:r>
          <w:rPr>
            <w:rStyle w:val="InternetLink"/>
            <w:rFonts w:cs="Times New Roman" w:ascii="Calibri" w:hAnsi="Calibri"/>
            <w:color w:val="0070C0"/>
            <w:sz w:val="22"/>
            <w:szCs w:val="22"/>
          </w:rPr>
          <w:t>www.zus.pl</w:t>
        </w:r>
      </w:hyperlink>
      <w:r>
        <w:rPr>
          <w:rFonts w:cs="Calibri" w:ascii="Calibri" w:hAnsi="Calibri"/>
          <w:sz w:val="22"/>
          <w:szCs w:val="22"/>
        </w:rPr>
        <w:t xml:space="preserve"> oraz na portalu wewnętrznym Oddziału ZUS w Kielcach pod adresem: </w:t>
      </w:r>
      <w:r>
        <w:rPr>
          <w:rFonts w:cs="Calibri" w:ascii="Calibri" w:hAnsi="Calibri"/>
          <w:color w:val="0070C0"/>
          <w:sz w:val="22"/>
          <w:szCs w:val="22"/>
        </w:rPr>
        <w:t>http://portal.zus.ad/asp/glownaoddz.aspx?pg=lo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przetargu mogą przystąpić wszyscy oferenci zainteresowani kupnem telefonów komórkowych, tj. osoby fizyczne, osoby prawne i jednostki organizacyjne nieposiadające osobowości praw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nie może być niższa od ceny wywoławczej.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Sprzedawane telefony komórkowe można oglądać na terenie Oddziału ZUS w Kielcach przy </w:t>
        <w:br/>
        <w:t>ul. Kolberga 2A, po wcześniejszym telefonicznym ustaleniu terminu z Panią Małgorzatą Żak</w:t>
        <w:br/>
        <w:t xml:space="preserve">tel. (41) </w:t>
      </w:r>
      <w:r>
        <w:rPr>
          <w:rFonts w:cs="Calibri" w:ascii="Calibri" w:hAnsi="Calibri"/>
          <w:sz w:val="22"/>
          <w:szCs w:val="22"/>
        </w:rPr>
        <w:t>335 6758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przygotowana na formularzu ofertowym, stanowiącym </w:t>
      </w:r>
      <w:r>
        <w:rPr>
          <w:rFonts w:cs="Calibri" w:ascii="Calibri" w:hAnsi="Calibri"/>
          <w:b/>
          <w:sz w:val="22"/>
          <w:szCs w:val="22"/>
        </w:rPr>
        <w:t xml:space="preserve">Załącznik nr 1 </w:t>
        <w:br/>
        <w:t>do Regulaminu</w:t>
      </w:r>
      <w:r>
        <w:rPr>
          <w:rFonts w:cs="Calibri" w:ascii="Calibri" w:hAnsi="Calibri"/>
          <w:sz w:val="22"/>
          <w:szCs w:val="22"/>
        </w:rPr>
        <w:t xml:space="preserve"> lub na innym formularzu zawierającym elementy zawarte w § 7 ust.1 Regulaminu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ta pisemna złożona w toku przetargu powinna zawierać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nazwy telefonu i ilość sztuk, jaką nabywca chce kupić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adres, seria i numer dowodu osobistego lub nazwę (firmę) i siedzibę oferenta, NIP, telefon kontaktowy, e-mail kupującego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ą cenę określoną za każdy telefon osobno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, że zapoznał się ze stanem technicznym telefonów lub, że ponosi odpowiedzialność za skutki wynikające z rezygnacji z oględzin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oświadczenie o wyrażeniu zgody na wyłączenie rękojmi za wady fizyczne na zasadach </w:t>
        <w:br/>
        <w:t>art. 558 § 1 ustawy z dnia 23 kwietnia 1964 r. Kodeks Cywilny (t.j. Dz. U. 2017 r., poz. 459 ze zm.)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yrażeniu zgody na przetwarzanie danych osobowych w zakresie niezbędnym do przeprowadzenia postępowania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złożenia oferty i podpis oferenta.</w:t>
      </w:r>
    </w:p>
    <w:p>
      <w:pPr>
        <w:pStyle w:val="NormalnyWeb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zabezpieczonej przed otwarciem kopercie należy przesłać na adres: Zakład Ubezpieczeń Społecznych Oddział w Kielcach ul. Piotrkowska 27, 25-510 Kielce lub doręczyć osobiście </w:t>
        <w:br/>
        <w:t>na adres: Zakład Ubezpieczeń Społecznych Oddział w Kielcach, ul. Piotrkowska 27, 25-510 Kielce, budynek A - Biuro podawcze lub ul. Kolberga 2A, 25-620 Kielce, hol główny - Biuro podawcze do dnia</w:t>
      </w:r>
      <w:r>
        <w:rPr>
          <w:rFonts w:cs="Calibri" w:ascii="Calibri" w:hAnsi="Calibri"/>
          <w:b/>
          <w:sz w:val="22"/>
          <w:szCs w:val="22"/>
        </w:rPr>
        <w:t xml:space="preserve"> 28 lutego 2018 r. </w:t>
      </w:r>
      <w:r>
        <w:rPr>
          <w:rFonts w:cs="Calibri" w:ascii="Calibri" w:hAnsi="Calibri"/>
          <w:sz w:val="22"/>
          <w:szCs w:val="22"/>
        </w:rPr>
        <w:t xml:space="preserve">do godziny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Koperta powinna być opisana: „</w:t>
      </w:r>
      <w:r>
        <w:rPr>
          <w:rFonts w:cs="Calibri" w:ascii="Calibri" w:hAnsi="Calibri"/>
          <w:b/>
          <w:sz w:val="22"/>
          <w:szCs w:val="22"/>
        </w:rPr>
        <w:t>Przetarg na zakup telefonów komórkowych – nie otwierać do dnia 28 lutego 2018 r. do godziny 11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ażności oferty decyduje data i godzina wpływu oferty do O/ZUS, a nie data jej wysłania przesyłką pocztową lub kurierską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ty otrzymane po terminie podanym w ust.1, zostaną zwrócone oferentom, bez ich otwierania, bez względu na powód opóźnienia.</w:t>
      </w:r>
    </w:p>
    <w:p>
      <w:pPr>
        <w:pStyle w:val="NormalnyWeb"/>
        <w:spacing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liczne otwarcie ofert nastąpi budynku Oddziału ZUS w Kielcach, przy ul. Kolberga 2a </w:t>
        <w:br/>
        <w:t xml:space="preserve">w Kielcach, pokój 422 (IV piętro) w dniu </w:t>
      </w:r>
      <w:r>
        <w:rPr>
          <w:rFonts w:cs="Calibri" w:ascii="Calibri" w:hAnsi="Calibri"/>
          <w:b/>
          <w:sz w:val="22"/>
          <w:szCs w:val="22"/>
        </w:rPr>
        <w:t>28 lutego 2018 r. o godzinie 1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00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>Oferta zostanie odrzucona, jeżeli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o wyznaczonym terminie, w niewłaściwym miejscu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wiera niezbędnych danych, o których mowa w </w:t>
      </w:r>
      <w:r>
        <w:rPr>
          <w:rFonts w:cs="Calibri" w:ascii="Calibri" w:hAnsi="Calibri"/>
          <w:b/>
          <w:sz w:val="22"/>
          <w:szCs w:val="22"/>
        </w:rPr>
        <w:t xml:space="preserve">§ 7 ust. 1 </w:t>
      </w:r>
      <w:r>
        <w:rPr>
          <w:rFonts w:cs="Calibri" w:ascii="Calibri" w:hAnsi="Calibri"/>
          <w:sz w:val="22"/>
          <w:szCs w:val="22"/>
        </w:rPr>
        <w:t>lub są one niekompletne, nieczytelne lub budzą inną wątpliwość, zaś złożenie wyjaśnień mogłoby prowadzić do uznania jej za nową ofertę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oferowaną cenę niższą od ceny wywoławczej;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Termin związania ofertą określa się na 7 dni od dnia otwarcia ofert.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dokona wyboru ofert, wybierając ofertę o najwyższej cenie zaoferowanej za dane urządze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bieżności pomiędzy zaoferowaną ceną wpisaną liczbowo a ceną wpisaną słownie, Sprzedawca weźmie pod uwagę cenę wyższą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rzetargu zainteresowani oferenci zostaną powiadomieni pisem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wca jest zobowiązany zapłacić cenę nabycia telefonu/ów komórkowych w terminie nie dłuższym niż 7 dni od dnia wyboru oferty na konto bankowe Sprzedawcy wskazane </w:t>
        <w:br/>
        <w:t>w wystawionej przez Sprzedawcę fakturz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telefonu/ów nastąpi niezwłocznie po zapłaceniu ceny nabycia przez Nabywcę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wcy, który nie wniósł zapłaty nie przysługuje roszczenie o wydanie telefonu/ów, </w:t>
        <w:br/>
        <w:t>a Sprzedawcy przysługuje prawo odstąpienia od sprzedaży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1. Z przebiegu postępowania sporządza protokół, który powinien zawierać:</w:t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miejsca i czasu oraz rodzaj przetargu,</w:t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sób prowadzących przetarg,</w:t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ceny wywoławczej za sprzedany telefon,</w:t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ofert, które wpłynęły w odpowiedzi na ogłoszenie,</w:t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wyższe ceny zaoferowane za przedmiot sprzedaży,</w:t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(firmę) i miejsce zamieszkania (siedzibę) nabywcy,</w:t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ceny telefonu komórkowego,</w:t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nioski i oświadcz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otokół przeprowadzonego przetargu podpisują przedstawiciel Wieloosobowego Stanowiska Zamówień Publicznych, po czym zatwierdza go dyrektor Oddziału ZUS w Kielcach.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astrzega sobie prawo odwołania przetargu, przesunięcia terminu lub nie dokonania wyboru oferty bez podania przyczyn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unieważnienia przetargu oferentom nie przysługują jakiekolwiek roszczenia wobec Sprzedawcy z tego tytułu.</w:t>
      </w:r>
    </w:p>
    <w:p>
      <w:pPr>
        <w:pStyle w:val="NormalnyWeb"/>
        <w:ind w:left="180" w:hanging="180"/>
        <w:jc w:val="both"/>
        <w:rPr/>
      </w:pPr>
      <w:r>
        <w:rPr>
          <w:rFonts w:cs="Calibri" w:ascii="Calibri" w:hAnsi="Calibri"/>
          <w:b/>
          <w:sz w:val="22"/>
          <w:szCs w:val="22"/>
        </w:rPr>
        <w:t>*Do pobrania:</w:t>
      </w:r>
      <w:r>
        <w:rPr>
          <w:rFonts w:cs="Calibri" w:ascii="Calibri" w:hAnsi="Calibri"/>
          <w:sz w:val="22"/>
          <w:szCs w:val="22"/>
        </w:rPr>
        <w:t xml:space="preserve"> Załącznik nr 1 do regulaminu sprzedaży w drodze pisemnego przetargu nieograniczonego.</w:t>
      </w:r>
    </w:p>
    <w:p>
      <w:pPr>
        <w:pStyle w:val="NormalnyWeb"/>
        <w:spacing w:before="280" w:after="28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4:00Z</dcterms:created>
  <dc:creator>Administrator</dc:creator>
  <dc:description/>
  <cp:keywords/>
  <dc:language>en-US</dc:language>
  <cp:lastModifiedBy>Bujnowska, Agnieszka</cp:lastModifiedBy>
  <cp:lastPrinted>2017-06-08T10:26:00Z</cp:lastPrinted>
  <dcterms:modified xsi:type="dcterms:W3CDTF">2018-02-19T13:14:00Z</dcterms:modified>
  <cp:revision>65</cp:revision>
  <dc:subject/>
  <dc:title>REGULAMIN SPRZEDAŻY POJAZDÓW W DRODZE PISEMNEGO PRZETARGU NIEOGRANICZONEGO</dc:title>
</cp:coreProperties>
</file>