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MOWA KUPNA-SPRZEDAŻY </w:t>
      </w:r>
    </w:p>
    <w:p>
      <w:pPr>
        <w:pStyle w:val="Normal"/>
        <w:spacing w:lineRule="atLeast" w:line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…………………… w Biłgoraju, pomiędzy: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ładem Ubezpieczeń Społecznych, 01-748 Warszawa ul. Szamocka 3, 5,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</w:rPr>
        <w:t>Oddział w Biłgoraju, ul. Kościuszki 103, 23-400 Biłgoraj, NIP 521 301 72 28, reprezentowanym przez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gniew Wasąg – Dyrektor Oddział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Sprzedającym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anym dalej </w:t>
      </w:r>
      <w:r>
        <w:rPr>
          <w:rFonts w:cs="Calibri" w:ascii="Calibri" w:hAnsi="Calibri"/>
          <w:b/>
          <w:szCs w:val="24"/>
        </w:rPr>
        <w:t>Kupującym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357" w:hanging="357"/>
        <w:jc w:val="both"/>
        <w:rPr>
          <w:rFonts w:ascii="Cambria" w:hAnsi="Cambria" w:cs="Aharon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umowy jest sprzedaż przez Sprzedającego na rzecz Kupującego samochodu osobowego marki: Skoda Octavia 1,4 TSI nr rej. LBL22662, rok produkcji: 2013, nr identyfikacyjny VIN: TMBJC7NE6E0110700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jący oświadcza, że samochód będący przedmiotem niniejszej umowy stanowi jego własność i jest wolny od wad prawnych, praw osób trzecich oraz nie toczy się żadne postepowanie, którego przedmiotem jest ten pojazd i nie stanowi on również przedmiotu zabezpieczenia.</w:t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jący sprzedaje, a Kupujący nabywa opisany w § 1 samochód za kwotę brutto: …………………..….. zł (słownie: ……………………………………………………………………………..) – stanowiącą cenę zakupu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kupu zawiera wliczony podatek VAT w wymiarze 23%; w kwocie …………………… zł (słownie : …………………………………………………………………………...)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kupu została zaoferowana przez Kupującego w ramach pisemnego przetargu ofertowego na sprzedaż przedmiotowego samochodu, ogłoszonego przez Sprzedającego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Strony ustalają, że na poczet ceny zakupu zostaje zaliczone wadium wpłacone przez Kupującego w kwocie: ……………….. zł (słownie: ……………………………………………………………..)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ący zobowiązuje się po podpisaniu niniejszej umowy, dokonać zapłaty należności stanowiącej dopełnienie ceny zakupu w terminie nie dłuższym niż 7 dni od daty wystawienia faktury VAT przez Sprzedającego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zapłacenia umówionej ceny w terminie wskazanym w ust. 5 sprzedający może odstąpić od niniejszej umowy. Oświadczenie o odstąpieniu od umowy może być złożone  w terminie 2 tygodni od upływu terminu o którym mowa w ust. 5</w:t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oświadcza, że sporządzając ofertę zakupu samochodu opisanego w § 1 zapoznał się z wszystkimi dostępnymi informacjami oraz uwzględnił wszelkie istotne dane nt. jego stanu technicznego, a także dokonał jego oględzin. 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oświadcza także, że znany jest mu stan techniczny nabywanego samochodu </w:t>
        <w:br/>
        <w:t>i nie wnosi żadnych zastrzeżeń w stosunku do Sprzedającego z tytułu ewentualnych wad ukrytych, a także wyraża zgodę na wyłączenie rękojmi za wady na zasadach art. 558 § 1 Kodeksu Cywilnego.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abywając przedmiotowy samochód Kupujący wypowiada obowiązującą umowę ubezpieczenia OC posiadaczy pojazdów mechanicznych. Kupujący przedłożył Sprzedającemu oświadczenie ws. wypowiedzenia umowy ubezpieczenia OC (w trybie art. 31 ustawy z dnia 22 maja 2003 r. o ubezpieczeniach obowiązkowych, Ubezpieczeniowym Funduszu Gwarancyjnym i Polskim Biurze Ubezpieczycieli Komunikacyjnych – t.j. Dz. U. z 2019r. poz. 2214), które to oświadczenie Sprzedający przekaże brokerowi.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jący poinformował Kupującego, że z datą sprzedaży dokonana wypowiedzenia obowiązującej  umowy ubezpieczenia - Autocasco, NNW i ASS - dla sprzedawanego samochodu.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zedający zastrzega sobie własność samochodu opisanego w § 1 do momentu zapłaty  przez Kupującego pełnej kwoty określonej w § 2 ust.1, a stanowiącej cenę zakupu </w:t>
        <w:br/>
        <w:t>przedmiotowego samochodu.</w:t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tLeast" w:line="2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koszty związane z niniejszą umową, w tym koszty opłaty skarbowej, ponosi Kupujący.</w:t>
      </w:r>
    </w:p>
    <w:p>
      <w:pPr>
        <w:pStyle w:val="Normal"/>
        <w:numPr>
          <w:ilvl w:val="0"/>
          <w:numId w:val="3"/>
        </w:numPr>
        <w:spacing w:lineRule="atLeast" w:line="28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związane z niniejsza umową rozstrzyga sąd powszechny, miejscowo właściwy dla siedziby oddziału ZUS w Biłgoraju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w umowie zastosowanie mają odpowiednie przepisy Kodeksu Cywilnego.</w:t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Tekstpodstawowy2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ę sporządzono w dwóch jednobrzmiących egzemplarzach, jeden egzemplarz dla Kupującego, jeden egzemplarz dla Sprzedającego.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sz w:val="24"/>
          <w:szCs w:val="24"/>
        </w:rPr>
        <w:t>SPRZEDAJĄCY:</w:t>
        <w:tab/>
        <w:tab/>
        <w:tab/>
        <w:tab/>
        <w:tab/>
        <w:tab/>
        <w:tab/>
        <w:tab/>
        <w:t>KUPUJĄCY:</w:t>
      </w:r>
      <w:r>
        <w:rPr>
          <w:rFonts w:cs="Calibri" w:ascii="Calibri" w:hAnsi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80" w:before="20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120" w:after="80"/>
      <w:ind w:left="85" w:right="85" w:hanging="0"/>
      <w:outlineLvl w:val="2"/>
    </w:pPr>
    <w:rPr>
      <w:b/>
      <w:spacing w:val="8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tabs>
        <w:tab w:val="clear" w:pos="708"/>
        <w:tab w:val="center" w:pos="4536" w:leader="none"/>
        <w:tab w:val="right" w:pos="9072" w:leader="none"/>
      </w:tabs>
      <w:spacing w:lineRule="atLeast" w:line="260" w:before="120" w:after="120"/>
      <w:jc w:val="center"/>
    </w:pPr>
    <w:rPr>
      <w:rFonts w:ascii="Arial" w:hAnsi="Arial" w:cs="Arial"/>
      <w:sz w:val="20"/>
    </w:rPr>
  </w:style>
  <w:style w:type="paragraph" w:styleId="Standardowywyliczany">
    <w:name w:val="Standardowy wyliczany"/>
    <w:basedOn w:val="Heading3"/>
    <w:qFormat/>
    <w:pPr>
      <w:numPr>
        <w:ilvl w:val="0"/>
        <w:numId w:val="7"/>
      </w:numPr>
      <w:spacing w:lineRule="atLeast" w:line="240" w:before="20" w:after="20"/>
      <w:outlineLvl w:val="9"/>
    </w:pPr>
    <w:rPr>
      <w:b w:val="false"/>
      <w:spacing w:val="2"/>
      <w:sz w:val="20"/>
    </w:rPr>
  </w:style>
  <w:style w:type="paragraph" w:styleId="Style11">
    <w:name w:val="Style1"/>
    <w:basedOn w:val="Normal"/>
    <w:qFormat/>
    <w:pPr/>
    <w:rPr>
      <w:sz w:val="20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2:00Z</dcterms:created>
  <dc:creator>KurowskaW</dc:creator>
  <dc:description/>
  <cp:keywords/>
  <dc:language>en-US</dc:language>
  <cp:lastModifiedBy>Blicharz, Jacek</cp:lastModifiedBy>
  <cp:lastPrinted>2020-02-13T11:29:00Z</cp:lastPrinted>
  <dcterms:modified xsi:type="dcterms:W3CDTF">2020-12-11T08:50:00Z</dcterms:modified>
  <cp:revision>5</cp:revision>
  <dc:subject/>
  <dc:title>UMOWA KUPNA-SPRZEDAŻY</dc:title>
</cp:coreProperties>
</file>