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Zasiłek opiekuńczy dla opiekuna tymczasowego dziecka z Ukrainy – jak złożyć wniosek w formie elektronicznej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Jeśli prowadzisz pozarolniczą działalność albo współpracujesz z osobą prowadzącą działalność i masz konto na Platformie Usług Elektronicznych (PUE) ZUS, wniosek o zasiłek opiekuńczy dla opiekuna tymczasowego możesz wysłać do ZUS elektroniczni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ykorzystaj </w:t>
      </w:r>
      <w:r>
        <w:rPr>
          <w:rFonts w:cs="Calibri"/>
          <w:b/>
        </w:rPr>
        <w:t>formularz ZAS-58</w:t>
      </w:r>
      <w:r>
        <w:rPr>
          <w:rFonts w:cs="Calibri"/>
        </w:rPr>
        <w:t xml:space="preserve"> (</w:t>
      </w:r>
      <w:r>
        <w:rPr>
          <w:iCs/>
        </w:rPr>
        <w:t>Wniosek o udzielenie wyjaśnień/Wniosek o wydanie decyzji/Skarga w sprawie świadczeń z tytułu choroby, macierzyństwa lub zasiłku pogrzebowego) zgodnie z poniższą instrukcją</w:t>
      </w:r>
      <w:r>
        <w:rPr>
          <w:rFonts w:cs="Calibri"/>
        </w:rPr>
        <w:t>.</w:t>
      </w:r>
    </w:p>
    <w:p>
      <w:pPr>
        <w:pStyle w:val="Heading1"/>
        <w:rPr/>
      </w:pPr>
      <w:r>
        <w:rPr/>
        <w:t xml:space="preserve">Jak wysłać wniosek o zasiłek opiekuńczy dla opiekuna tymczasowego – wniosek ZAS-58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rzejdź do zakładki Ubezpieczony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Z bocznego menu wybierz [Dokumenty i Wiadomości] – [Dokumenty robocze].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Kliknij przycisk [Utwórz nowy]. Wniosek ZAS-58 możesz: </w:t>
      </w:r>
    </w:p>
    <w:p>
      <w:pPr>
        <w:pStyle w:val="Akapitzlist"/>
        <w:numPr>
          <w:ilvl w:val="1"/>
          <w:numId w:val="3"/>
        </w:numPr>
        <w:jc w:val="both"/>
        <w:rPr>
          <w:rFonts w:cs="Calibri"/>
        </w:rPr>
      </w:pPr>
      <w:r>
        <w:rPr>
          <w:rFonts w:cs="Calibri"/>
        </w:rPr>
        <w:t>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5178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20" w:firstLine="696"/>
        <w:rPr/>
      </w:pPr>
      <w:r>
        <w:rPr>
          <w:rFonts w:cs="Calibri"/>
        </w:rPr>
        <w:t xml:space="preserve">b. albo wyszukać np. po nazwie, korzystając z filtra 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364998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54650" cy="402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Wypełnij wniosek. Wyświetli Ci się formularz z uzupełnionymi Twoimi danymi identyfikacyjnymi oraz adresowymi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 formularzu:</w:t>
      </w:r>
    </w:p>
    <w:p>
      <w:pPr>
        <w:pStyle w:val="Akapitzlist"/>
        <w:numPr>
          <w:ilvl w:val="0"/>
          <w:numId w:val="6"/>
        </w:numPr>
        <w:rPr>
          <w:rFonts w:cs="Calibri"/>
          <w:b/>
          <w:b/>
        </w:rPr>
      </w:pPr>
      <w:r>
        <w:rPr>
          <w:rFonts w:cs="Calibri"/>
          <w:b/>
        </w:rPr>
        <w:t>zaznacz, że jest to wniosek o wydanie decyzji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6658610" cy="2843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ekcji [Opis sprawy] wprowadź odpowiednią treść wniosku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b/>
        </w:rPr>
        <w:t>napisz, że wniosek dotyczy zasiłku opiekuńczego dla opiekuna tymczasowego,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prowadź dane, które dotyczą Ciebie np. okres sprawowania opieki, dane dziecka, nad którym sprawujesz opiekę, dane numer rachunku bankowego, na który mamy przekazywać zasiłek opiekuńczy </w:t>
      </w:r>
    </w:p>
    <w:p>
      <w:pPr>
        <w:pStyle w:val="Normal"/>
        <w:rPr/>
      </w:pPr>
      <w:r>
        <w:rPr>
          <w:rFonts w:cs="Calibri"/>
        </w:rPr>
        <w:t>Wykorzystaj poniższy wzór wniosku: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rFonts w:cs="Calibri"/>
        </w:rPr>
        <w:t>Jako opiekun tymczasowy wnioskuję o zasiłek opiekuńczy z tytułu sprawowania opieki nad dzieckiem w okresie (podaj datę lub daty):</w:t>
      </w:r>
    </w:p>
    <w:p>
      <w:pPr>
        <w:pStyle w:val="Normal"/>
        <w:jc w:val="both"/>
        <w:rPr/>
      </w:pPr>
      <w:r>
        <w:rPr>
          <w:rFonts w:cs="Calibri"/>
        </w:rPr>
        <w:t xml:space="preserve">od …………………….do ………………....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d ………………….. do …………………….</w:t>
      </w:r>
    </w:p>
    <w:p>
      <w:pPr>
        <w:pStyle w:val="Normal"/>
        <w:jc w:val="both"/>
        <w:rPr/>
      </w:pPr>
      <w:r>
        <w:rPr>
          <w:rFonts w:cs="Calibri"/>
        </w:rPr>
        <w:t>Dane dziecka (imię, nazwisko, data urodzenia, PESEL albo rodzaj, seria i numer dokumentu potwierdzającego tożsamość – jeśli nie ma nadanego numeru PESEL)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</w:t>
      </w:r>
    </w:p>
    <w:p>
      <w:pPr>
        <w:pStyle w:val="Normal"/>
        <w:jc w:val="both"/>
        <w:rPr/>
      </w:pPr>
      <w:r>
        <w:rPr>
          <w:rFonts w:cs="Calibri"/>
        </w:rPr>
        <w:t>Dziecko ma*// nie ma*/ orzeczenie/a o niepełnosprawności albo o  znacznym lub umiarkowanym stopniu niepełnosprawności albo o potrzebie kształcenia specjalneg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, że w okresie, za który ubiegam się o zasiłek opiekuńczy pozostawałem z dzieckiem we wspólnym gospodarstwie TAK/NIE*/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Oświadczam, że w danym roku kalendarzowym nie zmieniałem płatnika składek TAK/NIE*/. (jeżeli TAK to podaj poniżej liczbę dni 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pieki nad dziećmi do lat 8, w tym dziećmi niepełnosprawnymi, chorymi dziećmi do lat 14, w tym dziećmi  niepełnosprawnymi za ………… d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pieki nad chorymi dziećmi w wieku powyżej 14 lat lub chorym członkiem rodziny za ………… dn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opieki nad dziećmi niepełnosprawnymi w wieku od 8 do 18 lat z powodu choroby, porodu, pobytu w szpitalu  rodzica dziecka stale się nim opiekującego, opieki nad chorymi dziećmi niepełnosprawnymi w wieku  od 14 do 18 lat za ………. dni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Rachunek bankowy , na który ma być przekazywany zasiłek opiekuńczy:</w:t>
      </w:r>
    </w:p>
    <w:p>
      <w:pPr>
        <w:pStyle w:val="Normal"/>
        <w:spacing w:before="0" w:after="0"/>
        <w:jc w:val="both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Oświadczam, że dane zawarte we wniosku podałem zgodnie z prawdą. Jeżeli ulegną one zmianie, zobowiązuję się poinformować o nich płatnika zasiłku.</w:t>
      </w:r>
    </w:p>
    <w:p>
      <w:pPr>
        <w:pStyle w:val="Normal"/>
        <w:spacing w:before="0" w:after="0"/>
        <w:jc w:val="both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*/ niepotrzebne usunąć”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Możesz również dodać jako załącznik do wniosku wypełniony formularz ZOT. Wzór wniosku znajdziesz na zus.pl. Wtedy w opisie sprawy wpisz: </w:t>
      </w:r>
    </w:p>
    <w:p>
      <w:pPr>
        <w:pStyle w:val="Normal"/>
        <w:spacing w:before="0" w:after="0"/>
        <w:ind w:left="360" w:hanging="0"/>
        <w:rPr>
          <w:rFonts w:cs="Calibri"/>
          <w:bCs/>
        </w:rPr>
      </w:pPr>
      <w:r>
        <w:rPr/>
        <w:t>„</w:t>
      </w:r>
      <w:r>
        <w:rPr/>
        <w:t>Wniosek o zasiłek opiekuńczy z powodu sprawowania opieki nad dzieckiem dla opiekuna tymczasowego (ZOT) w załączeniu”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Wybierz przycisk „Sprawdź” – system podpowie Ci, czy uzupełniłeś wszystkie wymagane pola. Jeśli poprawnie wypełniłeś wniosek, zapisz go, a następnie zamknij formularz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bookmarkStart w:id="0" w:name="2"/>
      <w:bookmarkEnd w:id="0"/>
      <w:r>
        <w:rPr/>
        <w:t>Jak wysłać wniosek ZAS-58</w:t>
      </w:r>
    </w:p>
    <w:p>
      <w:pPr>
        <w:pStyle w:val="Normal"/>
        <w:rPr/>
      </w:pPr>
      <w:r>
        <w:rPr/>
        <w:t>Aby wysłać wniosek, kliknij [Wyślij]. Następnie wybierz sposób, w jaki podpiszesz wniosek.</w:t>
      </w:r>
    </w:p>
    <w:p>
      <w:pPr>
        <w:pStyle w:val="Normal"/>
        <w:rPr/>
      </w:pPr>
      <w:r>
        <w:rPr/>
        <w:drawing>
          <wp:inline distT="0" distB="0" distL="0" distR="0">
            <wp:extent cx="3595370" cy="3660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Jak podpisać wniosek ZAS-58</w:t>
      </w:r>
    </w:p>
    <w:p>
      <w:pPr>
        <w:pStyle w:val="NormalnyWeb"/>
        <w:spacing w:lineRule="auto" w:line="27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lega na tym, że jesteś zalogowany do swojego profilu na PUE ZUS. Jeśli wybierzesz ten sposób podpisania wniosku, nie musisz podawać żadnych dodatkowych danych.  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jc w:val="both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7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8">
        <w:r>
          <w:rPr>
            <w:rStyle w:val="InternetLink"/>
          </w:rPr>
          <w:t>www.pz.gov.pl</w:t>
        </w:r>
      </w:hyperlink>
      <w:r>
        <w:rPr/>
        <w:t>. Swoją tożsamość potwierdzisz za pośrednictwem wideorozmowy z urzędnikiem. Uzyskasz w ten sposób profil, który jest ważny 3 miesiąc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5005" cy="1781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ślesz wniosek, znajdziesz go w [Dokumenty i wiadomości] &gt; [Dokumenty wysłane].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W jaki sposób otrzymasz informację, czy wypłacimy Ci zasiłek opiekuńczy</w:t>
      </w:r>
    </w:p>
    <w:p>
      <w:pPr>
        <w:pStyle w:val="Normal"/>
        <w:rPr/>
      </w:pPr>
      <w:r>
        <w:rPr/>
        <w:t xml:space="preserve">Gdy przyznamy ci zasiłek, otrzymasz wypłatę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Jeśli nie przyznamy Ci zasiłku, prześlemy Ci decyzję odmowną, od której możesz się odwołać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ato" w:hAnsi="Lato" w:eastAsia="Times New Roman" w:cs="Lato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ato" w:hAnsi="Lato" w:eastAsia="Times New Roman" w:cs="Lato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" w:hAnsi="Lato" w:eastAsia="Times New Roman" w:cs="Lato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Lato" w:hAnsi="Lato" w:eastAsia="Times New Roman" w:cs="Lato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z.gov.pl/" TargetMode="External"/><Relationship Id="rId8" Type="http://schemas.openxmlformats.org/officeDocument/2006/relationships/hyperlink" Target="http://www.pz.gov.pl/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2:00Z</dcterms:created>
  <dc:creator>Monika Chojnowska</dc:creator>
  <dc:description/>
  <cp:keywords/>
  <dc:language>en-US</dc:language>
  <cp:lastModifiedBy>MARCZYK, MONIKA</cp:lastModifiedBy>
  <dcterms:modified xsi:type="dcterms:W3CDTF">2022-04-21T08:03:00Z</dcterms:modified>
  <cp:revision>17</cp:revision>
  <dc:subject/>
  <dc:title/>
</cp:coreProperties>
</file>