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413385</wp:posOffset>
            </wp:positionV>
            <wp:extent cx="224790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arszawa, dnia 29 września 2020  r.                  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851" w:right="-108" w:hanging="851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tyczy:</w:t>
      </w:r>
      <w:r>
        <w:rPr>
          <w:rFonts w:cs="Calibri" w:ascii="Calibri" w:hAnsi="Calibri"/>
          <w:color w:val="000000"/>
          <w:sz w:val="22"/>
          <w:szCs w:val="22"/>
        </w:rPr>
        <w:t xml:space="preserve"> rozeznania rynku w celu oszacowania wartości zamówienia polegającego na: na wykonanie okresowej usługi serwisowej inteligentnego systemu sterowania oświetleniem opartego na Europejskiej Magistrali Instalacyjnej EIB/KNX przez okres 12 miesięcy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EZNANIE RYNKU </w:t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cje ogólne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e Rozeznanie nie stanowi oferty w rozumieniu przepisów ustawy z dnia 23 kwietnia 1964 r. – Kodeks cywilny (Dz.U. 2019 poz. 1145 z późn. zm.), jak również nie jest ogłoszeniem </w:t>
        <w:br/>
        <w:t xml:space="preserve">w rozumieniu przepisów ustawy z dnia 29 stycznia 2004 r. – Prawo zamówień publicznych (Dz. U. </w:t>
        <w:br/>
        <w:t>z 2018 r. poz. 1986 ze zm.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owadzącym sprawę jest Departament Administracyjny, e-mail: </w:t>
      </w:r>
      <w:hyperlink r:id="rId3">
        <w:r>
          <w:rPr>
            <w:rStyle w:val="InternetLink"/>
            <w:rFonts w:cs="Calibri" w:ascii="Calibri" w:hAnsi="Calibri"/>
            <w:sz w:val="22"/>
          </w:rPr>
          <w:t>Zamowienia_DAW@zus.pl</w:t>
        </w:r>
      </w:hyperlink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Przedmiot i cel zapytania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hanging="425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rozeznania jest </w:t>
      </w:r>
      <w:r>
        <w:rPr>
          <w:rFonts w:cs="Arial" w:ascii="Calibri" w:hAnsi="Calibri"/>
          <w:color w:val="000000"/>
          <w:sz w:val="22"/>
          <w:szCs w:val="22"/>
        </w:rPr>
        <w:t xml:space="preserve">przedstawienie szacunkowej wyceny na </w:t>
      </w:r>
      <w:r>
        <w:rPr>
          <w:rFonts w:cs="Arial" w:ascii="Calibri" w:hAnsi="Calibri"/>
          <w:sz w:val="22"/>
          <w:szCs w:val="22"/>
        </w:rPr>
        <w:t>wykonanie okresowej usługi serwisowej inteligentnego systemu sterowania oświetleniem opartego na Europejskiej Magistrali Instalacyjnej EIB/KNX przez okres 12 miesięcy – szczegółowy zakres został określony w załączniku nr 1 do rozeznania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hanging="425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cena służy do określenia szacowanej wartości zamówienia w celu wszczęcia procedury zakupowej na wykonanie przedmiotowej dokumentacji.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 xml:space="preserve">Warunki realizacji zamówienia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interesowane podmioty proszone są o przesłanie szacunkowej kalkulacji kosztów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w terminie do dnia 06.10.2020 roku, na adres mailowy: </w:t>
      </w:r>
      <w:hyperlink r:id="rId4">
        <w:r>
          <w:rPr>
            <w:rStyle w:val="InternetLink"/>
            <w:rFonts w:cs="Calibri" w:ascii="Calibri" w:hAnsi="Calibri"/>
          </w:rPr>
          <w:t>Zamowienia_DAW@zus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120"/>
        <w:ind w:left="566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566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zacunkową wycenę należy podać w wartościach netto i brutto z VAT w PLN z dokładnością do dwóch miejsc po przecinku, na wzorze formularza, stanowiącego załącznik nr 2 do rozeznania.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cje dodatk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color w:val="FFFFFF"/>
          <w:sz w:val="22"/>
        </w:rPr>
        <w:t>Przygotowanie i składanie ofert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nteresowane podmioty przygotowują jedną odpowiedź na przedmiotowe rozeznanie.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Centrali Zakładu Ubezpieczeń Społeczny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1 – 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Zakres prac i obowiązków związanych z wykonaniem usługi serwisowej </w:t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nteligentnego systemu sterowania oświetleniem opartego na Europejskiej Magistrali Instalacyjnej EIB/KNX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– formularz odpowiedzi na zapytan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rozeznania 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akres prac i obowiązków związanych z wykonaniem usługi serwisowej inteligentnego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systemu sterowania oświetleniem opartego na Europejskiej Magistrali Instalacyjnej EIB/KNX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BIEKT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entrala i Centralny Ośrodek Obliczeniowy ZUS  w Warszawie przy ul Szamockiej 3, 5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PRZEDMTOT ZAMÓWIENIA WRAZ Z LOKALIZACJĄ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zleca przeprowadzenie w obiekcie Centrali ZUS  i COO w Warszawie przy ul.  Szamockiej 3, 5 w Warszawie, okresowej konserwacji systemu KNX - dwa razy w roku (co 6 miesięcy)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AKRES CZYNNOSCI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utrzymanie stałej gotowości do podjęcia czynności serwisow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udzielanie bieżących porad i konsultacji w zakresie eksploatacji instalacji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agnozowanie przyczyn powstania awarii instalacji oraz zakresu ich skutk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sporządzanie pisemnego Protokołu czynności serwisowych, po zakończeniu podjętych czynności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WYMAGANE AKTUALNE UPRAWNIENIA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acownicy serwisu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- świadectwo kwalifikacyjne uprawniające do zajmowania się eksploatacją urządzeń, instalacji i sieci na stanowisku eksploatacji,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Grupa 1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urządzenia, instalacje i sieci elektroenergetyczne o napięciu nie wyższym niż 1kV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ertyfikat KNX wydany przez Stowarzyszenie KNX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oświadczenie w zakresie obsługi i konserwacji obsługiwanych instalacji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Calibri" w:cs="Arial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CZAS TRWANIA UMOWY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d dnia zawarcia umowy przez okres 12 miesięcy, 7 dni w tygodniu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zewidywany termin obowiązywania umowy od 21.12.2020 r. do 20.12.2021 r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WYKONAWCA ZAPEWNI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Możliwość kontaktu telefonicznego i mailowego do serwisu Wykonawcy działającego całodobowo (zgłoszenia awarii, konsultacje, itp.) przez 24 godziny/dobę, 7 dni w tygodniu, w czasie obowiązywania umowy.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GŁOSZENIA  AWARII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głoszenie awarii do serwisu Wykonawcy nastąpi telefonicznie oraz drogą mailową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głoszenia awarii ze strony  Zamawiającego do Wykonawcy mogą dokonywać  wyznaczeni pracownicy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epartamentu Administracyjnego Centrali ZUS - Wydziału Administracyjn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chrony,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zy czym przyjmuje się, że termin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awaria </w:t>
      </w:r>
      <w:r>
        <w:rPr>
          <w:rFonts w:eastAsia="Calibri" w:cs="Arial" w:ascii="Calibri" w:hAnsi="Calibri"/>
          <w:sz w:val="24"/>
          <w:szCs w:val="24"/>
          <w:lang w:eastAsia="en-US"/>
        </w:rPr>
        <w:t>- to, zdarzenie nagłe i nieprzewidziane, powodujące utratę sprawności instalacji lub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urządze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sterka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- to, uszkodzenie urządzenia lub instalacji lub ich elementu składowego nie mające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pływu na ich sprawność.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POTWIERDZENIE ZGŁOSZENIA AWARI I USTEREK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w ciągu 1 godziny od chwili otrzymania zgłoszenia awarii lub usterki potwierdza ich otrzymanie za pomocą zwrotnej wiadomości e-mail (lub telefonicznie) przesłanej do pracownika Zamawiającego wskazanego, do sprawowania nadzoru nad umową  i do osoby zgłaszającej awarię lub usterkę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CZAS REAKCJI I REALIZACJI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zobowiązuje się do rozpoczęcia i zakończenia czynności naprawczych w możliwie najkrótszym terminie, przy cz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851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zas reakcji - maksymalny czas przystąpienia do wykonania czynności serwisowych - nie może być dłuższy niż 5 godzin od momentu otrzymania zgłoszenia awarii lub usterki przez Wykonawcę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851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zas realizacji naprawy - maksymalny czas całkowitego usunięcia awarii lub usterki i przywrócenia systemu do pełnej sprawności - nie może być dłuższy niż 3 dni robocze od momentu otrzymania zgłoszenia awarii lub usterki przez Wykonawcę.</w:t>
      </w:r>
    </w:p>
    <w:p>
      <w:pPr>
        <w:pStyle w:val="Normal"/>
        <w:autoSpaceDE w:val="false"/>
        <w:spacing w:before="0" w:after="0"/>
        <w:ind w:left="180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INFORMACJE DODATKOWE</w:t>
      </w:r>
      <w:r>
        <w:rPr>
          <w:rFonts w:eastAsia="Calibri" w:cs="Arial" w:ascii="Calibri" w:hAnsi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zeglądy i konserwacje przeprowadzane są w ramach ceny usługi na koszt wykonawcy. Wykonawca zapewnia w ramach usługi robociznę i narzędzia, tj. drabiny, zabezpieczenia związane z pracami na wysokościach, itp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Koszty robocizny, dojazdu i wymiany niesprawnych części należy ująć w cenie konserwacji i obsługi serwisow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zobowiązany jest do odbudowy istniejącej bazy ETS do zainstalowanych w budynku urządzeń KNX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ykonawca zobowiązany jest do posiadania na stanie magazynowym określoną ilość urządzeń KNX, która zapewni możliwość zamiany istniejących urządzeń KNX na nowe bez konieczności przeprowadzania zmian w podłączeniu elektrycznym już istniejących rozdzielnic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Użyte przez Wykonawcę do wykonania naprawy części zamienne, podzespoły, materiały dodatkowe, materiały eksploatacyjne itp.: muszą być fabrycznie nowe o nie gorszych parametrach technicznych niż wymieniane, zgodne z dokumentacją techniczną urzą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ymiana uszkodzonych elementów systemu KNX odbywała się będzie według cen wykazanych w załączniku nr 2, który stanowi integralną część rozeznania. Cena jednostkowa urządzenia będzie obejmowała montaż, zaprogramowanie i uruchomienie urząd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Każdorazowo po stwierdzeniu uszkodzenia elementu automatyki, Wykonawca przedstawi Zamawiającemu wycenę do akceptacj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Każdorazowo, po wykonaniu przeglądu, konserwacji lub naprawy, Wykonawca sporządza protokół z wykonania czynności serwisowych i przekazuje go niezwłocznie, jednak nie później niż w terminie do 3 dni roboczych po wykonaniu usługi, w formie elektronicznej lub papierowej do Zamawiającego celem uzyskania potwierdzenia wykonania usługi serwisowania, przy czym Zamawiający ma prawo wnieść uwagi do protokołu dotyczące wykonanej usług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braku możliwości wykonania naprawy w terminach, o których mowa w pkt. lX, Zamawiający może na pisemny wniosek Wykonawcy wraz z uzasadnieniem podjąć decyzję o przedłużeniu terminu realizacji napra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stwierdzenia przez Wykonawcę, że urządzenie nie nadaje się do naprawy i dalszej eksploatacji, Wykonawca sporządza pisemną opinię lub ekspertyzę techniczną, stwierdzającą ,że urządzenie nie nadaje się do naprawy i dalszej eksploatacji wraz z uzasadnieniem.  Jeżeli wymiana urządzenia na nowe jest uzasadniona, to Zamawiający dopuszcza możliwość naprawy poprzez wymianę urzą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zęści wymienione podczas przeglądu, konserwacji lub naprawy stają się własnością Wykonawcy, natomiast części sprawne wstawione przez Wykonawcę w miejsce za części wadIiwe stają się własnością 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udziela Zamawiającemu minimum 24-miesięcznej gwarancji (jednak nie krótszej niż gwarancja producenta), na wszelkie zamontowane urządzenia, części i materiały w systemie KNX, będącym przedmiotem umowy na warunkach określonych w art. 577 – 581 Kodeksu cywilnego. Termin gwarancji biegnie od daty ich zamontowania. Okres rękojmi za wady jest równy okresowi gwarancji jak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zas reakcji serwisu wynosi do 5 godzin. Przez czas reakcji Zamawiający rozumie czas, liczony od powiadomienia wykonawcy drogą telefoniczną (w tym SMS), elektroniczną lub faksem o nieprawidłowej pracy systemu, do podjęcia czynności naprawczych przez Wykonawcę w miejscu wystąpienia usterki lub awari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nie przystąpienia przez Wykonawcę do usunięcia zgłoszonej awarii lub usterki terminie wskazanym w pkt. lX, Zamawiający po upływie 24 godzin od momentu zgłoszenia, ma prawo zlecić na koszt Wykonawcy zastępcze wykonanie naprawy, bez wyznaczania dodatkowego terminu, osobie trzeciej. O zleceniu wykonania zastępczego Zamawiający powiadomi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zobowiązany jest do naprawy awarii lub usterki inteligentnego systemu sterowania oświetleniem niezwłocznie, jednak w terminie nie dłuższym niż 3 doby, liczone od daty zgłoszenia do Wykonawcy, drogą telefoniczną (w tym SMS), elektroniczną lub, faksem chyba, że dotrzymanie tego terminu jest niemożliwe z przyczyn niezależnych od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ykonawca w ramach ceny usługi utylizuje zużyte części zamienne, materiały eksploatacyjne i materiały dodatkowe oraz inne wymagające tego elementy na zasadach określonych w obowiązujących przepisach prawa, w terminie nie dłuższym niż 3 tygodnie od zakończenia konserwacji i napraw, a także przedłoży protokoły z utylizacji do wglądu Zamawi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zobowiązany jest do wykonywania wszystkich prac przeglądowych i konserwacyjnych w dni robocze w czasie pracy Zamawiającego, tj. w godz. 8:00 - 16.00, a wszelkie zakłócenia pracy systemów, awarie usunąć także poza czasem pracy. Przez określenie ,,dni robocze" Zamawiający rozumie dni od poniedziałku do piątku, z wyłączeniem dni ustawowo wolnych od pra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zeglądy konserwacyjne muszą być dokonywane zgodne z aktualnym poziomem wiedzy technicznej z należytą starannością, a także z dokumentacją producentów urządzeń i materiałów oraz zgodnie z zaleceniami producent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jest zobowiązany do zapoznania osób realizujących usługi serwisowania w jego imieniu z obowiązującymi w Zakładzie Ubezpieczeń Społecznych przepisami, w tym instrukcją bezpieczeństwa pożarowego dla obiektów, w których będzie świadczona usług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wniosek Zamawiającego, maksymalnie trzy razy w trakcie trwania umowy, Wykonawca zapewni udział dedykowanego, wykwalifikowanego pracownika w konsultacjach technicznych dotyczących urządzeń, instalacji i systemów objętych usługą serwisowa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jest zobowiązany do zapewnienia pracownikom odzieży z umieszczoną w widocznym miejscu nazwą i znakiem graficznym Wykonawcy oraz umieszczonym w widocznym miejscu identyfikatorem zawierającym zdjęcie, imię i nazwisko pracownika oraz nazwę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ykonawca zobowiązuje się do posiadania na stanie magazynowym urządzeń wymienionych w załączniku nr 2 do rozeznania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amawiający umożliwi wgląd w dokumentację techniczną oraz przeprowadzenie wizji lokalnej w obiektach ZUS w Warszawie przy ul. Szamockiej 3, 5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Zgłoszenia osób delegowanych przez Wykonawców do przeprowadzenia wizji lokalnej należy przesłać pocztą elektroniczną na adres e-mail:    </w:t>
      </w:r>
      <w:r>
        <w:rPr>
          <w:rFonts w:eastAsia="Calibri" w:cs="Arial" w:ascii="Calibri" w:hAnsi="Calibri"/>
          <w:i/>
          <w:sz w:val="24"/>
          <w:szCs w:val="24"/>
          <w:lang w:eastAsia="en-US"/>
        </w:rPr>
        <w:t>grzegorz.chmielewski@zus.pl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i/>
          <w:sz w:val="24"/>
          <w:szCs w:val="24"/>
          <w:vertAlign w:val="subscript"/>
        </w:rPr>
        <w:t xml:space="preserve">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574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rozeznani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(firma) Wykonawcy oraz adr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rezentowany prz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kład Ubezpieczeń Społecznych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amocka 3, 5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748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edź na rozeznanie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color w:val="000000"/>
          <w:sz w:val="22"/>
          <w:szCs w:val="22"/>
        </w:rPr>
        <w:t>rozeznania rynku w celu oszacowania wartości zamówienia polegającego na:  wykonanie okresowej usługi serwisowej inteligentnego systemu sterowania oświetleniem opartego na Europejskiej Magistrali Instalacyjnej EIB/KNX przez okres 12 miesięcy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a wartość wykonania zamówienia, którego dotyczy rozeznanie wynosi ………………………….. zł brutto, w tym …………………..……. zł netto, stawka VAT ………………%</w:t>
      </w:r>
    </w:p>
    <w:p>
      <w:pPr>
        <w:pStyle w:val="Normal"/>
        <w:ind w:left="284" w:right="-10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Zakładu Ubezpieczeń Społecznyc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rFonts w:cs="Calibri" w:ascii="Calibri" w:hAnsi="Calibri"/>
        </w:rPr>
        <w:t xml:space="preserve">3. </w:t>
        <w:tab/>
      </w:r>
      <w:r>
        <w:rPr>
          <w:rFonts w:eastAsia="Calibri" w:cs="Arial" w:ascii="Calibri" w:hAnsi="Calibri"/>
          <w:sz w:val="24"/>
          <w:szCs w:val="24"/>
          <w:lang w:eastAsia="en-US"/>
        </w:rPr>
        <w:t>Wykaz orientacyjnych cen urządzeń systemów KNX na podstawie, których każdorazowo  przygotowane będą oferty techniczno-handlow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9"/>
        <w:gridCol w:w="2410"/>
        <w:gridCol w:w="709"/>
        <w:gridCol w:w="1276"/>
        <w:gridCol w:w="851"/>
        <w:gridCol w:w="13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jed.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%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ączna kwota brutto</w:t>
            </w:r>
          </w:p>
        </w:tc>
      </w:tr>
      <w:tr>
        <w:trPr>
          <w:trHeight w:val="8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49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IB AKTOR ŻAL.REG-K/4X/10+RĘ.ZA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8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SPRZĘGŁO LINOWE REG-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A/S 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LOGICZNY KN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8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ZASILACZ 320 MA REG-K, J.S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25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MODUŁ PRZYCISKOWY POJEDYNCZY, SYS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25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MODUŁ PRZYCISKOWY PODWÓJNY, SYS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17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PRZYC. 4-KR. PLUS BIAŁY POŁ. TPB, S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47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AKTOR ZAŁ. REG-K 4X230/16, UR. RĘ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TN647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X AKTOR ZAŁ. REG-K 8X230/16, UR. RĘ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left="426" w:right="28" w:hanging="0"/>
        <w:contextualSpacing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………..                    ..………………………………………….…………..…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i/>
          <w:color w:val="000000"/>
          <w:sz w:val="28"/>
          <w:szCs w:val="28"/>
          <w:vertAlign w:val="subscript"/>
        </w:rPr>
        <w:t xml:space="preserve">miejscowość                                      data                                        </w:t>
      </w:r>
      <w:r>
        <w:rPr>
          <w:rFonts w:cs="Calibri" w:ascii="Calibri" w:hAnsi="Calibri"/>
          <w:b/>
          <w:i/>
          <w:sz w:val="28"/>
          <w:szCs w:val="28"/>
          <w:vertAlign w:val="subscript"/>
        </w:rPr>
        <w:t>czytelny podpis i pieczątka Wykonawcy lub osoby upoważnionej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1134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FFFFFF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6" w:hanging="424"/>
      </w:pPr>
      <w:rPr>
        <w:sz w:val="22"/>
        <w:i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224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FFFFFF"/>
      <w:sz w:val="22"/>
    </w:rPr>
  </w:style>
  <w:style w:type="character" w:styleId="WW8Num6z1">
    <w:name w:val="WW8Num6z1"/>
    <w:qFormat/>
    <w:rPr>
      <w:i w:val="false"/>
      <w:color w:val="000000"/>
      <w:sz w:val="22"/>
      <w:szCs w:val="20"/>
    </w:rPr>
  </w:style>
  <w:style w:type="character" w:styleId="WW8Num6z2">
    <w:name w:val="WW8Num6z2"/>
    <w:qFormat/>
    <w:rPr>
      <w:rFonts w:ascii="Calibri" w:hAnsi="Calibri" w:cs="Arial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4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9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8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418" w:before="90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_DAW@zus.pl" TargetMode="External"/><Relationship Id="rId4" Type="http://schemas.openxmlformats.org/officeDocument/2006/relationships/hyperlink" Target="mailto:Zamowienia_DAW@zus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3:00Z</dcterms:created>
  <dc:creator>ziolkowskiw</dc:creator>
  <dc:description/>
  <cp:keywords/>
  <dc:language>en-US</dc:language>
  <cp:lastModifiedBy>Orłowski, Wlodzimierz</cp:lastModifiedBy>
  <cp:lastPrinted>2020-09-17T13:52:00Z</cp:lastPrinted>
  <dcterms:modified xsi:type="dcterms:W3CDTF">2020-09-28T12:13:00Z</dcterms:modified>
  <cp:revision>2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