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413385</wp:posOffset>
            </wp:positionV>
            <wp:extent cx="2247900" cy="6381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arszawa, dnia                   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851" w:right="-10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y:</w:t>
      </w:r>
      <w:r>
        <w:rPr>
          <w:rFonts w:cs="Calibri" w:ascii="Calibri" w:hAnsi="Calibri"/>
          <w:color w:val="000000"/>
          <w:sz w:val="22"/>
          <w:szCs w:val="22"/>
        </w:rPr>
        <w:t xml:space="preserve"> rozeznania rynku w celu oszacowania wartości zamówienia polegającego na: wykonaniu badań środowiska pracy w Biurze Poligrafii Zakładu Ubezpieczeń Społecznych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ZEZNANIE RYNKU </w:t>
      </w:r>
    </w:p>
    <w:p>
      <w:pPr>
        <w:pStyle w:val="Normal"/>
        <w:numPr>
          <w:ilvl w:val="0"/>
          <w:numId w:val="4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Informacje ogólne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iniejsze Rozeznanie nie stanowi oferty w rozumieniu przepisów ustawy z dnia 23 kwietnia 1964 r. – Kodeks cywilny (Dz.U. 2019 poz. 1145 z późn. zm.), jak również nie jest ogłoszeniem </w:t>
        <w:br/>
        <w:t xml:space="preserve">w rozumieniu przepisów ustawy z dnia 29 stycznia 2004 r. – Prawo zamówień publicznych (Dz. U. </w:t>
        <w:br/>
        <w:t>z 2018 r. poz. 1986 ze zm.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wadzącym sprawę jest Pan Włodzimierz Orłowski</w:t>
      </w:r>
      <w:r>
        <w:rPr>
          <w:rFonts w:cs="Calibri" w:ascii="Calibri" w:hAnsi="Calibri"/>
          <w:b/>
          <w:color w:val="000000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tel. 22 667 14 50, e-mail: wlodzimierz.orlowski@zus.pl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numPr>
          <w:ilvl w:val="0"/>
          <w:numId w:val="4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Przedmiot i cel zapytania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567" w:hanging="425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rozeznania jest </w:t>
      </w:r>
      <w:r>
        <w:rPr>
          <w:rFonts w:cs="Arial" w:ascii="Calibri" w:hAnsi="Calibri"/>
          <w:color w:val="000000"/>
          <w:sz w:val="22"/>
          <w:szCs w:val="22"/>
        </w:rPr>
        <w:t xml:space="preserve">przedstawienie szacunkowej wyceny na </w:t>
      </w:r>
      <w:r>
        <w:rPr>
          <w:rFonts w:cs="Arial" w:ascii="Calibri" w:hAnsi="Calibri"/>
          <w:sz w:val="22"/>
          <w:szCs w:val="22"/>
        </w:rPr>
        <w:t>wykonaniu badań środowiska pracy w Biurze Poligrafii Zakładu Ubezpieczeń Społecznych – szczegółowy zakres został określony w załączniku nr 1 do rozeznania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567" w:hanging="425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cena służy do określenia szacowanej wartości zamówienia w celu wszczęcia procedury zakupowej na wykonanie przedmiotowych badań.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uppressAutoHyphens w:val="tru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 xml:space="preserve">Warunki realizacji zamówienia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interesowane podmioty proszone są o przesłanie szacunkowej kalkulacji kosztów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w terminie do dnia 4 czerwca 2020 r., na adres mailowy </w:t>
      </w:r>
      <w:hyperlink r:id="rId3">
        <w:r>
          <w:rPr>
            <w:rStyle w:val="InternetLink"/>
            <w:rFonts w:cs="Calibri" w:ascii="Calibri" w:hAnsi="Calibri"/>
            <w:sz w:val="22"/>
          </w:rPr>
          <w:t>wlodzimierz.orlowski@zus.pl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Normal"/>
        <w:autoSpaceDE w:val="false"/>
        <w:spacing w:before="0" w:after="120"/>
        <w:ind w:left="566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zacunkową wycenę należy podać w wartościach netto i brutto z VAT w PLN z dokładnością do dwóch miejsc po przecinku, na wzorze formularza, stanowiącego załącznik nr 2 do rozeznania.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Informacje dodatkow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color w:val="FFFFFF"/>
          <w:sz w:val="22"/>
        </w:rPr>
        <w:t>Przygotowanie i składanie ofert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nteresowane podmioty przygotowują jedną odpowiedź na przedmiotowe rozeznanie.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odpowiedzi na niniejsze rozeznanie nie spowoduje powstania jakichkolwiek zobowiązań (pieniężnych i niepieniężnych) ze strony Centrali Zakładu Ubezpieczeń Społecznych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567" w:hanging="425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ź na rozeznanie należy złożyć na formularzu, wg wzoru stanowiącego Załącznik nr 2. </w:t>
      </w:r>
    </w:p>
    <w:p>
      <w:pPr>
        <w:pStyle w:val="Normal"/>
        <w:autoSpaceDE w:val="false"/>
        <w:spacing w:before="0" w:after="120"/>
        <w:ind w:left="567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łącznik nr 1 – opis przedmiotu zamówieni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2 – formularz odpowiedzi na zapyta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do rozeznani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is przedmiotu zamówienia – badania środowiska pra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sługa jednorazowa na wykonanie pomiar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iuro Poligrafii przy ul. Podskarbińskiej 25 A w Warszaw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hałas (ok. 4 stanowiska, ok 20 źróde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toksykologia – w szczególności: aceton, benzen, benzyna ekstrakcyjna, ksylen, toluen, propanol </w:t>
        <w:br/>
        <w:t xml:space="preserve">               (ok. 4 stanowisk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lipiec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ydział Produkcji Poligraficznej w Chorzow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hałas (ok. 5 stanowisk, ok 20 źróde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apylenie (ok. 4 stanowisk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zynniki chemiczne: tlenek węgla (ok. 1 stanowis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rgania mechaniczne (2 stanowis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toksykologia (1 stanowisk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wrzesień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dział Produkcji Poligraficznej w Słups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hałas (ok. 12 stanowisk, ok 25 źródeł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apylenie (ok. 12 stanowis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toksykologia (ok. 6 stanowisk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wrzesień 202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praw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7 § 1 ust. 2 ustawy z dnia 26 czerwca 1974 r. - Kodeks pracy (Dz. U. z 1998 r. nr 21, poz. 94, z późn. zm.) pracodawca jest obowiązany stosować środki zapobiegające chorobom zawodowym i innym chorobom związanym z wykonywaną pracą, w szczególności  </w:t>
      </w:r>
      <w:r>
        <w:rPr>
          <w:rFonts w:cs="Calibri" w:ascii="Calibri" w:hAnsi="Calibri"/>
          <w:sz w:val="22"/>
          <w:szCs w:val="22"/>
          <w:u w:val="single"/>
        </w:rPr>
        <w:t>przeprowadzać, na swój koszt, badania i pomiary czynników szkodliwych dla zdrowia</w:t>
      </w:r>
      <w:r>
        <w:rPr>
          <w:rFonts w:cs="Calibri" w:ascii="Calibri" w:hAnsi="Calibri"/>
          <w:sz w:val="22"/>
          <w:szCs w:val="22"/>
        </w:rPr>
        <w:t>, rejestrować i przechowywać wyniki tych badań i pomiarów oraz udostępniać je pracownik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iec 2020 r., wrzesień 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arunki stawiane potencjalnym wykonaw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i pomiary czynników szkodliwych  dla zdrowia w środowisku pracy mogą wykonywać laboratoria, które uzyskały akredytację na podstawie przepisów ustawy z dnia 30 sierpnia 2002 r. o systemie oceny zgodności (Dz. U. Nr 166, poz. 1360,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laboratoriów akredytowanych do badania lub pomiarów określonego czynnika, badania i pomiary mogą wykonywać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a szkół wyższych, instytutów naukowych Polskiej Akademii Nauk lub instytutów badawczych, które prowadzą badania i pomiary czynników szkodliwych dla zdrowia w środowisku pracy i mają wdrożony system zapewnienia, jak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a Państwowej Inspekcji Sanitarnej, Wojskowej Inspekcji Sanitarnej </w:t>
        <w:br/>
        <w:t>i Państwowej Inspekcji Sanitarnej Ministerstwa Spraw Wewnętrznych i Administracji - jeżeli mają wdrożony system zapewnienia, jak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a prowadzone przez jednostki organizacyjne lub osoby fizyczne, które uzyskały certyfikat kompetencji w zakresie wykonywania badan i pomiarów czynników szkodliwych dla zdrowia w środowisku pracy na podstawie przepisów  ustawy z dnia 30 sierpnia 2002 r. o systemie oceny zgodności, dysponujące aparaturą do badań i pomiarów tych czynników, która podlega udokumentowanemu nadzorowi  metrologicznemu obejmującemu okresowe wzorcowania lub sprawdzania i konserw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5742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2 do rozeznania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zwa (firma) Wykonawcy oraz adr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telefon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rezentowany prze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kład Ubezpieczeń Społecznych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amocka 3, 5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-748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b/>
          <w:color w:val="000000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edź na rozeznanie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color w:val="000000"/>
          <w:sz w:val="22"/>
          <w:szCs w:val="22"/>
        </w:rPr>
        <w:t xml:space="preserve">rozeznania rynku w celu oszacowania wartości zamówienia polegającego na:  </w:t>
        <w:br/>
        <w:t>wykonaniu badań środowiska pracy w Biurze Poligrafii Zakładu Ubezpieczeń Społecznych.</w:t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a wartość wykonania zamówienia, którego dotyczy rozeznanie wynosi ………………………….. zł brutto, w tym …………………..……. zł netto, stawka VAT ………………%</w:t>
      </w:r>
    </w:p>
    <w:p>
      <w:pPr>
        <w:pStyle w:val="Normal"/>
        <w:ind w:left="284" w:right="-10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odpowiedzi na niniejsze rozeznanie nie spowoduje powstania jakichkolwiek zobowiązań (pieniężnych i niepieniężnych) ze strony Zakładu Ubezpieczeń Społecznych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left="426" w:right="28" w:hanging="0"/>
        <w:contextualSpacing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.………..                    ..………………………………………….…………..…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b/>
          <w:i/>
          <w:color w:val="000000"/>
          <w:sz w:val="28"/>
          <w:szCs w:val="28"/>
          <w:vertAlign w:val="subscript"/>
        </w:rPr>
        <w:t xml:space="preserve">miejscowość                                      data                                        </w:t>
      </w:r>
      <w:r>
        <w:rPr>
          <w:rFonts w:cs="Calibri" w:ascii="Calibri" w:hAnsi="Calibri"/>
          <w:b/>
          <w:i/>
          <w:sz w:val="28"/>
          <w:szCs w:val="28"/>
          <w:vertAlign w:val="subscript"/>
        </w:rPr>
        <w:t>czytelny podpis i pieczątka Wykonawcy lub osoby upoważnionej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134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FFFFFF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6" w:hanging="424"/>
      </w:pPr>
      <w:rPr>
        <w:sz w:val="22"/>
        <w:i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1" w:hanging="1224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ind w:left="709" w:firstLine="1418"/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FFFF"/>
      <w:sz w:val="22"/>
    </w:rPr>
  </w:style>
  <w:style w:type="character" w:styleId="WW8Num14z1">
    <w:name w:val="WW8Num14z1"/>
    <w:qFormat/>
    <w:rPr>
      <w:i w:val="false"/>
      <w:color w:val="000000"/>
      <w:sz w:val="22"/>
      <w:szCs w:val="20"/>
    </w:rPr>
  </w:style>
  <w:style w:type="character" w:styleId="WW8Num14z2">
    <w:name w:val="WW8Num14z2"/>
    <w:qFormat/>
    <w:rPr>
      <w:rFonts w:ascii="Calibri" w:hAnsi="Calibri" w:cs="Arial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/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4 Znak"/>
    <w:qFormat/>
    <w:rPr>
      <w:b/>
      <w:spacing w:val="1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numer">
    <w:name w:val="tekstpodstnume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0" w:leader="none"/>
      </w:tabs>
      <w:spacing w:before="0" w:after="0"/>
      <w:ind w:left="198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qFormat/>
    <w:p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3"/>
      </w:num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7"/>
      </w:numPr>
      <w:tabs>
        <w:tab w:val="clear" w:pos="709"/>
        <w:tab w:val="left" w:pos="540" w:leader="none"/>
        <w:tab w:val="left" w:pos="1020" w:leader="none"/>
      </w:tabs>
      <w:spacing w:lineRule="auto" w:line="300" w:before="60" w:after="0"/>
      <w:jc w:val="both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5"/>
      </w:numPr>
      <w:spacing w:lineRule="auto" w:line="300" w:before="60" w:after="0"/>
      <w:jc w:val="both"/>
    </w:pPr>
    <w:rPr>
      <w:b/>
      <w:spacing w:val="1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418" w:before="900" w:after="0"/>
      <w:ind w:hanging="6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lodzimierz.orlowski@zus.p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7:00Z</dcterms:created>
  <dc:creator>ziolkowskiw</dc:creator>
  <dc:description/>
  <cp:keywords/>
  <dc:language>en-US</dc:language>
  <cp:lastModifiedBy>Orłowski, Wlodzimierz</cp:lastModifiedBy>
  <cp:lastPrinted>2020-05-25T10:08:00Z</cp:lastPrinted>
  <dcterms:modified xsi:type="dcterms:W3CDTF">2020-05-25T08:12:00Z</dcterms:modified>
  <cp:revision>4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