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-3175</wp:posOffset>
            </wp:positionV>
            <wp:extent cx="2081530" cy="50546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785</wp:posOffset>
            </wp:positionH>
            <wp:positionV relativeFrom="paragraph">
              <wp:posOffset>-194945</wp:posOffset>
            </wp:positionV>
            <wp:extent cx="1087755" cy="5054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arszawa, dnia 19 luty 2021 roku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tyczy: rozeznania rynku w celu oszacowania wartości zamówienia polegającego na 36-miesięcznym serwisie pogwarancyjnym i czynnościami przeglądowymi dla zlokalizowanego w Biurze Poligrafii przy ul. Podskarbińska 25A w Warszawie zasilacza APC MGE Galaxy 300, 3:3, 40 kVA wraz z dedykowaną instalacją systemu zasilania gwarantowanego oraz baterii akumulatorowych do zasilacza.</w:t>
      </w:r>
    </w:p>
    <w:p>
      <w:pPr>
        <w:pStyle w:val="Normal"/>
        <w:ind w:right="-1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ROZEZNANIE RYNKU </w:t>
      </w:r>
    </w:p>
    <w:p>
      <w:pPr>
        <w:pStyle w:val="Normal"/>
        <w:numPr>
          <w:ilvl w:val="0"/>
          <w:numId w:val="5"/>
        </w:numPr>
        <w:shd w:fill="00B050" w:val="clear"/>
        <w:autoSpaceDE w:val="false"/>
        <w:spacing w:before="0" w:after="120"/>
        <w:ind w:left="357" w:hanging="357"/>
        <w:contextualSpacing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Informacje ogóln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spacing w:before="240" w:after="120"/>
        <w:ind w:left="567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ytającym jest Centrala Zakład Ubezpieczeń Społecznych z siedzibą w Warszawie, ul. Szamocka </w:t>
        <w:br/>
        <w:t>3, 5, 01-748 Warszawa, tel. 22 667 14 10, fax 22 667 14 25, NIP 521-30-17-228, REGON 000017756.</w:t>
      </w:r>
    </w:p>
    <w:p>
      <w:pPr>
        <w:pStyle w:val="Normal"/>
        <w:numPr>
          <w:ilvl w:val="0"/>
          <w:numId w:val="11"/>
        </w:numPr>
        <w:spacing w:before="120" w:after="120"/>
        <w:ind w:left="567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niejsze Rozeznanie nie stanowi oferty w rozumieniu przepisów ustawy z dnia 23 kwietnia 1964 r. – Kodeks cywilny (Dz.U. 2019 poz. 1145 z późn. zm.), jak również nie jest ogłoszeniem w rozumieniu przepisów ustawy z dnia 29 stycznia 2004 r. – Prawo zamówień publicznych (Dz. U. </w:t>
        <w:br/>
        <w:t xml:space="preserve">z 2019 r. poz. 2019 ze zm.)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spacing w:before="120" w:after="120"/>
        <w:ind w:left="567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ącym sprawę jest Pan Marcin Wierzbicki</w:t>
      </w:r>
      <w:r>
        <w:rPr>
          <w:rFonts w:cs="Calibri" w:ascii="Calibri" w:hAnsi="Calibri"/>
          <w:b/>
          <w:color w:val="000000"/>
        </w:rPr>
        <w:t xml:space="preserve">, </w:t>
      </w:r>
      <w:r>
        <w:rPr>
          <w:rFonts w:cs="Calibri" w:ascii="Calibri" w:hAnsi="Calibri"/>
          <w:color w:val="000000"/>
        </w:rPr>
        <w:t>tel. 22 667 14 73, e-mail: marcin.wierzbicki@zus.pl.</w:t>
      </w:r>
    </w:p>
    <w:p>
      <w:pPr>
        <w:pStyle w:val="Normal"/>
        <w:numPr>
          <w:ilvl w:val="0"/>
          <w:numId w:val="5"/>
        </w:numPr>
        <w:shd w:fill="00B050" w:val="clear"/>
        <w:autoSpaceDE w:val="false"/>
        <w:spacing w:before="0" w:after="120"/>
        <w:ind w:left="357" w:hanging="357"/>
        <w:contextualSpacing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Przedmiot i cel zapytan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5670" w:leader="none"/>
        </w:tabs>
        <w:suppressAutoHyphens w:val="true"/>
        <w:spacing w:before="240" w:after="120"/>
        <w:ind w:left="426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Przedmiotem rozeznania jest </w:t>
      </w:r>
      <w:r>
        <w:rPr>
          <w:rFonts w:cs="Arial" w:ascii="Calibri" w:hAnsi="Calibri"/>
          <w:color w:val="000000"/>
        </w:rPr>
        <w:t xml:space="preserve">przedstawienie szacunkowej wyceny na </w:t>
      </w:r>
      <w:r>
        <w:rPr>
          <w:rFonts w:cs="Calibri" w:ascii="Calibri" w:hAnsi="Calibri"/>
          <w:color w:val="000000"/>
        </w:rPr>
        <w:t>36-miesięczny serwis pogwarancyjny i czynności przeglądowe dla zlokalizowanego w Biurze Poligrafii przy ul. Podskarbińska 25A w Warszawie zasilacza APC MGE Galaxy 300, 3:3, 40 kVA wraz z dedykowaną instalacją systemu zasilania gwarantowanego oraz baterii akumulatorowych do zasilacza..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5670" w:leader="none"/>
        </w:tabs>
        <w:suppressAutoHyphens w:val="true"/>
        <w:spacing w:before="240" w:after="120"/>
        <w:ind w:left="426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pis przedmiotu zamówienia stanowi załącznik nr 1 do niniejszego rozezna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5670" w:leader="none"/>
        </w:tabs>
        <w:suppressAutoHyphens w:val="true"/>
        <w:spacing w:before="240" w:after="120"/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Wycena służy do określenia szacowanej wartości zamówienia w celu wszczęcia procedury zakupowej na realizację przedmiotowego zamówienia. </w:t>
      </w:r>
    </w:p>
    <w:p>
      <w:pPr>
        <w:pStyle w:val="Normal"/>
        <w:numPr>
          <w:ilvl w:val="0"/>
          <w:numId w:val="5"/>
        </w:numPr>
        <w:shd w:fill="00B050" w:val="clear"/>
        <w:autoSpaceDE w:val="false"/>
        <w:spacing w:before="0" w:after="120"/>
        <w:ind w:left="357" w:hanging="357"/>
        <w:contextualSpacing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 xml:space="preserve">Warunki realizacji zamówienia </w:t>
      </w:r>
    </w:p>
    <w:p>
      <w:pPr>
        <w:pStyle w:val="Normal"/>
        <w:numPr>
          <w:ilvl w:val="1"/>
          <w:numId w:val="5"/>
        </w:numPr>
        <w:autoSpaceDE w:val="false"/>
        <w:spacing w:before="240" w:after="120"/>
        <w:ind w:left="567" w:hanging="425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Zainteresowane podmioty proszone są o przesłanie szacunkowej kalkulacji kosztów </w:t>
      </w:r>
      <w:r>
        <w:rPr>
          <w:rStyle w:val="StrongEmphasis"/>
          <w:rFonts w:cs="Arial" w:ascii="Calibri" w:hAnsi="Calibri"/>
          <w:b w:val="false"/>
        </w:rPr>
        <w:t xml:space="preserve">w terminie do dnia 26 luty 2021 roku, na adres mailowy: </w:t>
      </w:r>
      <w:r>
        <w:rPr>
          <w:rStyle w:val="StrongEmphasis"/>
          <w:rFonts w:cs="Arial" w:ascii="Calibri" w:hAnsi="Calibri"/>
          <w:b w:val="false"/>
          <w:bCs w:val="false"/>
        </w:rPr>
        <w:t>Zamowienia_DAW@zus.pl</w:t>
      </w:r>
      <w:r>
        <w:rPr>
          <w:rStyle w:val="StrongEmphasis"/>
          <w:rFonts w:cs="Arial" w:ascii="Calibri" w:hAnsi="Calibri"/>
          <w:b w:val="false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cunkową cenę należy podać w wartościach netto i brutto z VAT w PLN z dokładnością do dwóch miejsc po przecinku, na wzorze formularza, stanowiącego załącznik nr 2 do niniejszego rozeznania.</w:t>
      </w:r>
    </w:p>
    <w:p>
      <w:pPr>
        <w:pStyle w:val="Normal"/>
        <w:numPr>
          <w:ilvl w:val="0"/>
          <w:numId w:val="5"/>
        </w:numPr>
        <w:shd w:fill="00B050" w:val="clear"/>
        <w:autoSpaceDE w:val="false"/>
        <w:spacing w:before="0" w:after="120"/>
        <w:ind w:left="357" w:hanging="357"/>
        <w:contextualSpacing/>
        <w:jc w:val="both"/>
        <w:rPr/>
      </w:pPr>
      <w:r>
        <w:rPr>
          <w:rFonts w:cs="Calibri" w:ascii="Calibri" w:hAnsi="Calibri"/>
          <w:b/>
          <w:color w:val="FFFFFF"/>
        </w:rPr>
        <w:t>Informacje dodatkowe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color w:val="FFFFFF"/>
        </w:rPr>
        <w:t>Przygotowanie i składanie ofert</w:t>
      </w:r>
    </w:p>
    <w:p>
      <w:pPr>
        <w:pStyle w:val="Normal"/>
        <w:numPr>
          <w:ilvl w:val="1"/>
          <w:numId w:val="5"/>
        </w:numPr>
        <w:autoSpaceDE w:val="false"/>
        <w:spacing w:before="240" w:after="120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interesowane podmioty przygotowują jedną odpowiedź na przedmiotowe rozeznanie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Przygotowanie odpowiedzi na niniejsze rozeznanie nie spowoduje powstania jakichkolwiek zobowiązań (pieniężnych i niepieniężnych) ze strony Centrali Zakładu Ubezpieczeń Społecznych.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dpowiedź na rozeznanie należy złożyć na formularzu, wg wzoru stanowiącego Załącznik nr 2. </w:t>
      </w:r>
    </w:p>
    <w:p>
      <w:pPr>
        <w:pStyle w:val="Normal"/>
        <w:autoSpaceDE w:val="false"/>
        <w:spacing w:before="120" w:after="120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łączniki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ałącznik nr 1 – opis przedmiotu zamówienia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łącznik nr 2 – formularz odpowiedzi na zapytanie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963" w:firstLine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ałącznik nr 1 do rozeznania </w:t>
      </w:r>
    </w:p>
    <w:p>
      <w:pPr>
        <w:pStyle w:val="Normal"/>
        <w:autoSpaceDE w:val="false"/>
        <w:spacing w:lineRule="auto" w:line="360"/>
        <w:ind w:left="4963" w:firstLine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 dnia 19 luty 2021 r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vertAlign w:val="subscript"/>
        </w:rPr>
      </w:pPr>
      <w:r>
        <w:rPr>
          <w:rFonts w:cs="Calibri" w:ascii="Calibri" w:hAnsi="Calibri"/>
          <w:b/>
          <w:i/>
          <w:color w:val="000000"/>
          <w:vertAlign w:val="subscrip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i/>
          <w:vertAlign w:val="subscript"/>
        </w:rPr>
        <w:t xml:space="preserve"> </w:t>
      </w:r>
      <w:r>
        <w:rPr>
          <w:rFonts w:cs="Calibri" w:ascii="Calibri" w:hAnsi="Calibri"/>
          <w:b/>
          <w:lang w:eastAsia="ar-SA"/>
        </w:rPr>
        <w:t>Przedmiot zamówienia</w:t>
      </w:r>
    </w:p>
    <w:p>
      <w:pPr>
        <w:pStyle w:val="Normal"/>
        <w:widowControl w:val="false"/>
        <w:shd w:fill="FFFFFF" w:val="clear"/>
        <w:autoSpaceDE w:val="false"/>
        <w:ind w:left="23" w:hanging="0"/>
        <w:jc w:val="both"/>
        <w:rPr/>
      </w:pPr>
      <w:r>
        <w:rPr>
          <w:rFonts w:cs="Calibri" w:ascii="Calibri" w:hAnsi="Calibri"/>
        </w:rPr>
        <w:t xml:space="preserve">Przedmiotem zamówienia jest 36-miesięczny serwis pogwarancyjny i czynności przeglądowe dla zlokalizowanego w Biurze Poligrafii przy ul. Podskarbińska 25A w Warszawie zasilacza APC MGE Galaxy 300, 3:3, 40 kVA wraz z dedykowaną instalacją systemu zasilania gwarantowanego oraz baterii akumulatorowych do zasilacza. </w:t>
      </w:r>
    </w:p>
    <w:p>
      <w:pPr>
        <w:pStyle w:val="Normal"/>
        <w:widowControl w:val="false"/>
        <w:shd w:fill="FFFFFF" w:val="clear"/>
        <w:autoSpaceDE w:val="false"/>
        <w:ind w:lef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realizacji usługi nie wcześniej niż od 04.07.2021 roku. </w:t>
      </w:r>
    </w:p>
    <w:p>
      <w:pPr>
        <w:pStyle w:val="Normal"/>
        <w:spacing w:before="4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hanging="284"/>
        <w:jc w:val="both"/>
        <w:rPr/>
      </w:pPr>
      <w:r>
        <w:rPr>
          <w:rFonts w:cs="Calibri" w:ascii="Calibri" w:hAnsi="Calibri"/>
          <w:b/>
        </w:rPr>
        <w:t>Wymagania dotyczące czynności przeglądowych dla</w:t>
      </w:r>
      <w:r>
        <w:rPr>
          <w:rFonts w:cs="Calibri" w:ascii="Calibri" w:hAnsi="Calibri"/>
          <w:b/>
          <w:color w:val="000000"/>
        </w:rPr>
        <w:t xml:space="preserve"> zasilacza </w:t>
      </w:r>
      <w:r>
        <w:rPr>
          <w:rFonts w:eastAsia="Calibri" w:cs="Calibri" w:ascii="Calibri" w:hAnsi="Calibri"/>
          <w:b/>
          <w:lang w:eastAsia="en-US"/>
        </w:rPr>
        <w:t xml:space="preserve">APC MGE Galaxy 300, 3:3, 40 kVA, </w:t>
      </w:r>
      <w:r>
        <w:rPr>
          <w:rFonts w:cs="Calibri" w:ascii="Calibri" w:hAnsi="Calibri"/>
          <w:b/>
        </w:rPr>
        <w:t>w Biurze Poligrafii Podskarbińska 25a wraz z dedykowaną instalacją systemu zasilania gwarantowanego.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y </w:t>
      </w:r>
      <w:r>
        <w:rPr>
          <w:rFonts w:cs="Calibri" w:ascii="Calibri" w:hAnsi="Calibri"/>
          <w:b/>
          <w:color w:val="000000"/>
        </w:rPr>
        <w:t xml:space="preserve">zasilacza </w:t>
      </w:r>
      <w:r>
        <w:rPr>
          <w:rFonts w:eastAsia="Calibri" w:cs="Calibri" w:ascii="Calibri" w:hAnsi="Calibri"/>
          <w:b/>
          <w:lang w:eastAsia="en-US"/>
        </w:rPr>
        <w:t xml:space="preserve">APC MGE Galaxy 300, 3:3, 40 kVA, 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wizualna stanu  urządzeń;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stanu filtrów powietrza urządzeń, jeżeli są zastosowane (czyszczenie bądź wymiana filtrów);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poprawności działania wentylatorów w urządzeniach;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wnętrza urządzeń;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oprawności mocowania modułów;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stanu wewnętrznych połączeń elektrycznych;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pod kątem zbyt nadmiernego nagrzewania się elementów i połączeń;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ciągłości instalacji elektrycznej;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stanu połączeń kabli elektrycznych wejściowych i wyjściowych z urządzeń;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podstawowych parametrów urządzenia, sieci i obciążenia;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pracy prostownika i jego ustawienia;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a kondensatorów elektrolitycznych i kondensatorów filtrów; 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pracy falownika i jego ustawienia;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cy bypass-u;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ciągnięcie logów z urządzeń, kontrola zapisów w logach, przekazanie logów Zamawiającemu;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enie procedury przełączenia urządzeń na zasilanie z baterii akumulatorów (test akumulatorów);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działania wyłącznika awaryjnego (wyłącznie za zgodą Zamawiającego);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oprawności  działania i sygnalizacji stanu urządzeń  z paneli monitorujących urządzenia;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enie procedury startu i zatrzymania urządzeń;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oprawności  działania i sygnalizacji stanu urządzeń  na zdalnych panelach monitorujących (sygnalizacji świetlnej i dźwiękowej);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/>
      </w:pPr>
      <w:r>
        <w:rPr>
          <w:rFonts w:cs="Calibri" w:ascii="Calibri" w:hAnsi="Calibri"/>
        </w:rPr>
        <w:t xml:space="preserve">Wykonanie innych czynności wynikających z instrukcji technicznych, przepisów, czasu eksploatacji oraz z zaleceń i wymagań  producenta urządzeń, oprogramowania i akumulatorów; 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e zauważonych nieprawidłowośc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y baterii akumulatorów do </w:t>
      </w:r>
      <w:r>
        <w:rPr>
          <w:rFonts w:cs="Calibri" w:ascii="Calibri" w:hAnsi="Calibri"/>
          <w:b/>
          <w:color w:val="000000"/>
        </w:rPr>
        <w:t xml:space="preserve">zasilacza </w:t>
      </w:r>
      <w:r>
        <w:rPr>
          <w:rFonts w:eastAsia="Calibri" w:cs="Calibri" w:ascii="Calibri" w:hAnsi="Calibri"/>
          <w:b/>
          <w:lang w:eastAsia="en-US"/>
        </w:rPr>
        <w:t xml:space="preserve">APC MGE Galaxy 300, 3:3, 40 kVA,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wizualna stanu akumulatorów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stanu połączeń akumulatorów i zabezpieczeń elektrycznych stringów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parametrów poszczególnych akumulatorów specjalistycznym miernikiem do pomiaru parametrów akumulatorów (napięcie, rezystancja wewnętrzna, itp.) przekazanie wyników pomiarów w postaci zestawień parametrów w formie papierowej i elektronicznej (MS. Word, MS. Excel) Zamawiającemu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enie testu baterii (autonomicznej pracy z baterii akumulatorów);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Calibri" w:ascii="Calibri" w:hAnsi="Calibri"/>
        </w:rPr>
        <w:t>Kontrola akumulatorów i ich zachowania się podczas testu akumulatorów (nadmierne nagrzewanie się akumulatorów, itp.)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e zauważonych nieprawidłowości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 rozdzielnic elektrycznych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wizualna stanu rozdzielnic i ich wyposażenia (wyłączników, przełączników, zabezpieczeń, przekaźników, styczników, elementów ochrony przeciwprzepięciowej, sygnalizatorów, listew zaciskowych itp.)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a poszczególnych elementów wyposażenia rozdzielnic pod kątem ich nagrzewania i poprawnego działania;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a stanu połączeń poszczególnych elementów wyposażenia rozdzielnic i kabli elektrycznych, ewentualne poprawienie połączeń lub wykonanie nowych;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a poprawności działania mierników parametrów sieci;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e zauważonych nieprawidłowośc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ymagane ogólne warunki </w:t>
      </w:r>
      <w:r>
        <w:rPr>
          <w:rFonts w:cs="Calibri" w:ascii="Calibri" w:hAnsi="Calibri"/>
          <w:b/>
        </w:rPr>
        <w:t xml:space="preserve">świadczenia </w:t>
      </w:r>
      <w:r>
        <w:rPr>
          <w:rFonts w:cs="Calibri" w:ascii="Calibri" w:hAnsi="Calibri"/>
          <w:b/>
          <w:bCs/>
          <w:color w:val="000000"/>
        </w:rPr>
        <w:t>serwisu pogwarancyjnego i czynności przeglądowych instalacji systemu zasilania gwarantowanego zasilacza 40 kVA zlokalizowanego w Biurze Poligrafii Podskarbińska 25a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ony dostęp telefoniczny i mailowy do serwisu oferenta działającego całodobowo (zgłoszenia awarii, konsultacje, itp.) przez 24 godziny, 7 dni w tygodniu, 365 dni w roku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709" w:hanging="709"/>
        <w:jc w:val="both"/>
        <w:rPr/>
      </w:pPr>
      <w:r>
        <w:rPr>
          <w:rFonts w:cs="Calibri" w:ascii="Calibri" w:hAnsi="Calibri"/>
        </w:rPr>
        <w:t xml:space="preserve">Czas reakcji (przystąpienia do wykonania czynności serwisowych) - nie dłuższy niż: </w:t>
      </w:r>
      <w:r>
        <w:rPr>
          <w:rFonts w:cs="Calibri" w:ascii="Calibri" w:hAnsi="Calibri"/>
          <w:b/>
        </w:rPr>
        <w:t>4 godziny</w:t>
      </w:r>
      <w:r>
        <w:rPr>
          <w:rFonts w:cs="Calibri" w:ascii="Calibri" w:hAnsi="Calibri"/>
        </w:rPr>
        <w:t xml:space="preserve"> liczony od chwili zgłoszenia awarii/usterki mailem do punktu serwisowego Wykonawcy. Obowiązkowe potwierdzenie przyjęcia zgłoszenia awarii/usterki przez serwis Wykonawcy mailem zwrotnym do ZUS w ciągu 1 godziny od chwili zgłoszenia awarii/usterki, przesłanym do Zamawiającego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naprawy nie przekroczy:</w:t>
      </w:r>
    </w:p>
    <w:p>
      <w:pPr>
        <w:pStyle w:val="Normal"/>
        <w:widowControl w:val="false"/>
        <w:autoSpaceDE w:val="false"/>
        <w:ind w:left="964" w:hanging="238"/>
        <w:jc w:val="both"/>
        <w:rPr/>
      </w:pPr>
      <w:r>
        <w:rPr>
          <w:rFonts w:cs="Calibri" w:ascii="Calibri" w:hAnsi="Calibri"/>
        </w:rPr>
        <w:t xml:space="preserve">a) w przypadku usterek </w:t>
      </w:r>
      <w:r>
        <w:rPr>
          <w:rFonts w:cs="Calibri" w:ascii="Calibri" w:hAnsi="Calibri"/>
          <w:b/>
          <w:bCs/>
        </w:rPr>
        <w:t>–  4 dni kalendarzowe</w:t>
      </w:r>
      <w:r>
        <w:rPr>
          <w:rFonts w:cs="Calibri" w:ascii="Calibri" w:hAnsi="Calibri"/>
        </w:rPr>
        <w:t>,</w:t>
      </w:r>
    </w:p>
    <w:p>
      <w:pPr>
        <w:pStyle w:val="Normal"/>
        <w:widowControl w:val="false"/>
        <w:autoSpaceDE w:val="false"/>
        <w:ind w:left="964" w:hanging="238"/>
        <w:jc w:val="both"/>
        <w:rPr/>
      </w:pPr>
      <w:r>
        <w:rPr>
          <w:rFonts w:cs="Calibri" w:ascii="Calibri" w:hAnsi="Calibri"/>
        </w:rPr>
        <w:t xml:space="preserve">b) w przypadku awarii –  </w:t>
      </w:r>
      <w:r>
        <w:rPr>
          <w:rFonts w:cs="Calibri" w:ascii="Calibri" w:hAnsi="Calibri"/>
          <w:b/>
          <w:bCs/>
        </w:rPr>
        <w:t>48 godzin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będzie liczony od chwili zgłoszenia awarii/usterki drogą elektroniczną przez Zamawiającego, do punktu serwisowego Wykonawcy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wykonanie i zakończenie naprawy rozumie się całkowite usunięcie awarii/usterki i przywrócenie parametrów sprzed awarii/usterki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braku możliwości wykonania przez Wykonawcę naprawy awarii </w:t>
      </w:r>
      <w:r>
        <w:rPr>
          <w:rFonts w:cs="Calibri" w:ascii="Calibri" w:hAnsi="Calibri"/>
          <w:b/>
        </w:rPr>
        <w:t>systemu zasilania gwarantowanego</w:t>
      </w:r>
      <w:r>
        <w:rPr>
          <w:rFonts w:cs="Calibri" w:ascii="Calibri" w:hAnsi="Calibri"/>
        </w:rPr>
        <w:t xml:space="preserve"> w ciągu 48 godzin, możliwe jest wydłużenie czasu naprawy awarii pod warunkiem zapewnienia przez Wykonawcę, na czas naprawy, urządzenia zastępczego,</w:t>
      </w:r>
      <w:r>
        <w:rPr>
          <w:rFonts w:cs="Calibri" w:ascii="Calibri" w:hAnsi="Calibri"/>
          <w:color w:val="000000"/>
        </w:rPr>
        <w:t xml:space="preserve"> zgodnego funkcjonalnie, o parametrach takich samych bądź lepszych od uszkodzonego </w:t>
      </w:r>
      <w:r>
        <w:rPr>
          <w:rFonts w:cs="Calibri" w:ascii="Calibri" w:hAnsi="Calibri"/>
        </w:rPr>
        <w:t>sprzętu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 naprawienia uszkodzonego sprzętu w terminie 20 dni kalendarzowych od momentu zgłoszenia awarii/usterki, urządzenie zastępcze przechodzi na własność Zamawiającego. Urządzenie zastępcze, które przeszło na własność Zamawiającego objęte będzie gwarancją i serwisem. Przejęcie urządzenia zastępczego nastąpi na podstawie podpisanego przez obie Strony Protokołu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ewnia wszystkie potrzebne do wykonania naprawy części zamienne, podzespoły, materiały dodatkowe, materiały eksploatacyjne (akumulatory, wentylatory, kondensatory  i inne), dokumentacje techniczne, robociznę, przyrządy, narzędzia itp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żyte przez Wykonawcę do wykonania naprawy części zamienne, podzespoły, materiały dodatkowe, materiały eksploatacyjne, akumulatory itp.: muszą być fabrycznie nowe, o nie gorszych parametrach technicznych niż wymieniane. Zainstalowane akumulatory nie mogą być wyprodukowane wcześniej niż 6 miesięcy przed instalacją oraz deklarowana żywotność musi wynosić nie mniej niż 10 lat według EUROBAT lub równoważnych  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ymaga przeprowadzenia 2 przeglądów okresowych w każdym roku trwania umowy (przegląd wiosenny II kwartał i jesienny IV kwartał), w terminie wyznaczonym przez Zamawiającego, z co najmniej 14 dniowym wyprzedzeniem. Wykonawca wykona przeglądy okresowe wszystkich urządzeń w tym zainstalowanych akumulatorów oraz  innych elementów wchodzących w skład powyższych instalacji (w zakresie zgodnym ze świadczeniem usług serwisu gwarancyjnego i czynności przeglądowych) wraz z dostawą nowych i wymianą zużytych części zamiennych, materiałów eksploatacyjnych, materiałów dodatkowych itp., a także wykona inne czynności zgodne z zaleceniami producenta urządzeń, mającymi na celu utrzymanie instalacji w należytym stanie technicznym i pełnej sprawności eksploatacyjnej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a własny koszt zutylizuje zużyte części zamienne, materiały eksploatacyjne i materiały dodatkowe, oraz inne wymagające tego elementy, na zasadach określonych w odrębnych przepisach, ,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yfikacja napraw:</w:t>
      </w:r>
    </w:p>
    <w:p>
      <w:pPr>
        <w:pStyle w:val="Normal"/>
        <w:keepNext w:val="true"/>
        <w:widowControl w:val="false"/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677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57" w:hanging="357"/>
              <w:jc w:val="center"/>
              <w:rPr>
                <w:rFonts w:ascii="Calibri" w:hAnsi="Calibri" w:cs="Calibri"/>
                <w:w w:val="100"/>
              </w:rPr>
            </w:pPr>
            <w:r>
              <w:rPr>
                <w:rFonts w:cs="Calibri" w:ascii="Calibri" w:hAnsi="Calibri"/>
                <w:w w:val="100"/>
              </w:rPr>
              <w:t>Rodzaj naprawy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57" w:hanging="357"/>
              <w:jc w:val="center"/>
              <w:rPr>
                <w:rFonts w:ascii="Calibri" w:hAnsi="Calibri" w:cs="Calibri"/>
                <w:w w:val="100"/>
              </w:rPr>
            </w:pPr>
            <w:r>
              <w:rPr>
                <w:rFonts w:cs="Calibri" w:ascii="Calibri" w:hAnsi="Calibri"/>
                <w:w w:val="100"/>
              </w:rPr>
              <w:t xml:space="preserve">Opis </w:t>
            </w:r>
          </w:p>
        </w:tc>
      </w:tr>
      <w:tr>
        <w:trPr>
          <w:trHeight w:val="34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jc w:val="both"/>
              <w:rPr>
                <w:rFonts w:ascii="Calibri" w:hAnsi="Calibri" w:cs="Calibri"/>
                <w:w w:val="100"/>
              </w:rPr>
            </w:pPr>
            <w:r>
              <w:rPr>
                <w:rFonts w:cs="Calibri" w:ascii="Calibri" w:hAnsi="Calibri"/>
                <w:w w:val="100"/>
              </w:rPr>
              <w:t>Awari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waria systemu lub pojedynczego urządzenia polegająca na utracie funkcjonalności przez system lub przez urządzenie, mająca wpływ na bezpieczeństwo obsługi, stwarzająca utrudnienia lub zagrożenie w pracy personelu lub mająca wpływ na funkcjonowanie i bezpieczeństwo systemów znajdujących się w pomieszczeniach .</w:t>
            </w:r>
          </w:p>
        </w:tc>
      </w:tr>
      <w:tr>
        <w:trPr>
          <w:trHeight w:val="65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jc w:val="both"/>
              <w:rPr>
                <w:rFonts w:ascii="Calibri" w:hAnsi="Calibri" w:cs="Calibri"/>
                <w:w w:val="100"/>
              </w:rPr>
            </w:pPr>
            <w:r>
              <w:rPr>
                <w:rFonts w:cs="Calibri" w:ascii="Calibri" w:hAnsi="Calibri"/>
                <w:w w:val="100"/>
              </w:rPr>
              <w:t>Usterk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ascii="Calibri" w:hAnsi="Calibri" w:cs="Calibri"/>
                <w:w w:val="100"/>
              </w:rPr>
            </w:pPr>
            <w:r>
              <w:rPr>
                <w:rFonts w:cs="Calibri" w:ascii="Calibri" w:hAnsi="Calibri"/>
                <w:w w:val="100"/>
              </w:rPr>
              <w:t>Uszkodzenie urządzenia/systemu lub elementu składowego urządzenia/systemu nie mające wpływu na jego funkcjonalność.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2257425" cy="647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ałącznik nr 2 do rozeznania </w:t>
        <w:br/>
        <w:t>z dnia 19 luty 2021 r.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wa (firma) Wykonawcy oraz adre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ezentowany prze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autoSpaceDE w:val="false"/>
        <w:ind w:left="4963" w:firstLine="709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autoSpaceDE w:val="false"/>
        <w:ind w:left="4963" w:firstLine="709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Zakład Ubezpieczeń Społecznych </w:t>
      </w:r>
    </w:p>
    <w:p>
      <w:pPr>
        <w:pStyle w:val="Normal"/>
        <w:autoSpaceDE w:val="false"/>
        <w:ind w:left="4963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. Szamocka 3, 5 </w:t>
      </w:r>
    </w:p>
    <w:p>
      <w:pPr>
        <w:pStyle w:val="Normal"/>
        <w:autoSpaceDE w:val="false"/>
        <w:ind w:left="4963" w:firstLine="709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</w:rPr>
        <w:t>01-748 Warszaw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dpowiedź na rozeznanie  </w:t>
      </w:r>
    </w:p>
    <w:p>
      <w:pPr>
        <w:pStyle w:val="Normal"/>
        <w:ind w:right="-1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 odpowiedzi na </w:t>
      </w:r>
      <w:r>
        <w:rPr>
          <w:rFonts w:cs="Calibri" w:ascii="Calibri" w:hAnsi="Calibri"/>
          <w:color w:val="000000"/>
        </w:rPr>
        <w:t>rozeznanie rynku w celu oszacowania wartości zamówienia polegającego na 36-miesięcznym serwisie pogwarancyjnym i czynnościami przeglądowymi dla zlokalizowanego w Biurze Poligrafii przy ul. Podskarbińska 25A w Warszawie zasilacza APC MGE Galaxy 300, 3:3, 40 kVA wraz z dedykowaną instalacją systemu zasilania gwarantowanego oraz baterii akumulatorowych do zasilacza.</w:t>
      </w:r>
    </w:p>
    <w:p>
      <w:pPr>
        <w:pStyle w:val="Normal"/>
        <w:ind w:right="-1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284" w:right="-10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cowana wartość wykonania zamówienia, którego dotyczy rozeznanie wynosi …………………………….. zł brutto, w tym ……………….………..……. zł netto, wartość podatku VAT wg stawki………% w kwocie…………………………………….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44"/>
        <w:gridCol w:w="1335"/>
        <w:gridCol w:w="1124"/>
        <w:gridCol w:w="1418"/>
        <w:gridCol w:w="1460"/>
        <w:gridCol w:w="133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zamówie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kwartałów świadczenia usług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 za okres jednego kwartał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podatku VA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odatku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ol. 3 x kol. 4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za okres jednego kwartału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ol.3 + kol.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kowita cena brutto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ol.2 x kol.6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i serwisu pogwarancyjnego i czynności przeglądowych systemu zasilania gwarantowaneg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-108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>Przygotowanie odpowiedzi na niniejsze rozeznanie nie spowoduje powstania jakichkolwiek zobowiązań (pieniężnych i niepieniężnych) ze strony Zakładu Ubezpieczeń Społecznych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00" w:before="60" w:after="60"/>
        <w:ind w:right="28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00" w:before="60" w:after="60"/>
        <w:ind w:right="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00" w:before="60" w:after="60"/>
        <w:ind w:right="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 w:before="0" w:after="200"/>
        <w:ind w:left="426" w:right="28" w:hanging="0"/>
        <w:contextualSpacing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</w:t>
      </w:r>
      <w:r>
        <w:rPr>
          <w:rFonts w:cs="Calibri" w:ascii="Calibri" w:hAnsi="Calibri"/>
          <w:color w:val="000000"/>
          <w:sz w:val="24"/>
          <w:szCs w:val="24"/>
        </w:rPr>
        <w:t>…………………</w:t>
      </w:r>
      <w:r>
        <w:rPr>
          <w:rFonts w:cs="Calibri" w:ascii="Calibri" w:hAnsi="Calibri"/>
          <w:color w:val="000000"/>
          <w:sz w:val="24"/>
          <w:szCs w:val="24"/>
        </w:rPr>
        <w:t>..………..                    ..………………………………………….…………..…</w:t>
      </w:r>
    </w:p>
    <w:p>
      <w:pPr>
        <w:pStyle w:val="Normal"/>
        <w:autoSpaceDE w:val="false"/>
        <w:jc w:val="both"/>
        <w:rPr>
          <w:vanish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vertAlign w:val="superscript"/>
        </w:rPr>
        <w:t xml:space="preserve">  </w:t>
      </w:r>
      <w:r>
        <w:rPr>
          <w:rFonts w:cs="Calibri" w:ascii="Calibri" w:hAnsi="Calibri"/>
          <w:b/>
          <w:i/>
          <w:color w:val="000000"/>
          <w:sz w:val="28"/>
          <w:szCs w:val="28"/>
          <w:vertAlign w:val="subscript"/>
        </w:rPr>
        <w:t xml:space="preserve">miejscowość                                      data                                        </w:t>
      </w:r>
      <w:r>
        <w:rPr>
          <w:rFonts w:cs="Calibri" w:ascii="Calibri" w:hAnsi="Calibri"/>
          <w:b/>
          <w:i/>
          <w:sz w:val="28"/>
          <w:szCs w:val="28"/>
          <w:vertAlign w:val="subscript"/>
        </w:rPr>
        <w:t>czytelny podpis i pieczątka Wykonawcy lub osoby upoważnionej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8" w:right="1134" w:gutter="0" w:header="0" w:top="1134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5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5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FFFFFF"/>
      </w:r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6" w:hanging="424"/>
      </w:pPr>
      <w:rPr>
        <w:sz w:val="20"/>
        <w:i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1" w:hanging="1224"/>
      </w:pPr>
      <w:rPr>
        <w:sz w:val="22"/>
        <w:szCs w:val="22"/>
        <w:rFonts w:ascii="Calibri" w:hAnsi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ind w:left="709" w:firstLine="1418"/>
      <w:jc w:val="both"/>
      <w:outlineLvl w:val="5"/>
    </w:pPr>
    <w:rPr>
      <w:rFonts w:ascii="Arial" w:hAnsi="Arial" w:cs="Arial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FFFFFF"/>
      <w:sz w:val="22"/>
    </w:rPr>
  </w:style>
  <w:style w:type="character" w:styleId="WW8Num7z1">
    <w:name w:val="WW8Num7z1"/>
    <w:qFormat/>
    <w:rPr>
      <w:i w:val="false"/>
      <w:color w:val="000000"/>
      <w:sz w:val="20"/>
      <w:szCs w:val="20"/>
    </w:rPr>
  </w:style>
  <w:style w:type="character" w:styleId="WW8Num7z2">
    <w:name w:val="WW8Num7z2"/>
    <w:qFormat/>
    <w:rPr>
      <w:rFonts w:ascii="Calibri" w:hAnsi="Calibri" w:cs="Arial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u w:val="none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b/>
    </w:rPr>
  </w:style>
  <w:style w:type="character" w:styleId="Nagwek6Znak">
    <w:name w:val="Nagłówek 6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opkaZnak">
    <w:name w:val="Stopka Znak"/>
    <w:qFormat/>
    <w:rPr/>
  </w:style>
  <w:style w:type="character" w:styleId="LineNumbering">
    <w:name w:val="Line Number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1Znak">
    <w:name w:val="Nagłówek 1 Znak"/>
    <w:qFormat/>
    <w:rPr>
      <w:sz w:val="28"/>
    </w:rPr>
  </w:style>
  <w:style w:type="character" w:styleId="Nagwek4Znak">
    <w:name w:val="Nagłówek4 Znak"/>
    <w:qFormat/>
    <w:rPr>
      <w:b/>
      <w:spacing w:val="1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shd w:fill="FFFFFF" w:val="clear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none"/>
      </w:tabs>
      <w:jc w:val="both"/>
    </w:pPr>
    <w:rPr>
      <w:sz w:val="24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podstnumer">
    <w:name w:val="tekstpodstnumer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0" w:leader="none"/>
      </w:tabs>
      <w:spacing w:before="0" w:after="0"/>
      <w:ind w:left="198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wek1">
    <w:name w:val="Nagłówek1"/>
    <w:basedOn w:val="Normal"/>
    <w:qFormat/>
    <w:pPr>
      <w:tabs>
        <w:tab w:val="clear" w:pos="709"/>
        <w:tab w:val="left" w:pos="3375" w:leader="none"/>
      </w:tabs>
      <w:spacing w:lineRule="auto" w:line="300"/>
      <w:jc w:val="both"/>
    </w:pPr>
    <w:rPr>
      <w:b/>
      <w:sz w:val="24"/>
      <w:szCs w:val="24"/>
    </w:rPr>
  </w:style>
  <w:style w:type="paragraph" w:styleId="Nagwek2">
    <w:name w:val="Nagłówek2"/>
    <w:basedOn w:val="Normal"/>
    <w:qFormat/>
    <w:pPr>
      <w:numPr>
        <w:ilvl w:val="0"/>
        <w:numId w:val="4"/>
      </w:numPr>
      <w:tabs>
        <w:tab w:val="clear" w:pos="709"/>
        <w:tab w:val="left" w:pos="3375" w:leader="none"/>
      </w:tabs>
      <w:spacing w:lineRule="auto" w:line="300"/>
      <w:jc w:val="both"/>
    </w:pPr>
    <w:rPr>
      <w:b/>
      <w:sz w:val="24"/>
      <w:szCs w:val="24"/>
    </w:rPr>
  </w:style>
  <w:style w:type="paragraph" w:styleId="Nagwek3">
    <w:name w:val="Nagłówek3"/>
    <w:basedOn w:val="Normal"/>
    <w:qFormat/>
    <w:pPr>
      <w:numPr>
        <w:ilvl w:val="0"/>
        <w:numId w:val="10"/>
      </w:numPr>
      <w:tabs>
        <w:tab w:val="clear" w:pos="709"/>
        <w:tab w:val="left" w:pos="540" w:leader="none"/>
        <w:tab w:val="left" w:pos="1020" w:leader="none"/>
      </w:tabs>
      <w:spacing w:lineRule="auto" w:line="300" w:before="60" w:after="0"/>
      <w:jc w:val="both"/>
    </w:pPr>
    <w:rPr>
      <w:b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Nagwek4">
    <w:name w:val="Nagłówek4"/>
    <w:basedOn w:val="Normal"/>
    <w:qFormat/>
    <w:pPr>
      <w:numPr>
        <w:ilvl w:val="0"/>
        <w:numId w:val="9"/>
      </w:numPr>
      <w:spacing w:lineRule="auto" w:line="300" w:before="60" w:after="0"/>
      <w:jc w:val="both"/>
    </w:pPr>
    <w:rPr>
      <w:b/>
      <w:spacing w:val="10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spacing w:before="0" w:after="200"/>
    </w:pPr>
    <w:rPr>
      <w:rFonts w:ascii="Arial" w:hAnsi="Arial" w:cs="Arial"/>
      <w:b/>
      <w:bCs/>
      <w:color w:val="4F81BD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418" w:before="900" w:after="0"/>
      <w:ind w:hanging="60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8:00Z</dcterms:created>
  <dc:creator>ziolkowskiw</dc:creator>
  <dc:description/>
  <dc:language>en-US</dc:language>
  <cp:lastModifiedBy>Wierzbicki, Marcin</cp:lastModifiedBy>
  <cp:lastPrinted>2019-10-17T10:45:00Z</cp:lastPrinted>
  <dcterms:modified xsi:type="dcterms:W3CDTF">2021-02-19T07:29:00Z</dcterms:modified>
  <cp:revision>4</cp:revision>
  <dc:subject/>
  <dc:title>Załącznik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