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arejestrować podmiot turystyczny na PUE ZUS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by zarejestrować podmiot turystyczny musisz złożyć oświadczenie PBT „Oświadczenie przedsiębiorcy turystycznego lub organizacji pożytku publicznego w celu przystąpienia do programu Polski Bon Turystyczny”. 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2"/>
          <w:szCs w:val="22"/>
        </w:rPr>
        <w:t>Aby zarejestrować podmiot turystyczny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loguj się do swojego profilu na PUE ZUS,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zejdź do zakładki [Ogólny],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 bocznego menu wybierz [Podmiot turystyczny] &gt; [Zarejestruj podmiot turystyczny na liście POT] lub ze środkowego menu [Złóż oświadczenie podmiotu turystycznego]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77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niosek możesz utworzyć także z menu [Usługi] &gt; [Katalog usług].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aciśnij [Przejdź do usługi]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549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Uruchomi Ci się kreator oświadczenia. Postępuj zgodnie z podpowiedziami.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naciśnięciu [Chcę wypełnić oświadczenie] pojawi się widok kroku pierwszego kreatora. Jeśli nie jesteś podmiotem turystycznym naciśnij [Nie wypełniam oświadczenia]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89905" cy="4495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 kroku 1 musisz wypełnić dane wnioskodawcy. Jeśli masz profil [Płatnik] lub jeśli działasz w imieniu osoby, która Cię upoważniła do profilu [Płatnik], możesz skorzystać z funkcji [Wybierz]. Wtedy część danych wypełni się automatycznie. 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tym kroku możesz podać dodatkowe informacje o obiektach podmiotu turystycznego za pomocą funkcji [Dodaj]. Jeśli dodasz te dane będą one opublikowane na stronie bonturystyczny.gov.pl prowadzonej przez Polską Organizację Turystyczną. Możesz także w dowolnym czasie zmienić dane o obiektach za pomocą funkcji [Zmień], [Usuń]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4879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62930" cy="539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ażne!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Sprawdź wprowadzone dane. Jeśli dane są poprawne, naciśnij [Dalej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kroku 2 kreatora zaznacz odpowiednie wpisy w ewidencji lub rejestrze jakie masz, zaznacz czy reprezentujesz organizację pożytku publicznego oraz  napisz jakie usługi hotelarskie lub imprezy turystyczne oferujesz. Naciśnij [Dalej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272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kroku 3: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Automatycznie pobiorą się dane osoby, która rejestruje podmiot (z jej profilu na PUE ZUS).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Zaznacz wymagane zgody.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Zapoznaj się z informacją o odpowiedzialności karnej i o zgodzie na poddanie się czynnościom sprawdzającym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585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 kroku 4 zapoznaj się z klauzulą informacyjną RODO. 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o naciśnięciu [Zapisz i przejdź dalej] pojawią się dane. Możesz zweryfikować swoje oświadczenie przy użyciu [Podgląd]. Jeśli chcesz poprawić dane użyj [Wstecz]. Jeśli wszystkie dane są poprawne naciśnij [Wyślij]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wysyłasz elektronicznie i podpisujesz za pomocą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profilem PUE,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osobistego (e-dowodu),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.</w:t>
      </w:r>
    </w:p>
    <w:p>
      <w:pPr>
        <w:pStyle w:val="NormalnyWeb"/>
        <w:spacing w:lineRule="auto" w:line="276" w:before="0" w:after="0"/>
        <w:ind w:left="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74080" cy="185166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>Podpis profilem PUE jest bezpłatny. Podpis ten masz od momentu rejestracji na naszej Platformie Usług Elektronicznych PUE ZUS.</w:t>
      </w:r>
    </w:p>
    <w:p>
      <w:pPr>
        <w:pStyle w:val="Normal"/>
        <w:rPr/>
      </w:pPr>
      <w:r>
        <w:rPr>
          <w:rFonts w:cs="Calibri"/>
        </w:rPr>
        <w:t>Podpis zaufany jest bezpłatny. Aby go uzyskać, złóż wniosek na stronie internetowej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</w:t>
      </w:r>
    </w:p>
    <w:p>
      <w:pPr>
        <w:pStyle w:val="Normal"/>
        <w:rPr/>
      </w:pPr>
      <w:r>
        <w:rPr/>
        <w:t xml:space="preserve">Możesz też złożyć wniosek o tymczasowy profil zaufany na stronie internetowej </w:t>
      </w:r>
      <w:hyperlink r:id="rId11">
        <w:r>
          <w:rPr>
            <w:rStyle w:val="InternetLink"/>
          </w:rPr>
          <w:t>www.pz.gov.pl</w:t>
        </w:r>
      </w:hyperlink>
      <w:r>
        <w:rPr/>
        <w:t>. Swoją tożsamość potwierdzisz podczas rozmowy wideo z urzędnikiem. Taki profil jest ważny 3 miesiąc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Podpis osobisty (e-dowód) możesz uzyskać bezpłatnie, gdy składasz wniosek o nowy dowód osobisty. Certyfikat podpisu osobistego jest 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 certyfikatu.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bierz opcję autoryzacji. Jeśli wybierzesz podpis profilem PUE od razu podpiszesz oświadcze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nyWeb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9905" cy="1351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wybierzesz podpis zaufany, podpis osobisty, kwalifikowany podpis elektroniczny, postępuj zgodnie z poleceniami. 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rejestrowałeś podmiot turystyczny -  ma on status [Aktywny]. Listę podmiotów turystycznych, które zarejestrowałeś znajdziesz w nowej zakładce [Lista podmiotów turystycznych] 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005" cy="4177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śli zarejestrowałeś podmiot turystyczny masz status menedżera na PUE ZUS i masz uprawnienia do obsługi podmiotu turystycznego. Oznacza to, że możesz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odawać/usuwać kolejnych menedżerów,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odawać/usuwać recepcjonistów,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zeglądać dane podmiotu,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zmienić dane podmiotu, 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zrezygnować lub ponownie zarejestrować podmiot po rezygnacji.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by przeglądać dane podmiotu, wybierz [Szczegóły podmiotu turystycznego]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568950" cy="8542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 tego okna możesz zmienić dane podmiotu [Zmiana danych] lub zrezygnować z udziału w programie [Rezygnuj]. Po naciśnięciu tych przycisków uruchomisz kreator, taki jak przy rejestracji. Postępuj zgodnie z poleceniami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zrezygnujesz z udziału w programie, a chcesz do niego powrócić, naciśnij [Ponowna rejestracja po rezygnacji] w funkcji [Szczegóły]. Uruchomisz kreator, taki jak przy rejestracji. Postępuj zgodnie z poleceniami.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1195" cy="2941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z.gov.pl/" TargetMode="External"/><Relationship Id="rId11" Type="http://schemas.openxmlformats.org/officeDocument/2006/relationships/hyperlink" Target="http://www.pz.gov.pl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3:00Z</dcterms:created>
  <dc:creator>Monika Chojnowska</dc:creator>
  <dc:description/>
  <cp:keywords/>
  <dc:language>en-US</dc:language>
  <cp:lastModifiedBy>Getka, Malgorzata</cp:lastModifiedBy>
  <dcterms:modified xsi:type="dcterms:W3CDTF">2020-12-31T08:34:00Z</dcterms:modified>
  <cp:revision>4</cp:revision>
  <dc:subject/>
  <dc:title/>
</cp:coreProperties>
</file>