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Jak złożyć wniosek EZP o zmianę danych osoby zamieszkałej w Polsce (na PUE ZU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ak utworzyć wniosek EZP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dź do zakładki [Ogólny], [Ubezpieczony] lub [Świadczeniobiorca]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Kliknij przycisk [Utwórz nowy] – wniosek EZP możesz wybrać z listy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7350" cy="410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Możesz skorzystać z filtra i wyszukać wniosek, np. po nazwie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640" cy="4714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znacz kółeczko przy wniosku i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5930" cy="4182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niosek możesz utworzyć także z menu bocznego. Kliknij [Usługi], a następnie zakładkę [Katalog usług]. </w:t>
      </w:r>
      <w:r>
        <w:rPr/>
        <w:t>W pole filtra wpisz np. jego symbol:  EZP i kliknij [Filtruj].Następnie znajdź ten wniosek na liście, zaznacz go i kliknij [Przejdź do usługi</w:t>
      </w:r>
      <w:r>
        <w:rPr>
          <w:rFonts w:cs="Calibri"/>
        </w:rPr>
        <w:t>]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4530" cy="4592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Jeśli masz zakładkę [Świadczeniobiorca] możesz utworzyć ten wniosek z panelu świadczeniobiorcy z zakładki [Moje dane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4530" cy="4735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Jeśli klikniesz w  przycisk [Zgłoszenie zmiany danych], otworzy Ci się rozwijalna lista. Z listy tej wybierz EZP.</w:t>
      </w:r>
    </w:p>
    <w:p>
      <w:pPr>
        <w:pStyle w:val="Normal"/>
        <w:tabs>
          <w:tab w:val="clear" w:pos="708"/>
          <w:tab w:val="left" w:pos="1400" w:leader="none"/>
        </w:tabs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5165" cy="4664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Jak wypełnić wniosek EZP 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Formularz wniosku będzie automatycznie wypełniony Twoimi danymi identyfikacyjnymi  </w:t>
      </w:r>
    </w:p>
    <w:p>
      <w:pPr>
        <w:pStyle w:val="Akapitzlist"/>
        <w:ind w:left="709" w:hanging="0"/>
        <w:jc w:val="both"/>
        <w:rPr>
          <w:rFonts w:cs="Calibri"/>
        </w:rPr>
      </w:pPr>
      <w:r>
        <w:rPr>
          <w:rFonts w:cs="Calibri"/>
        </w:rPr>
        <w:t xml:space="preserve">i adresowymi. 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W sekcji „Zakres wniosku” zaznacz kwadracik przy frazie „wypłaty świadczenia na rachunek bankowy w Polsce”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15000" cy="781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 danych dotyczących świadczenia uzupełnij  numer świadczenia oraz wybierz placówkę ZUS, z której pobierasz świadczeni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5165" cy="3075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a trzeciej stronie wniosku zaznacz  „Wypłatę świadczenia na rachunek bankowy” uzupełnij numer rachunku oraz imię i nazwisko właściciela rachunku.</w:t>
      </w:r>
    </w:p>
    <w:p>
      <w:pPr>
        <w:pStyle w:val="Akapitzlist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085" cy="54013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Następnie kliknij [Sprawdź] – system podpowie Ci, czy uzupełniłeś wszystkie wymagane pola. Jeżeli system wskaże błędy, popraw je. Jeśli poprawnie wypełniłeś wniosek, zapisz go, a następnie zamknij formularz.</w:t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rPr/>
      </w:pPr>
      <w:r>
        <w:rPr/>
        <w:t xml:space="preserve">Jak wysłać wniosek EZP   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mknięciu formularza wyświetlą Ci się dane dokumentu. Wybierz przycisk [Wyślij].</w:t>
      </w:r>
    </w:p>
    <w:p>
      <w:pPr>
        <w:pStyle w:val="NormalnyWeb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895850" cy="5226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Następnie wybierz sposób, w jaki chcesz otrzymać od nas odpowiedź na swój wniosek (na PUE lub pocztą). </w:t>
      </w:r>
    </w:p>
    <w:p>
      <w:pPr>
        <w:pStyle w:val="NormalnyWeb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17210" cy="471741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/>
        <w:t>Podpisz wniosek.</w:t>
      </w:r>
      <w:r>
        <w:rPr>
          <w:rFonts w:cs="Calibri"/>
        </w:rPr>
        <w:t xml:space="preserve"> Możesz to zrobić za pomocą: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nyWeb"/>
        <w:jc w:val="center"/>
        <w:rPr>
          <w:rFonts w:ascii="Calibri" w:hAnsi="Calibri" w:eastAsia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</w:r>
    </w:p>
    <w:p>
      <w:pPr>
        <w:pStyle w:val="NormalnyWeb"/>
        <w:spacing w:before="280" w:after="280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5974080" cy="1720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9:00Z</dcterms:created>
  <dc:creator>Monika Chojnowska</dc:creator>
  <dc:description/>
  <cp:keywords/>
  <dc:language>en-US</dc:language>
  <cp:lastModifiedBy>DRK_WZI</cp:lastModifiedBy>
  <dcterms:modified xsi:type="dcterms:W3CDTF">2024-11-27T07:53:00Z</dcterms:modified>
  <cp:revision>3</cp:revision>
  <dc:subject/>
  <dc:title/>
</cp:coreProperties>
</file>