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Gdzie na portalu PUE ZUS znajdziesz korespondencję w sprawie wniosku o świadczenie dobry start (dla wniosków DS-R, DS-O, DS-S, DS-D)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Jeśli złożysz wniosek DS-R, DS-O, DS-S o świadczenie dobry start, to korespondencję, która dotyczy Twojego wniosku, otrzymasz na swój profil na portalu PUE ZUS. Pismo z ZUS znajdziesz w zakładce [Świadczeniobiorca] &gt; [Dokumenty i wiadomości] &gt; [Skrzynka odbiorcza]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"/>
        <w:rPr/>
      </w:pPr>
      <w:r>
        <w:rPr/>
        <w:t xml:space="preserve">Jeśli złożysz wniosek jako pełnomocnik i nie masz upoważnienia do roli [Świadczeniobiorca], odpowiedź w sprawie świadczenia dobry start pojawi się w roli [Ubezpieczony] osoby, którą wskażesz jako wnioskodawcę. </w:t>
      </w:r>
    </w:p>
    <w:p>
      <w:pPr>
        <w:pStyle w:val="Normal"/>
        <w:rPr>
          <w:b/>
          <w:b/>
          <w:bCs/>
        </w:rPr>
      </w:pPr>
      <w:r>
        <w:rPr/>
        <w:t>Jeśli złożysz wniosek DS-D o świadczenie dobry start, to korespondencję, która dotyczy wniosku, otrzymasz na swój profil na portalu PUE ZUS. Pismo z ZUS znajdziesz w zakładce [Ogólny] &gt; [Dokumenty i wiadomości] &gt; [Skrzynka odbiorcza]. Ustaw kontekst [Zbiorczy] za pomocą funkcji [Zmień].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21350" cy="480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Informacja o przyznaniu świadczenia</w:t>
      </w:r>
    </w:p>
    <w:p>
      <w:pPr>
        <w:pStyle w:val="Normal"/>
        <w:rPr/>
      </w:pPr>
      <w:r>
        <w:rPr/>
        <w:t xml:space="preserve">Jeśli Twój wniosek o świadczenie dobry start rozpatrzymy pozytywnie, otrzymasz informację o przyznaniu świadczenia. Pismo to nie wymaga potwierdzenia odbioru, dlatego od razu pojawi się na liście odebranych dokumentów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333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zobaczyć treść pisma, zaznacz [Odpowiedź z ZUS] i kliknij [Szczegóły]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0938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Następnie wybierz przycisk [Podgląd]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25533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Wyświetli się informacja o przyznaniu świadczenia.</w:t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39706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Wiadomość, że pojawiło się nowe pismo na portalu PUE ZUS (informacja o przyznaniu świadczenia), otrzymasz z adresu </w:t>
      </w:r>
      <w:hyperlink r:id="rId7">
        <w:r>
          <w:rPr>
            <w:rStyle w:val="InternetLink"/>
          </w:rPr>
          <w:t>noreply@zus.pl</w:t>
        </w:r>
      </w:hyperlink>
      <w:r>
        <w:rPr/>
        <w:t xml:space="preserve">  na adres e-mail, który podałeś we wniosku o świadczenie dobry start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39052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Akapitzlist"/>
        <w:rPr/>
      </w:pPr>
      <w:r>
        <w:rPr/>
        <w:t>Dla każdego dziecka otrzymasz oddzielną informację o przyznaniu świadczenia dobry start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Wezwanie do uzupełnienia wniosku o świadczenie dobry start</w:t>
      </w:r>
    </w:p>
    <w:p>
      <w:pPr>
        <w:pStyle w:val="Normal"/>
        <w:rPr/>
      </w:pPr>
      <w:r>
        <w:rPr/>
        <w:t>Jeśli na etapie rozpatrywania Twojego wniosku o świadczenie dobry start będziemy musieli się z Tobą skontaktować  w celu pozyskania dodatkowych wyjaśnień lub dokumentów, otrzymasz wezwanie do uzupełnienia złożonego wniosku. Pismo to wymaga potwierdzenia odbioru, dlatego pojawi się w skrzynce odbiorczej, w sekcji [Dokumenty wymagające poświadczenia odbioru].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76800" cy="34290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Aby zobaczyć treść pisma, zaznacz [Odpowiedź z ZUS] i wybierz podpis, za pomocą którego potwierdzisz jego odbiór. Możesz skorzystać z podpisu profilem PUE, podpisu kwalifikowanego, profilu zaufanego, albo podpisu osobistego (e-dowodu). Podpis możesz wskazać w kolumnie [Menu], lub po wybraniu przycisku [Potwierdź]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452247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potwierdzisz odbiór odpowiedzi z ZUS, pojawi się ona w sekcji [Lista dokumentów odebranych]. Aby zobaczyć treść pisma, zaznacz je i kliknij [Szczegóły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4104005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bierz przycisk [Podgląd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4865370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yświetli się treść wezwania.</w:t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2590" cy="3486150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iadomość, że pojawiło się nowe pismo na portalu PUE ZUS (wezwanie do uzupełnienia wniosku o świadczenie dobry start), otrzymasz:</w:t>
      </w:r>
    </w:p>
    <w:p>
      <w:pPr>
        <w:pStyle w:val="Akapitzlist"/>
        <w:numPr>
          <w:ilvl w:val="0"/>
          <w:numId w:val="1"/>
        </w:numPr>
        <w:ind w:left="1418" w:hanging="293"/>
        <w:rPr/>
      </w:pPr>
      <w:r>
        <w:rPr/>
        <w:t xml:space="preserve">z adresu </w:t>
      </w:r>
      <w:hyperlink r:id="rId14">
        <w:r>
          <w:rPr>
            <w:rStyle w:val="InternetLink"/>
          </w:rPr>
          <w:t>noreply@zus.pl</w:t>
        </w:r>
      </w:hyperlink>
      <w:r>
        <w:rPr/>
        <w:t xml:space="preserve">  na adres e-mail, który podałeś we wniosku o świadczenie dobry start</w:t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532765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18" w:hanging="0"/>
        <w:rPr>
          <w:lang w:val="en-US" w:eastAsia="en-US"/>
        </w:rPr>
      </w:pPr>
      <w:r>
        <w:rPr/>
        <w:t>oraz</w:t>
      </w:r>
    </w:p>
    <w:p>
      <w:pPr>
        <w:pStyle w:val="Akapitzlist"/>
        <w:numPr>
          <w:ilvl w:val="0"/>
          <w:numId w:val="1"/>
        </w:numPr>
        <w:rPr/>
      </w:pPr>
      <w:r>
        <w:rPr/>
        <w:t>od nadawcy ZUS na Twój numer telefonu, który podałeś we wniosku o świadczenie dobry start.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0" w:hanging="0"/>
        <w:jc w:val="center"/>
        <w:rPr/>
      </w:pPr>
      <w:r>
        <w:rPr/>
        <w:drawing>
          <wp:inline distT="0" distB="0" distL="0" distR="0">
            <wp:extent cx="1638300" cy="2676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eśli nie potwierdzisz odbioru wezwania w okresie 14 dni od otrzymania zawiadomienia, wezwanie zostanie uznane za doręczone i będzie widoczne na liście odebranych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oreply@zus.p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noreply@zus.pl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0:00Z</dcterms:created>
  <dc:creator>DOK WOI</dc:creator>
  <dc:description/>
  <cp:keywords/>
  <dc:language>en-US</dc:language>
  <cp:lastModifiedBy>DOK</cp:lastModifiedBy>
  <dcterms:modified xsi:type="dcterms:W3CDTF">2022-06-30T07:00:00Z</dcterms:modified>
  <cp:revision>2</cp:revision>
  <dc:subject/>
  <dc:title/>
</cp:coreProperties>
</file>