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Jak złożyć wniosek o świadczenie z programu Dobry Start za pomocą portalu PUE ZUS, jeśli jesteś </w:t>
      </w:r>
      <w:bookmarkStart w:id="0" w:name="_Hlk75328533"/>
      <w:r>
        <w:rPr/>
        <w:t xml:space="preserve"> </w:t>
      </w:r>
      <w:bookmarkEnd w:id="0"/>
      <w:r>
        <w:rPr/>
        <w:t>osobą uczącą się/usamodzielnianą (DS-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składasz wniosek na siebie, ponieważ jesteś osobą uczącą się/usamodzielnianą, możesz raz w roku otrzymać 300 zł na wyprawkę szkolną dla siebie.</w:t>
      </w:r>
    </w:p>
    <w:p>
      <w:pPr>
        <w:pStyle w:val="Normal"/>
        <w:rPr>
          <w:b/>
          <w:b/>
        </w:rPr>
      </w:pPr>
      <w:r>
        <w:rPr>
          <w:b/>
        </w:rPr>
        <w:t>Pamiętaj</w:t>
      </w:r>
    </w:p>
    <w:p>
      <w:pPr>
        <w:pStyle w:val="Normal"/>
        <w:rPr/>
      </w:pPr>
      <w:r>
        <w:rPr/>
        <w:t>Do przyznania świadczenia dobry start bierzemy pod uwagę Twój wiek rocznikowy, a nie wiek kalendarzowy.</w:t>
      </w:r>
    </w:p>
    <w:p>
      <w:pPr>
        <w:pStyle w:val="Normal"/>
        <w:rPr/>
      </w:pPr>
      <w:r>
        <w:rPr/>
        <w:t>Jeśli urodziłeś się 20 maja 2002 r. to dla rozpatrzenia Twoich uprawnień do świadczenia dobry start uznajemy, że należysz do grupy wiekowej 20 lat rocznikowo (dzieci z rocznika 2002 kończą w 2022 r. 20 lat).</w:t>
      </w:r>
    </w:p>
    <w:p>
      <w:pPr>
        <w:pStyle w:val="Normal"/>
        <w:rPr/>
      </w:pPr>
      <w:r>
        <w:rPr/>
        <w:t>Jeśli urodziłeś się 20 listopada 2001 r. to dla rozpatrzenia Twoich uprawnień do świadczenia dobry start uznajemy, że należysz do grupy wiekowej 21 lat rocznikowo (dzieci z rocznika 2001 kończą w 2022 r. 21 lat).</w:t>
      </w:r>
    </w:p>
    <w:p>
      <w:pPr>
        <w:pStyle w:val="Normal"/>
        <w:rPr/>
      </w:pPr>
      <w:r>
        <w:rPr/>
        <w:t xml:space="preserve">Aby otrzymać wsparcie złóż wniosek </w:t>
      </w:r>
      <w:r>
        <w:rPr>
          <w:rFonts w:cs="Calibri"/>
        </w:rPr>
        <w:t>o świadczenie z programu Dobry Start</w:t>
      </w:r>
      <w:r>
        <w:rPr>
          <w:b/>
          <w:bCs/>
        </w:rPr>
        <w:t xml:space="preserve"> (DS-S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</w:t>
      </w:r>
    </w:p>
    <w:p>
      <w:pPr>
        <w:pStyle w:val="Normal"/>
        <w:rPr/>
      </w:pPr>
      <w:r>
        <w:rPr/>
        <w:t xml:space="preserve">Jeśli wysłałeś już wniosek </w:t>
      </w:r>
      <w:r>
        <w:rPr>
          <w:rFonts w:cs="Calibri"/>
        </w:rPr>
        <w:t>o świadczenie z programu Dobry Start</w:t>
      </w:r>
      <w:r>
        <w:rPr/>
        <w:t xml:space="preserve"> (DS-S) i chcesz go skorygować, złóż ponownie poprawnie wypełniony wniosek</w:t>
      </w:r>
    </w:p>
    <w:p>
      <w:pPr>
        <w:pStyle w:val="Heading1"/>
        <w:rPr/>
      </w:pPr>
      <w:r>
        <w:rPr/>
        <w:t>Jak utworzyć wniosek o świadczenie z programu Dobry Start (DS-S)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rzejdź do zakładki Ogólny, Ubezpieczony lub Świadczeniobiorca.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 xml:space="preserve">Wybierz z bocznego menu [Dobry start – Wniosek i informacje]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[Utwórz nowy wniosek]. 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84750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  <w:t xml:space="preserve">Wnioski utworzysz również z zakładek [Dokumenty i wiadomości] – [Dokumenty robocze] oraz [Usługi] – [Katalog Usług]. Odpowiedni wniosek możesz wybrać z listy lub skorzystać z filtra i wyszukać wniosek np. po nazwie.  </w:t>
      </w:r>
    </w:p>
    <w:p>
      <w:pPr>
        <w:pStyle w:val="Normal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Ważne!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Jeśli nie ma Twoich danych w systemie ZUS, to po rejestracji na PUE ZUS masz dostęp tylko do zakładki Ogólny.  </w:t>
      </w:r>
    </w:p>
    <w:p>
      <w:pPr>
        <w:pStyle w:val="Akapitzlist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 xml:space="preserve">Wniosek wypełnisz za pomocą kreatora. W oknie kreatora wybierz, że składasz wniosek jako </w:t>
      </w:r>
      <w:r>
        <w:rPr>
          <w:rFonts w:cs="Calibri"/>
          <w:b/>
          <w:bCs/>
        </w:rPr>
        <w:t>osoba ucząca się/usamodzielniana</w:t>
      </w:r>
      <w:r>
        <w:rPr>
          <w:rFonts w:cs="Calibri"/>
        </w:rPr>
        <w:t xml:space="preserve"> i kliknij [Dalej].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9243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Jeśli wypełniasz wniosek z zakładki „Ogólny” pojawi się okno, w którym wybierz dla kogo składasz wniosek i w jakiej roli: [Ubezpieczony], [Świadczeniobiorca], [Ogólna].</w:t>
      </w:r>
    </w:p>
    <w:p>
      <w:pPr>
        <w:pStyle w:val="Akapitzlist"/>
        <w:ind w:left="70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3756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br/>
      </w:r>
      <w:r>
        <w:br w:type="page"/>
      </w:r>
    </w:p>
    <w:p>
      <w:pPr>
        <w:pStyle w:val="Normal"/>
        <w:rPr/>
      </w:pPr>
      <w:r>
        <w:rPr/>
        <w:t xml:space="preserve">Jeśli na swoim profilu masz tylko zakładkę „Ogólny” to aby wypełnić wniosek wybierz [Inna – Moje dane z profilu PUE]. </w:t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45790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Heading2"/>
        <w:keepLines w:val="false"/>
        <w:spacing w:before="240" w:after="60"/>
        <w:rPr>
          <w:color w:val="000000"/>
        </w:rPr>
      </w:pPr>
      <w:bookmarkStart w:id="1" w:name="_Hlk107418602"/>
      <w:bookmarkEnd w:id="1"/>
      <w:r>
        <w:rPr>
          <w:color w:val="000000"/>
        </w:rPr>
        <w:t>Krok pierwszy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bookmarkStart w:id="2" w:name="_Hlk107418602"/>
      <w:bookmarkEnd w:id="2"/>
      <w:r>
        <w:rPr>
          <w:rFonts w:cs="Calibri"/>
        </w:rPr>
        <w:t xml:space="preserve">Wybierz rok szkolny 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962400" cy="164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wskaż, że składasz wniosek, jako osoba ucząca się/usamodzielniana i kliknij [Dalej]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640" cy="274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Ważne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System powiadomi Cię, żebyś dołączył do wniosku odpowiedni załącznik. Jeśli wybrałeś, że jesteś: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b/>
          <w:bCs/>
        </w:rPr>
        <w:t>osobą usamodzielnianą, która opuszcza rodzinę zastępczą lub placówkę opiekuńczo-wychowawczą lub regionalną placówkę opiekuńczo-terapeutyczną, gdy umieszczenie w pieczy nastąpiło na podstawie orzeczenia sądu</w:t>
      </w:r>
      <w:r>
        <w:rPr>
          <w:rFonts w:cs="Calibri"/>
        </w:rPr>
        <w:t xml:space="preserve"> –d</w:t>
      </w:r>
      <w:r>
        <w:rPr/>
        <w:t>ołącz do wniosku zaświadczenie z powiatowego centrum pomocy rodzinie o objęciu programem usamodzielnienia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89250" cy="128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Heading2"/>
        <w:keepLines w:val="false"/>
        <w:spacing w:before="240" w:after="60"/>
        <w:rPr>
          <w:color w:val="000000"/>
        </w:rPr>
      </w:pPr>
      <w:r>
        <w:rPr>
          <w:color w:val="000000"/>
        </w:rPr>
        <w:t>Krok drugi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 xml:space="preserve">w sekcji [Dane wnioskodawcy] z systemu wpiszą się Twoje dane identyfikacyjne. Wybierz z listy Twoje obywatelstwo. </w:t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9143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Jeśli jesteś cudzoziemcem, do wniosku powinieneś dołączyć skan lub zdjęcie dokumentu potwierdzającego legalność pobytu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Jeśli jesteś obywatelem Ukrainy albo małżonkiem obywatela Ukrainy i przybyłeś z Ukrainy do Polski po 23 lutego 2022 r. w związku z działaniami wojennymi, jako dokument potwierdzający legalność pobytu cudzoziemca w Polsce dołącz do wniosku Twoje oświadczenie o treści „Informuję, że jestem obywatelem Ukrainy/małżonkiem obywatela Ukrainy i przybyłem do Polski z Ukrainy po 23 lutego 2022 r. w związku z działaniami wojennymi.” Możesz również zamiast oświadczenia załączyć zaświadczenie, o ile takie posiadasz, potwierdzające nadanie numeru PESEL ze statusem UKR, o ile takie posiadasz.</w:t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53050" cy="343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 sekcji [Adres zamieszkania] podaj swój aktualny adres,</w:t>
      </w:r>
      <w:bookmarkStart w:id="3" w:name="_Hlk75330379"/>
      <w:r>
        <w:rPr>
          <w:rFonts w:cs="Calibri"/>
        </w:rPr>
        <w:t xml:space="preserve"> numer telefonu i adres email</w:t>
      </w:r>
      <w:bookmarkEnd w:id="3"/>
      <w:r>
        <w:rPr>
          <w:rFonts w:cs="Calibri"/>
        </w:rPr>
        <w:t xml:space="preserve">. </w:t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84650" cy="471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Jeśli mieszkasz w Polsce, wybierz ze słownika województwo, powiat i gminę.  </w:t>
      </w:r>
    </w:p>
    <w:p>
      <w:pPr>
        <w:pStyle w:val="Akapitzlist"/>
        <w:ind w:left="1845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575050" cy="2414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Ważne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Jeśli mieszkasz poza Polską, otrzymasz informację, że </w:t>
      </w:r>
      <w:r>
        <w:rPr/>
        <w:t>świadczenie dobry start Ci nie przysługuje</w:t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60420" cy="1729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 sekcji [Proszę o wypłatę świadczenia na rachunek bankowy:] podaj numer rachunku bankowego, na który otrzymasz przyznane świadczenie, a następnie wybierz przycisk [Dalej]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721610" cy="2727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2"/>
        <w:keepLines w:val="false"/>
        <w:spacing w:before="240" w:after="60"/>
        <w:rPr>
          <w:color w:val="000000"/>
        </w:rPr>
      </w:pPr>
      <w:bookmarkStart w:id="4" w:name="_Hlk107421744"/>
      <w:bookmarkEnd w:id="4"/>
      <w:r>
        <w:rPr>
          <w:color w:val="000000"/>
        </w:rPr>
        <w:t>Krok trzeci</w:t>
      </w:r>
    </w:p>
    <w:p>
      <w:pPr>
        <w:pStyle w:val="Akapitzlist"/>
        <w:numPr>
          <w:ilvl w:val="0"/>
          <w:numId w:val="7"/>
        </w:numPr>
        <w:ind w:left="0" w:hanging="360"/>
        <w:rPr>
          <w:rFonts w:cs="Calibri"/>
        </w:rPr>
      </w:pPr>
      <w:bookmarkStart w:id="5" w:name="_Hlk107421744"/>
      <w:bookmarkEnd w:id="5"/>
      <w:r>
        <w:rPr>
          <w:rFonts w:cs="Calibri"/>
        </w:rPr>
        <w:t xml:space="preserve"> </w:t>
      </w:r>
      <w:r>
        <w:rPr>
          <w:rFonts w:cs="Calibri"/>
        </w:rPr>
        <w:t>wskaż powód samodzielnego ubiegania się o świadczenie:</w:t>
      </w:r>
    </w:p>
    <w:p>
      <w:pPr>
        <w:pStyle w:val="Akapitzlist"/>
        <w:numPr>
          <w:ilvl w:val="0"/>
          <w:numId w:val="12"/>
        </w:numPr>
        <w:ind w:left="0" w:hanging="360"/>
        <w:rPr>
          <w:rFonts w:cs="Calibri"/>
        </w:rPr>
      </w:pPr>
      <w:r>
        <w:rPr>
          <w:rFonts w:cs="Calibri"/>
        </w:rPr>
        <w:t>nie pozostaję na utrzymaniu rodziców w związku z ich śmiercią</w:t>
      </w:r>
    </w:p>
    <w:p>
      <w:pPr>
        <w:pStyle w:val="Akapitzlist"/>
        <w:numPr>
          <w:ilvl w:val="0"/>
          <w:numId w:val="12"/>
        </w:numPr>
        <w:ind w:left="0" w:hanging="360"/>
        <w:rPr>
          <w:rFonts w:cs="Calibri"/>
        </w:rPr>
      </w:pPr>
      <w:r>
        <w:rPr>
          <w:rFonts w:cs="Calibri"/>
        </w:rPr>
        <w:t>nie pozostaję na utrzymaniu rodziców w związku z ustaleniem prawa do alimentów od obojga rodziców</w:t>
      </w:r>
    </w:p>
    <w:p>
      <w:pPr>
        <w:pStyle w:val="Akapitzlist"/>
        <w:numPr>
          <w:ilvl w:val="0"/>
          <w:numId w:val="12"/>
        </w:numPr>
        <w:ind w:left="0" w:hanging="360"/>
        <w:rPr>
          <w:rFonts w:cs="Calibri"/>
        </w:rPr>
      </w:pPr>
      <w:r>
        <w:rPr>
          <w:rFonts w:cs="Calibri"/>
        </w:rPr>
        <w:t>nie pozostaję na utrzymaniu rodziców w związku z ustaleniem prawa do alimentów od jednego rodzica i śmiercią drugiego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21300" cy="2273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20" w:firstLine="696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Jeśli składasz wniosek jako osoba usamodzielniana jako powód samodzielnego ubiegania się o świadczenie możesz wskazać: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jestem osobą objętą programem usamodzielnienia.</w:t>
      </w:r>
    </w:p>
    <w:p>
      <w:pPr>
        <w:pStyle w:val="Akapitzlist"/>
        <w:ind w:left="720" w:firstLine="696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Ważne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System powiadomi Cię, żebyś do wniosku dołączył odpowiedni załącznik. Jeśli jako powód samodzielnego ubiegania się o świadczenie wskazałeś, że: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nie pozostajesz na utrzymaniu rodziców w związku z ich śmiercią – dołącz do wniosku akty zgonu rodziców. Jeśli rodzic zmarł za granicą dołącz zagraniczny akt zgonu wraz z jego tłumaczeniem na język polski gdy akt zgonu został wystawiony w państwie innym niż UE/EFTA</w:t>
      </w:r>
    </w:p>
    <w:p>
      <w:pPr>
        <w:pStyle w:val="Akapitzlist"/>
        <w:ind w:left="2124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89250" cy="147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13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213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nie pozostajesz na utrzymaniu rodziców w związku z ustaleniem prawa do alimentów od obojga rodziców – dołącz do wniosku orzeczenie sądu o ustanowieniu alimentów od obojga rodziców</w:t>
      </w:r>
    </w:p>
    <w:p>
      <w:pPr>
        <w:pStyle w:val="Akapitzlist"/>
        <w:ind w:left="2124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89250" cy="128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13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nie pozostajesz na utrzymaniu rodziców w związku z ustaleniem prawa do alimentów od jednego rodzica i śmiercią drugiego – dołącz do wniosku orzeczenie sądu o ustanowieniu alimentów od jednego z rodziców oraz załącz akt zgonu nieżyjącego rodzica. Jeśli rodzic zmarł za granicą dołącz zagraniczny akt zgonu wraz z jego tłumaczeniem na język polski gdy akt zgonu został wystawiony w państwie innym niż UE/EFTA</w:t>
      </w:r>
    </w:p>
    <w:p>
      <w:pPr>
        <w:pStyle w:val="Akapitzlist"/>
        <w:ind w:left="213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82900" cy="165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13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 xml:space="preserve">jesteś osobą objętą programem usamodzielnienia – dołącz do wniosku zaświadczenie z powiatowego centrum pomocy rodzinie o objęcie programem usamodzielnienia </w:t>
      </w:r>
    </w:p>
    <w:p>
      <w:pPr>
        <w:pStyle w:val="Akapitzlist"/>
        <w:ind w:left="213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213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213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89250" cy="128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hanging="360"/>
        <w:rPr>
          <w:rFonts w:cs="Calibri"/>
        </w:rPr>
      </w:pPr>
      <w:r>
        <w:rPr>
          <w:rFonts w:cs="Calibri"/>
        </w:rPr>
        <w:t>W sekcji [Oświadczenia] wskaż, czy w roku szkolnym, na który składasz wniosek:</w:t>
      </w:r>
    </w:p>
    <w:p>
      <w:pPr>
        <w:pStyle w:val="Normal"/>
        <w:numPr>
          <w:ilvl w:val="0"/>
          <w:numId w:val="14"/>
        </w:numPr>
        <w:ind w:left="696" w:hanging="360"/>
        <w:rPr/>
      </w:pPr>
      <w:r>
        <w:rPr>
          <w:rFonts w:cs="Calibri"/>
        </w:rPr>
        <w:t>będziesz uczęszczać do szkoły</w:t>
      </w:r>
    </w:p>
    <w:p>
      <w:pPr>
        <w:pStyle w:val="Normal"/>
        <w:numPr>
          <w:ilvl w:val="0"/>
          <w:numId w:val="14"/>
        </w:numPr>
        <w:ind w:left="696" w:hanging="360"/>
        <w:rPr>
          <w:rFonts w:cs="Calibri"/>
        </w:rPr>
      </w:pPr>
      <w:r>
        <w:rPr>
          <w:rFonts w:cs="Calibri"/>
        </w:rPr>
        <w:t>nie będziesz uczęszczać do szkoły.</w:t>
      </w:r>
    </w:p>
    <w:p>
      <w:pPr>
        <w:pStyle w:val="Normal"/>
        <w:ind w:left="33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3665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Ważne</w:t>
      </w:r>
    </w:p>
    <w:p>
      <w:pPr>
        <w:pStyle w:val="Normal"/>
        <w:rPr>
          <w:rFonts w:cs="Calibri"/>
        </w:rPr>
      </w:pPr>
      <w:r>
        <w:rPr>
          <w:rFonts w:cs="Calibri"/>
        </w:rPr>
        <w:t>Jeśli masz od 21 do 24 lat rocznikowo w sekcji [Oświadczania] podaj, czy posiadasz orzeczenie o umiarkowanym albo znacznym stopniu niepełnosprawności, lub orzeczenie o potrzebie kształcenia specjalnego albo potrzebie zajęć rewalidacyjno-wychowawczych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68900" cy="3314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Jeśli zaznaczysz tak – wybierz z listy rodzaj orzeczenia o niepełnosprawności: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49925" cy="1586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36681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W przypadku, gdy jako rodzaj orzeczenia wskażesz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orzeczenie o niepełnosprawności w stopniu znacznym – wydane przez zespół do spraw orzekania o niepełnosprawności (powiatowy i wojewódzki),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rzeczenie o niepełnosprawności w stopniu umiarkowanym – wydane przez zespół do spraw orzekania o niepełnosprawności (powiatowy i wojewódzki)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rzeczenie o całkowitej niezdolności do pracy – wydane przez lekarza orzecznika ZUS oraz komisję lekarską ZUS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rzeczenie o niezdolność do samodzielnej egzystencji – wydane przez lekarza orzecznika ZUS oraz komisję lekarską ZU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orzeczenie o całkowitej niezdolność do pracy i samodzielnej egzystencji – wydane przez lekarza orzecznika ZUS oraz komisję lekarską ZUS,</w:t>
      </w:r>
    </w:p>
    <w:p>
      <w:pPr>
        <w:pStyle w:val="Normal"/>
        <w:ind w:left="1068" w:hanging="0"/>
        <w:rPr/>
      </w:pPr>
      <w:r>
        <w:rPr>
          <w:rFonts w:cs="Calibri"/>
        </w:rPr>
        <w:t>nie musisz do wniosku dołączać dokumentów, które potwierdzają że legitymujesz się wskazanym orzeczeniem.</w:t>
      </w:r>
    </w:p>
    <w:p>
      <w:pPr>
        <w:pStyle w:val="Normal"/>
        <w:ind w:left="1068" w:hanging="0"/>
        <w:rPr/>
      </w:pPr>
      <w:r>
        <w:rPr>
          <w:rFonts w:cs="Calibri"/>
        </w:rPr>
        <w:t xml:space="preserve">W pozostałych przypadkach zostaniesz poproszony o dołączenie dokumentu potwierdzającego, że legitymujesz się orzeczeniem o potrzebie kształcenia specjalnego lub o potrzebie zajęć rewalidacyjno-wychowawczych (wydane przez zespół orzekający działający w publicznej poradni psychologiczno-pedagogicznej) lub odpowiednim orzeczeniem o niezdolności  wydanym przez Krajowy Zespół do Spraw Orzekania o Stopniu Niepełnosprawności lub Kasę Rolniczego Ubezpieczenia Społecznego. 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Jeśli zaznaczysz nie – otrzymasz komunikat: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316480" cy="1576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hanging="360"/>
        <w:rPr>
          <w:rFonts w:cs="Calibri"/>
        </w:rPr>
      </w:pPr>
      <w:r>
        <w:rPr>
          <w:rFonts w:cs="Calibri"/>
        </w:rPr>
        <w:t xml:space="preserve">Jeśli zaznaczysz, że </w:t>
      </w:r>
      <w:r>
        <w:rPr>
          <w:rFonts w:cs="Calibri"/>
          <w:b/>
          <w:bCs/>
        </w:rPr>
        <w:t>będziesz uczęszczać do szkoły</w:t>
      </w:r>
      <w:r>
        <w:rPr>
          <w:rFonts w:cs="Calibri"/>
        </w:rPr>
        <w:t xml:space="preserve"> uzupełnij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ekcję [Informacje o szkole]:</w:t>
      </w:r>
    </w:p>
    <w:p>
      <w:pPr>
        <w:pStyle w:val="Normal"/>
        <w:numPr>
          <w:ilvl w:val="0"/>
          <w:numId w:val="3"/>
        </w:numPr>
        <w:ind w:left="696" w:hanging="360"/>
        <w:rPr>
          <w:rFonts w:cs="Calibri"/>
        </w:rPr>
      </w:pPr>
      <w:r>
        <w:rPr>
          <w:rFonts w:cs="Calibri"/>
        </w:rPr>
        <w:t>rodzaj szkoły</w:t>
      </w:r>
    </w:p>
    <w:p>
      <w:pPr>
        <w:pStyle w:val="Normal"/>
        <w:ind w:left="213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879850" cy="3346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>
          <w:rFonts w:cs="Calibri"/>
        </w:rPr>
        <w:t>nazwę szkoły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/>
        </w:rPr>
        <w:t xml:space="preserve">adres szkoły tj. ulicę, numer domu, numer lokalu, kod pocztowy, miejscowość, nazwę państwa.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35858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Jeśli zaznaczysz, że </w:t>
      </w:r>
      <w:r>
        <w:rPr>
          <w:rFonts w:cs="Calibri"/>
          <w:b/>
          <w:bCs/>
        </w:rPr>
        <w:t xml:space="preserve">nie będziesz uczęszczać do szkoły </w:t>
      </w:r>
      <w:r>
        <w:rPr>
          <w:rFonts w:cs="Calibri"/>
        </w:rPr>
        <w:t>otrzymasz komunikat</w:t>
      </w:r>
    </w:p>
    <w:p>
      <w:pPr>
        <w:pStyle w:val="Normal"/>
        <w:ind w:left="106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558415" cy="129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>Jeśli uzupełniłeś wszystkie dane kliknij [Dalej]</w:t>
      </w:r>
    </w:p>
    <w:p>
      <w:pPr>
        <w:pStyle w:val="Normal"/>
        <w:ind w:left="2124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232150" cy="4273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2"/>
        <w:keepLines w:val="false"/>
        <w:spacing w:before="240" w:after="60"/>
        <w:rPr>
          <w:color w:val="000000"/>
        </w:rPr>
      </w:pPr>
      <w:r>
        <w:rPr>
          <w:color w:val="000000"/>
        </w:rPr>
        <w:t>Krok czwarty</w:t>
      </w:r>
    </w:p>
    <w:p>
      <w:pPr>
        <w:pStyle w:val="Normal"/>
        <w:rPr>
          <w:rFonts w:cs="Calibri"/>
        </w:rPr>
      </w:pPr>
      <w:r>
        <w:rPr>
          <w:rFonts w:cs="Calibri"/>
        </w:rPr>
        <w:t>Zapoznaj się z pouczeniami i oświadczeniami oraz klauzulą RODO. Musisz oświadczyć, że:</w:t>
      </w:r>
    </w:p>
    <w:p>
      <w:pPr>
        <w:pStyle w:val="Normal"/>
        <w:numPr>
          <w:ilvl w:val="0"/>
          <w:numId w:val="15"/>
        </w:numPr>
        <w:ind w:left="1080" w:hanging="360"/>
        <w:rPr/>
      </w:pPr>
      <w:r>
        <w:rPr>
          <w:rFonts w:cs="Calibri"/>
        </w:rPr>
        <w:t>zapoznałaś się/zapoznałeś się z treścią Pouczenia</w:t>
      </w:r>
    </w:p>
    <w:p>
      <w:pPr>
        <w:pStyle w:val="Normal"/>
        <w:numPr>
          <w:ilvl w:val="0"/>
          <w:numId w:val="15"/>
        </w:numPr>
        <w:ind w:left="1080" w:hanging="360"/>
        <w:rPr/>
      </w:pPr>
      <w:r>
        <w:rPr>
          <w:rFonts w:cs="Calibri"/>
        </w:rPr>
        <w:t>dane które podałaś/podałeś we wniosku są prawdziwe</w:t>
      </w:r>
    </w:p>
    <w:p>
      <w:pPr>
        <w:pStyle w:val="Normal"/>
        <w:numPr>
          <w:ilvl w:val="0"/>
          <w:numId w:val="15"/>
        </w:numPr>
        <w:ind w:left="1080" w:hanging="360"/>
        <w:rPr/>
      </w:pPr>
      <w:r>
        <w:rPr>
          <w:rFonts w:cs="Calibri"/>
        </w:rPr>
        <w:t>nie zostałeś/nie zostałaś umieszczony/umieszczona w domu pomocy społecznej, schronisku dla nieletnich, zakładzie poprawczym, areszcie śledczym, zakładzie karnym, szkole wojskowej lub innej szkole, jeżeli instytucje te zapewniają nieodpłatnie pełne utrzymanie</w:t>
      </w:r>
    </w:p>
    <w:p>
      <w:pPr>
        <w:pStyle w:val="Normal"/>
        <w:numPr>
          <w:ilvl w:val="0"/>
          <w:numId w:val="15"/>
        </w:numPr>
        <w:ind w:left="1080" w:hanging="360"/>
        <w:rPr/>
      </w:pPr>
      <w:r>
        <w:rPr>
          <w:rFonts w:cs="Calibri"/>
        </w:rPr>
        <w:t>jesteś świadoma/świadomy odpowiedzialności karnej za złożenie fałszywego oświadczenia.</w:t>
      </w:r>
    </w:p>
    <w:p>
      <w:pPr>
        <w:pStyle w:val="Normal"/>
        <w:ind w:left="1080" w:hanging="0"/>
        <w:rPr/>
      </w:pPr>
      <w:r>
        <w:rPr>
          <w:rFonts w:cs="Calibri"/>
        </w:rPr>
        <w:t xml:space="preserve">Następnie wybierz przycisk [Zapisz i przejdź dalej]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57600" cy="4782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br/>
      </w:r>
      <w:r>
        <w:br w:type="page"/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Krok ostatni (załączniki)</w:t>
      </w:r>
    </w:p>
    <w:p>
      <w:pPr>
        <w:pStyle w:val="Normal"/>
        <w:rPr/>
      </w:pPr>
      <w:r>
        <w:rPr/>
        <w:t xml:space="preserve">Możesz dodać do wniosku załączniki. Aby to zrobić, kliknij [Dodaj załącznik]. </w:t>
      </w:r>
    </w:p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57600" cy="2765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by dodać załącznik kliknij [Wybierz] i wskaż plik, który chcesz dołączyć do wniosku.  Następnie wybierz rodzaj załącznika i kliknij [Zatwierdź]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755390" cy="1013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08855" cy="1965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Jeśli na podstawie Twoich wyborów w kreatorze wynika, że musisz dodać załącznik – system Ci o tym przypomni.</w:t>
      </w:r>
    </w:p>
    <w:p>
      <w:pPr>
        <w:pStyle w:val="Normal"/>
        <w:rPr>
          <w:rFonts w:cs="Calibri"/>
        </w:rPr>
      </w:pPr>
      <w:r>
        <w:rPr>
          <w:rFonts w:cs="Calibri"/>
        </w:rPr>
        <w:t>Załącznik/wniosek z załącznikami może mieć maksymalnie 5 MB.  Możesz dodać do wniosku załączniki w formatach: TXT, ODT, DOC, DOCX, RTF, PDF, JPEG, GIF, TIFF, XLS, XML, PNG, ODS, PadES, XADES, JPG, TIF, SVG, XLSX, ZIP.</w:t>
      </w:r>
    </w:p>
    <w:p>
      <w:pPr>
        <w:pStyle w:val="Heading1"/>
        <w:rPr/>
      </w:pPr>
      <w:r>
        <w:rPr/>
        <w:t xml:space="preserve">Jak wysłać wniosek o świadczenie z programu Dobry Start (DS-S) 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Aby wysłać wniosek kliknij [Podpisz i wyślij]. Następnie wybierz sposób podpisu wniosku. </w:t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57600" cy="4800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Jak podpisać wniosek o świadczenie z programu Dobry Start (DS-S)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11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- jeśli wybierzesz ten sposób podpisania wniosku, nie musisz podawać żadnych dodatkowych danych – wystarczy, że jesteś zalogowany do swojego profilu na PUE ZUS.  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</w:t>
      </w:r>
    </w:p>
    <w:p>
      <w:pPr>
        <w:pStyle w:val="Normal"/>
        <w:rPr/>
      </w:pPr>
      <w:r>
        <w:rPr>
          <w:rFonts w:cs="Calibri"/>
        </w:rPr>
        <w:t>Aby go uzyskać, złóż wniosek o profil na stronie internetowej</w:t>
      </w:r>
      <w:r>
        <w:rPr>
          <w:color w:val="1F497D"/>
        </w:rPr>
        <w:t xml:space="preserve"> </w:t>
      </w:r>
      <w:hyperlink r:id="rId33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>podczas rozmowy wideo z urzędnikiem</w:t>
      </w:r>
      <w:r>
        <w:rPr>
          <w:rFonts w:cs="Calibri"/>
        </w:rPr>
        <w:t xml:space="preserve"> bądź osobiście w placówce ZUS albo w urzędzie miasta lub gminy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3422015" cy="1066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dy wyślesz wniosek, znajdziesz go w [Dokumenty i wiadomości] &gt; [Dokumenty wysłane]. </w:t>
      </w:r>
      <w:r>
        <w:rPr/>
        <w:t>Możesz przejść do szczegółów wniosku.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073650" cy="4400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W tym oknie możesz użyć przycisków [Przeglądaj dokument], [Eksportuj], [Pokaż poświadczenie przedłożenia]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before="280" w:after="28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yperlink" Target="http://www.pz.gov.pl/" TargetMode="External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1:00Z</dcterms:created>
  <dc:creator>WOI</dc:creator>
  <dc:description/>
  <cp:keywords/>
  <dc:language>en-US</dc:language>
  <cp:lastModifiedBy>DOK</cp:lastModifiedBy>
  <dcterms:modified xsi:type="dcterms:W3CDTF">2022-06-30T06:40:00Z</dcterms:modified>
  <cp:revision>9</cp:revision>
  <dc:subject/>
  <dc:title/>
</cp:coreProperties>
</file>