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ak </w:t>
      </w:r>
      <w:bookmarkStart w:id="0" w:name="_Hlk77924374"/>
      <w:r>
        <w:rPr>
          <w:rFonts w:cs="Calibri" w:ascii="Calibri" w:hAnsi="Calibri"/>
          <w:sz w:val="28"/>
          <w:szCs w:val="28"/>
        </w:rPr>
        <w:t xml:space="preserve">odwołać się do Prezesa Zakładu Ubezpieczeń Społecznych od decyzji w sprawie </w:t>
      </w:r>
      <w:bookmarkEnd w:id="0"/>
      <w:r>
        <w:rPr>
          <w:rFonts w:cs="Calibri" w:ascii="Calibri" w:hAnsi="Calibri"/>
          <w:sz w:val="28"/>
          <w:szCs w:val="28"/>
        </w:rPr>
        <w:t>rodzinnego kapitału opiekuńcz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  <w:szCs w:val="24"/>
        </w:rPr>
        <w:t>Jeśli otrzymasz od nas decyzję, w której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/>
          <w:sz w:val="24"/>
          <w:szCs w:val="24"/>
        </w:rPr>
        <w:t>odmawiamy przyznania rodzinnego kapitału opiekuńczeg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/>
          <w:sz w:val="24"/>
          <w:szCs w:val="24"/>
        </w:rPr>
        <w:t>uchylamy prawo do rodzinnego kapitału opiekuńczeg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/>
          <w:sz w:val="24"/>
          <w:szCs w:val="24"/>
        </w:rPr>
        <w:t>zmieniamy wysokość rodzinnego kapitału opiekuńczeg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emy o nienależnie pobranym rodzinnym kapitale opiekuńczym,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żesz wnieść odwołanie do Prezesa ZUS.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oguj się do swojego konta na PUE ZUS, a następnie przejdź do zakładki [Ubezpieczony] lub [Świadczeniobiorca].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złożyłeś wniosek o rodzinny kapitał opiekuńczy (wniosek rodzica RKO-R, wniosek opiekuna RKO-O), to informacje o wydanej przez nas decyzji znajdziesz w zakładce [Rodzinny kapitał opiekuńczy] &gt; [Szczegóły Twoich wniosków].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56324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żesz złożyć wniosek </w:t>
      </w:r>
      <w:r>
        <w:rPr>
          <w:rFonts w:cs="Calibri"/>
          <w:b/>
          <w:bCs/>
          <w:sz w:val="24"/>
          <w:szCs w:val="24"/>
        </w:rPr>
        <w:t>RKO-ODW</w:t>
      </w:r>
      <w:r>
        <w:rPr>
          <w:rFonts w:cs="Calibri"/>
          <w:sz w:val="24"/>
          <w:szCs w:val="24"/>
        </w:rPr>
        <w:t xml:space="preserve"> – jeśli chcesz odwołać się do Prezesa Zakładu Ubezpieczeń Społecznych od decyzji w sprawie rodzinnego kapitału opiekuńczego (dla rodziców, osób, które wystąpiły do sądu opiekuńczego z wnioskiem o przysposobienie dziecka).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żne!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ek RKO-ODW możesz wypełnić tylko z zakładki [Rodzinny kapitał opiekuńczy &gt; [Szczegóły Twoich wniosków]. Wnioski nie są dostępne z zakładek: [Dokumenty robocze] oraz [Katalog usług].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jesteś rodzicem, osobą, która wystąpiła do sądu opiekuńczego z wnioskiem o przysposobienie dziecka</w:t>
      </w:r>
      <w:bookmarkStart w:id="1" w:name="_Hlk77926259"/>
      <w:bookmarkStart w:id="2" w:name="_Hlk77922495"/>
      <w:r>
        <w:rPr>
          <w:rFonts w:cs="Calibri" w:ascii="Calibri" w:hAnsi="Calibri"/>
          <w:sz w:val="24"/>
          <w:szCs w:val="24"/>
        </w:rPr>
        <w:t xml:space="preserve"> i chcesz </w:t>
      </w:r>
      <w:bookmarkEnd w:id="2"/>
      <w:r>
        <w:rPr>
          <w:rFonts w:cs="Calibri" w:ascii="Calibri" w:hAnsi="Calibri"/>
          <w:sz w:val="24"/>
          <w:szCs w:val="24"/>
        </w:rPr>
        <w:t>odwołać się do Prezesa Zakładu Ubezpieczeń Społecznych od decyzji w sprawie rodzinnego kapitału opiekuńczego (RKO-ODW)</w:t>
      </w:r>
      <w:bookmarkEnd w:id="1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[Szczegóły Twoich wniosków] zaznacz wniosek, na podstawie którego otrzymałeś decyzję i chcesz się od niej odwołać. Kliknij [Szczegóły].</w:t>
      </w:r>
    </w:p>
    <w:p>
      <w:pPr>
        <w:pStyle w:val="Normal"/>
        <w:spacing w:lineRule="auto" w:line="276" w:before="0" w:after="200"/>
        <w:ind w:left="720" w:hanging="0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4925695" cy="482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libri"/>
          <w:sz w:val="24"/>
          <w:szCs w:val="24"/>
        </w:rPr>
        <w:t>Na liście dzieci, które wskazałeś we wniosku o świadczenie zaznacz dziecko, którego dotyczy decyzja, od której chcesz się odwołać. Kliknij [Odwołanie od decyzji odmownej].</w:t>
      </w:r>
    </w:p>
    <w:p>
      <w:pPr>
        <w:pStyle w:val="Normal"/>
        <w:spacing w:lineRule="auto" w:line="276"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105400" cy="477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bookmarkStart w:id="3" w:name="_Hlk77926702"/>
      <w:bookmarkEnd w:id="3"/>
      <w:r>
        <w:rPr>
          <w:rFonts w:cs="Calibri"/>
          <w:sz w:val="24"/>
          <w:szCs w:val="24"/>
        </w:rPr>
        <w:t>Wyświetli się formularz RKO-ODW, który będzie częściowo wypełniony Twoimi danymi. Pobiorą się one automatycznie z profilu PUE ZUS. Podaj swój adres zamieszk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 państwa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, powiat, gminę – tylko jeśli mieszkasz w Polsce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d pocztowy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icę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domu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lokalu.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4370" cy="445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0560" cy="296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ekcji [Dane decyzji, od której się odwołujesz] powinny być informacje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ecyzji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dziecka, którego dotyczy decyzja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ażne!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Te dane pobiorą się automatycznie z decyzji, którą otrzymałeś  Sprawdź, czy są poprawne. W razie potrzeby możesz je edytować i poprawić.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5005" cy="364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 sekcji [Wnoszę odwołanie do Prezesa ZUS od decyzji w sprawie rodzinnego kapitału opiekuńczego] uzupełnij [Treść odwołania].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83885" cy="311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śli do odwołania chcesz dodać załączniki, to ich liczbę podaj w sekcji [Załączniki].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5005" cy="317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ierz przycisk [Sprawdź]. System podpowie Ci, czy uzupełniłeś wszystkie wymagane pola. Jeśli poprawnie wypełniłeś wniosek – zapisz go. Następnie zamknij formularz. Do wniosku możesz dodać załączniki. Aby to zrobić, kliknij [Dodaj załączniki]. </w:t>
      </w:r>
    </w:p>
    <w:p>
      <w:pPr>
        <w:pStyle w:val="Akapitzlist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868545" cy="473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ślij wniosek.</w:t>
      </w:r>
    </w:p>
    <w:p>
      <w:pPr>
        <w:pStyle w:val="Akapitzlist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865370" cy="475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z wniosek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filu PUE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/>
      </w:pPr>
      <w:r>
        <w:rPr>
          <w:rFonts w:eastAsia="Calibri" w:cs="Calibri" w:ascii="Calibri" w:hAnsi="Calibri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pisu zaufanego (PZ ePUAP)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pisu osobistego (e-dowodu).</w:t>
      </w:r>
    </w:p>
    <w:p>
      <w:pPr>
        <w:pStyle w:val="NormalnyWeb"/>
        <w:spacing w:lineRule="auto" w:line="276"/>
        <w:rPr/>
      </w:pPr>
      <w:bookmarkStart w:id="4" w:name="_Hlk98999851"/>
      <w:bookmarkStart w:id="5" w:name="_Hlk98999051"/>
      <w:bookmarkEnd w:id="4"/>
      <w:bookmarkEnd w:id="5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 profilem PU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jeśli wybierzesz ten sposób podpisania wniosku, nie musisz podawać żadnych dodatkowych danych.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bookmarkStart w:id="6" w:name="_Hlk91570044"/>
      <w:bookmarkEnd w:id="6"/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rPr/>
      </w:pPr>
      <w:bookmarkStart w:id="7" w:name="_Hlk91570044"/>
      <w:bookmarkEnd w:id="7"/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mie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52950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8" w:name="_Hlk98999051"/>
      <w:bookmarkStart w:id="9" w:name="_Hlk98999051"/>
      <w:bookmarkEnd w:id="9"/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0" w:name="_Hlk77926702"/>
      <w:bookmarkStart w:id="11" w:name="_Hlk98999851"/>
      <w:bookmarkStart w:id="12" w:name="_Hlk77926702"/>
      <w:bookmarkStart w:id="13" w:name="_Hlk98999851"/>
      <w:bookmarkEnd w:id="12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z.gov.pl/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9:00Z</dcterms:created>
  <dc:creator>DOK WOI</dc:creator>
  <dc:description/>
  <cp:keywords/>
  <dc:language>en-US</dc:language>
  <cp:lastModifiedBy>DOK</cp:lastModifiedBy>
  <dcterms:modified xsi:type="dcterms:W3CDTF">2022-04-01T05:26:00Z</dcterms:modified>
  <cp:revision>3</cp:revision>
  <dc:subject/>
  <dc:title/>
</cp:coreProperties>
</file>