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 xml:space="preserve">Jak utworzyć </w:t>
      </w:r>
      <w:bookmarkStart w:id="0" w:name="_Hlk91082438"/>
      <w:r>
        <w:rPr/>
        <w:t>pismo ogólne do ZUS (</w:t>
      </w:r>
      <w:bookmarkEnd w:id="0"/>
      <w:r>
        <w:rPr/>
        <w:t>POG)</w:t>
      </w:r>
    </w:p>
    <w:p>
      <w:pPr>
        <w:pStyle w:val="Normal"/>
        <w:rPr/>
      </w:pPr>
      <w:r>
        <w:rPr/>
        <w:t>Jeśli jesteś obywatelem Ukrainy i wyjeżdżasz z Polski, a:</w:t>
      </w:r>
    </w:p>
    <w:p>
      <w:pPr>
        <w:pStyle w:val="Normal"/>
        <w:numPr>
          <w:ilvl w:val="0"/>
          <w:numId w:val="4"/>
        </w:numPr>
        <w:rPr/>
      </w:pPr>
      <w:bookmarkStart w:id="1" w:name="_Hlk100815755"/>
      <w:r>
        <w:rPr/>
        <w:t>pobierasz świadczenie 500+ bądź nie otrzymałeś jeszcze świadczenia wychowawczego, ale złożyłeś wniosek o jego przyznanie</w:t>
      </w:r>
      <w:bookmarkEnd w:id="1"/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>pobierasz rodzinny kapitał opiekuńczy bądź nie otrzymałeś jeszcze świadczenia, ale złożyłeś wniosek o jego przyznanie,</w:t>
      </w:r>
    </w:p>
    <w:p>
      <w:pPr>
        <w:pStyle w:val="Normal"/>
        <w:rPr/>
      </w:pPr>
      <w:r>
        <w:rPr/>
        <w:t>poinformuj o tym Zakład Ubezpieczeń Społecznych (ZUS). Możesz to zrobić elektronicznie – złóż pismo ogólne POG. Od miesiąca następującego po miesiącu, w którym wyjechałeś z Polski świadczenie wychowawcze 500+ lub rodzinny kapitał opiekuńczy nie przysługuje.</w:t>
      </w:r>
    </w:p>
    <w:p>
      <w:pPr>
        <w:pStyle w:val="Normal"/>
        <w:rPr/>
      </w:pPr>
      <w:r>
        <w:rPr/>
        <w:t>Aby złożyć wniosek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>Przejdź do zakładki Ogólny, Ubezpieczony lub Świadczeniobiorca.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Wybierz z bocznego menu [Dokumenty i wiadomości] </w:t>
      </w:r>
      <w:r>
        <w:rPr>
          <w:rFonts w:cs="Calibri"/>
          <w:highlight w:val="yellow"/>
        </w:rPr>
        <w:t>(1)</w:t>
      </w:r>
      <w:r>
        <w:rPr>
          <w:rFonts w:cs="Calibri"/>
        </w:rPr>
        <w:t xml:space="preserve"> - [Dokumenty robocze] </w:t>
      </w:r>
      <w:r>
        <w:rPr>
          <w:rFonts w:cs="Calibri"/>
          <w:highlight w:val="yellow"/>
        </w:rPr>
        <w:t>(2)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righ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9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[Utwórz nowy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Wyszukaj na liście wniosek POG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327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Możesz skorzystać z filtra i wyszukać wniosek np. po nazwie </w:t>
      </w:r>
      <w:r>
        <w:rPr>
          <w:rFonts w:cs="Calibri"/>
          <w:highlight w:val="yellow"/>
        </w:rPr>
        <w:t>(1</w:t>
      </w:r>
      <w:r>
        <w:rPr>
          <w:rFonts w:cs="Calibri"/>
        </w:rPr>
        <w:t xml:space="preserve">).  Następnie kliknij [Filtruj] </w:t>
      </w:r>
      <w:r>
        <w:rPr>
          <w:rFonts w:cs="Calibri"/>
          <w:highlight w:val="yellow"/>
        </w:rPr>
        <w:t>(2).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303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26100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Wybierz wniosek </w:t>
      </w:r>
      <w:r>
        <w:rPr>
          <w:rFonts w:cs="Calibri"/>
          <w:highlight w:val="yellow"/>
        </w:rPr>
        <w:t>(1)</w:t>
      </w:r>
      <w:r>
        <w:rPr>
          <w:rFonts w:cs="Calibri"/>
        </w:rPr>
        <w:t xml:space="preserve"> i kliknij [Utwórz dokument] </w:t>
      </w:r>
      <w:r>
        <w:rPr>
          <w:rFonts w:cs="Calibri"/>
          <w:highlight w:val="yellow"/>
        </w:rPr>
        <w:t>(2).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319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Pojawi się komunikat informacyjny – kliknij [OK]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282950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>
          <w:rFonts w:cs="Calibri"/>
        </w:rPr>
        <w:t>Jeśli wypełniasz wniosek z zakładki „Ogólny” pojawi się okno, w którym musisz wybrać, dla kogo składasz wniosek i w jakiej roli np. [Ubezpieczony], [Świadczeniobiorca], [Ogólna]:</w:t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257550" cy="155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5" t="-33" r="1165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śli na swoim profilu masz tylko zakładkę „Ogólny” to, aby wypełnić wniosek wybierz [Inna – Moje dane z profilu PUE]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drawing>
          <wp:inline distT="0" distB="0" distL="0" distR="0">
            <wp:extent cx="339725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się formularz wniosku POG. Dane wnioskodawcy pobiorą się automatycznie z danych, które są na profilu PUE.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a pierwszej stronie: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ybierz rodzaj pisma „Informacja”.</w:t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16550" cy="414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podaj tytuł pisma np. „Informacja o wyjeździe z Polski”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383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na drugiej stronie (1) podaj opis sprawy (2). W tym polu poinformuj o wyjeździe z Polski i podaj datę wyjazdu np. „Oświadczam, że jestem obywatelem Ukrainy, pobieram świadczenie 500+/rodzinny kapitał opiekuńczy/ * bądź złożyłem wniosek o jego/ich przyznanie i chcę poinformować o wyjeździe z Polski od ………(data)”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/>
      </w:pPr>
      <w:r>
        <w:rPr>
          <w:rFonts w:cs="Calibri"/>
        </w:rPr>
        <w:t xml:space="preserve">*W oświadczeniu wymień świadczenia, które pobierasz bądź o których przyznanie wnioskowałeś. </w:t>
      </w:r>
    </w:p>
    <w:p>
      <w:pPr>
        <w:pStyle w:val="Akapitzlist"/>
        <w:ind w:left="1080" w:hanging="0"/>
        <w:rPr/>
      </w:pPr>
      <w:r>
        <w:rPr>
          <w:rFonts w:cs="Calibri"/>
        </w:rPr>
        <w:drawing>
          <wp:inline distT="0" distB="0" distL="0" distR="0">
            <wp:extent cx="4552950" cy="383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bierz przycisk [Sprawdź] </w:t>
      </w:r>
      <w:r>
        <w:rPr>
          <w:rFonts w:cs="Calibri"/>
          <w:highlight w:val="yellow"/>
        </w:rPr>
        <w:t>(1).</w:t>
      </w:r>
      <w:r>
        <w:rPr>
          <w:rFonts w:cs="Calibri"/>
        </w:rPr>
        <w:t xml:space="preserve"> System podpowie Ci, czy uzupełniłeś wszystkie wymagane pola. Jeśli poprawnie wypełniłeś wniosek – zapisz go </w:t>
      </w:r>
      <w:r>
        <w:rPr>
          <w:rFonts w:cs="Calibri"/>
          <w:highlight w:val="yellow"/>
        </w:rPr>
        <w:t>(2).</w:t>
      </w:r>
      <w:r>
        <w:rPr>
          <w:rFonts w:cs="Calibri"/>
        </w:rPr>
        <w:t xml:space="preserve"> Następnie zamknij formularz </w:t>
      </w:r>
      <w:r>
        <w:rPr>
          <w:rFonts w:cs="Calibri"/>
          <w:highlight w:val="yellow"/>
        </w:rPr>
        <w:t>(3).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73650" cy="205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yślij wniosek. </w:t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3790315" cy="4819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ierz sposób odpowiedzi.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3575050" cy="267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z wniosek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elektronicznie za pomocą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ind w:left="7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ind w:left="7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ind w:left="7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zaufanego (PZ ePUAP)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ind w:left="72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"/>
        <w:autoSpaceDE w:val="false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  <w:bookmarkStart w:id="2" w:name="_Hlk98999051"/>
      <w:bookmarkStart w:id="3" w:name="_Hlk98999051"/>
      <w:bookmarkEnd w:id="3"/>
    </w:p>
    <w:p>
      <w:pPr>
        <w:pStyle w:val="Normal"/>
        <w:autoSpaceDE w:val="false"/>
        <w:spacing w:before="0" w:after="0"/>
        <w:ind w:left="708" w:hanging="0"/>
        <w:rPr>
          <w:rFonts w:cs="Calibri"/>
        </w:rPr>
      </w:pPr>
      <w:bookmarkStart w:id="4" w:name="_Hlk98999051"/>
      <w:bookmarkEnd w:id="4"/>
      <w:r>
        <w:rPr>
          <w:rFonts w:cs="Calibri"/>
        </w:rPr>
        <w:drawing>
          <wp:inline distT="0" distB="0" distL="0" distR="0">
            <wp:extent cx="3472815" cy="1098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Cs/>
      <w:sz w:val="22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2:00Z</dcterms:created>
  <dc:creator>DOK</dc:creator>
  <dc:description/>
  <cp:keywords/>
  <dc:language>en-US</dc:language>
  <cp:lastModifiedBy>MARCZYK, MONIKA</cp:lastModifiedBy>
  <dcterms:modified xsi:type="dcterms:W3CDTF">2022-04-29T13:15:00Z</dcterms:modified>
  <cp:revision>3</cp:revision>
  <dc:subject/>
  <dc:title/>
</cp:coreProperties>
</file>