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 xml:space="preserve">Jak </w:t>
      </w:r>
      <w:bookmarkStart w:id="0" w:name="_Hlk77924374"/>
      <w:r>
        <w:rPr/>
        <w:t xml:space="preserve">odwołać się do Prezesa Zakładu Ubezpieczeń Społecznych od decyzji w sprawie </w:t>
      </w:r>
      <w:bookmarkEnd w:id="0"/>
      <w:r>
        <w:rPr/>
        <w:t>dofinansowanie obniżenia opłaty za pobyt dziecka w żłobku, klubie dziecięcym lub u dziennego opieku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Jeśli otrzymasz od nas decyzję, w której odmawiamy prawa do przyznania dofinansowania obniżenia opłaty za pobyt dziecka w żłobku, klubie dziecięcym lub u dziennego opiekuna, uchylamy prawo do dofinansowania, zmieniamy prawo do dofinansowania, informujemy o nienależnie pobranym dofinansowaniu, możesz wnieść odwołanie do Prezesa ZUS. Zaloguj się do swojego konta na PUE ZUS, a następ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jdź do zakładki [Ubezpieczony] lub [Świadczeniobiorca], jeśli składałeś wniosek jako rodzic, osoba sprawująca pieczę nad dzieckiem, opiekun prawny, opiekun faktyczny, inna osoba, której sąd powierzył sprawowanie opieki nad dzieckiem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rzejdź do zakładki [Ogólny], jeśli składałeś wniosek jako dyrektor placówki opiekuńczo-wychowawczej, </w:t>
      </w:r>
      <w:bookmarkStart w:id="1" w:name="_Hlk104530386"/>
      <w:r>
        <w:rPr/>
        <w:t>regionalnej placówki opiekuńczo-terapeutycznej, interwencyjnego ośrodka preadopcyjnego</w:t>
      </w:r>
      <w:bookmarkEnd w:id="1"/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>Jeśli złożyłeś wniosek o dofinansowanie (wniosek rodzica DZ-R, wniosek opiekuna DZ-O, wniosek dyrektora placówki DZ-D), to informacje o wydanej przez nas decyzji znajdziesz w zakładce [Dofinansowanie do żłobka] &gt; [Szczegóły Twoich wniosków].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9450" cy="1575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  <w:t>Możesz złożyć wnioski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b/>
        </w:rPr>
        <w:t>DZ-ODW</w:t>
      </w:r>
      <w:r>
        <w:rPr/>
        <w:t xml:space="preserve"> – jeśli chcesz odwołać się do Prezesa Zakładu Ubezpieczeń Społecznych od decyzji w sprawie dofinansowania obniżenia opłaty za pobyt dziecka w żłobku, klubie dziecięcym lub u dziennego opiekuna (dla rodziców, osób sprawujących pieczę zastępczą nad dzieckiem, opiekunów prawnych, opiekunów faktycznych lub innych osób, którym sąd powierzył sprawowanie opieki nad dzieckiem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b/>
        </w:rPr>
        <w:t xml:space="preserve">DZ-D-ODW </w:t>
      </w:r>
      <w:r>
        <w:rPr/>
        <w:t>– jeśli chcesz odwołać się do Prezesa Zakładu Ubezpieczeń Społecznych od decyzji w sprawie dofinansowania obniżenia opłaty za pobyt dziecka w żłobku, klubie dziecięcym lub u dziennego opiekuna (dla dyrektorów: placówek opiekuńczo-wychowawczych, regionalnych placówek opiekuńczo-terapeutycznych, interwencyjnych ośrodków preadopcyjnych)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Ważne!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nioski DZ-ODW i DZ-D-ODW możesz wypełnić tylko z zakładki [Dofinansowanie do żłobka] &gt; [Szczegóły Twoich wniosków]. Wnioski nie są dostępne z zakładek: [Dokumenty robocze] oraz [Katalog usług]. </w:t>
      </w:r>
    </w:p>
    <w:p>
      <w:pPr>
        <w:pStyle w:val="Heading1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  <w:t xml:space="preserve">Jeśli jesteś rodzicem, </w:t>
      </w:r>
      <w:bookmarkStart w:id="2" w:name="_Hlk77926259"/>
      <w:bookmarkStart w:id="3" w:name="_Hlk77922495"/>
      <w:r>
        <w:rPr>
          <w:rFonts w:cs="Calibri" w:ascii="Calibri" w:hAnsi="Calibri"/>
          <w:kern w:val="2"/>
          <w:sz w:val="22"/>
        </w:rPr>
        <w:t xml:space="preserve">osobą sprawującą pieczę nad dzieckiem, opiekunem prawnym, opiekunem faktycznym, inną osobą, której sąd powierzył sprawowanie opieki nad dzieckiem i chcesz </w:t>
      </w:r>
      <w:bookmarkEnd w:id="3"/>
      <w:r>
        <w:rPr>
          <w:rFonts w:cs="Calibri" w:ascii="Calibri" w:hAnsi="Calibri"/>
          <w:kern w:val="2"/>
          <w:sz w:val="22"/>
        </w:rPr>
        <w:t>odwołać się do Prezesa Zakładu Ubezpieczeń Społecznych od decyzji w sprawie dofinansowania obniżenia opłaty za pobyt dziecka w żłobku, klubie dziecięcym lub u dziennego opiekuna wypełnij formularz DZ-ODW</w:t>
      </w:r>
      <w:bookmarkEnd w:id="2"/>
      <w:r>
        <w:rPr>
          <w:rFonts w:cs="Calibri" w:ascii="Calibri" w:hAnsi="Calibri"/>
          <w:kern w:val="2"/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bookmarkStart w:id="4" w:name="_Hlk104533399"/>
      <w:bookmarkEnd w:id="4"/>
      <w:r>
        <w:rPr/>
        <w:t>W [Szczegóły Twoich wniosków]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434" w:hanging="357"/>
        <w:rPr/>
      </w:pPr>
      <w:r>
        <w:rPr/>
        <w:t xml:space="preserve">przejdź na zakładkę [Dofinansowanie],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434" w:hanging="357"/>
        <w:rPr/>
      </w:pPr>
      <w:r>
        <w:rPr/>
        <w:t>rozwiń dane dziecka, dla którego otrzymałeś odmowę dofinansowania i wskaż pozycję, której dotyczy odmowa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434" w:hanging="357"/>
        <w:rPr/>
      </w:pPr>
      <w:r>
        <w:rPr/>
        <w:t>wybierz przycisk [Odwołanie od decyzji odmownej].</w:t>
      </w:r>
    </w:p>
    <w:p>
      <w:pPr>
        <w:pStyle w:val="Normal"/>
        <w:spacing w:lineRule="auto" w:line="276" w:before="0" w:after="200"/>
        <w:ind w:left="708" w:hanging="0"/>
        <w:rPr>
          <w:rFonts w:cs="Calibri"/>
          <w:sz w:val="24"/>
          <w:szCs w:val="24"/>
        </w:rPr>
      </w:pPr>
      <w:bookmarkStart w:id="5" w:name="_Hlk104533399"/>
      <w:bookmarkEnd w:id="5"/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4530" cy="40366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bookmarkStart w:id="6" w:name="_Hlk77926702"/>
      <w:bookmarkEnd w:id="6"/>
      <w:r>
        <w:rPr/>
        <w:t>Wyświetli się formularz DZ-ODW, który będzie częściowo wypełniony Twoimi danymi. Pobiorą się one automatycznie z profilu PUE ZUS. Podaj swój adres zamieszkania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nazwę państwa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województwo, powiat, gminę – tylko jeśli mieszkasz w Polsce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kod pocztowy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miejscowość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ulicę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numer domu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numer lokalu.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5165" cy="57162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/>
        <w:t>Na stronie 2, w sekcji [Dane decyzji, od której się odwołujesz] powinny być informacje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znak sprawy,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data decyzji,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dane dziecka, którego dotyczy decyzja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Ważne!</w:t>
      </w:r>
    </w:p>
    <w:p>
      <w:pPr>
        <w:pStyle w:val="Normal"/>
        <w:spacing w:lineRule="auto" w:line="276" w:before="0" w:after="0"/>
        <w:jc w:val="both"/>
        <w:rPr/>
      </w:pPr>
      <w:r>
        <w:rPr/>
        <w:t>Te dane pobiorą się automatycznie z decyzji, którą otrzymałeś</w:t>
      </w:r>
      <w:r>
        <w:rPr>
          <w:rFonts w:cs="Calibri"/>
        </w:rPr>
        <w:t>.</w:t>
      </w:r>
      <w:r>
        <w:rPr/>
        <w:t xml:space="preserve"> Sprawdź, czy są poprawne. W razie potrzeby możesz je edytować i poprawić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36372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W sekcji [</w:t>
      </w:r>
      <w:bookmarkStart w:id="7" w:name="_Hlk104533509"/>
      <w:r>
        <w:rPr/>
        <w:t>Wnoszę odwołanie do Prezesa ZUS od decyzji w sprawie dofinansowania obniżenia opłaty za pobyt dziecka w żłobku, klubie dziecięcym lub u dziennego opiekuna</w:t>
      </w:r>
      <w:bookmarkEnd w:id="7"/>
      <w:r>
        <w:rPr/>
        <w:t xml:space="preserve">] uzupełnij [Treść odwołania]. 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5165" cy="29432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rPr/>
      </w:pPr>
      <w:r>
        <w:rPr/>
        <w:t xml:space="preserve">Jeśli do odwołania chcesz dodać załączniki, to ich liczbę podaj w sekcji [Załączniki] na stronie 3. 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5640" cy="276161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Wybierz przycisk [Sprawdź]. System podpowie Ci, czy uzupełniłeś wszystkie wymagane pola. Jeśli poprawnie wypełniłeś wniosek – zapisz go. Następnie zamknij formularz. Do wniosku możesz dodać załączniki. Aby to zrobić, kliknij [Dodaj załączniki]. 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512435" cy="457962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Wyślij wniosek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478780" cy="469709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Podpisz wniosek.</w:t>
      </w:r>
    </w:p>
    <w:p>
      <w:pPr>
        <w:pStyle w:val="NormalnyWeb"/>
        <w:spacing w:lineRule="auto" w:line="276" w:before="0" w:after="0"/>
        <w:ind w:first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niosek możesz podpisać elektronicznie za pomocą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rofilu PUE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kwalifikowanego podpisu elektronicznego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odpisu zaufanego (PZ ePUAP)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odpisu osobistego (e-dowodu).</w:t>
      </w:r>
    </w:p>
    <w:p>
      <w:pPr>
        <w:pStyle w:val="NormalnyWeb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8" w:name="_Hlk98999851"/>
      <w:bookmarkStart w:id="9" w:name="_Hlk98999051"/>
      <w:bookmarkEnd w:id="8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pis profilem PU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jeśli wybierzesz ten sposób podpisania wniosku, nie musisz podawać żadnych dodatkowych danych. Wystarczy, że jesteś zalogowany do swojego profilu na PUE ZUS.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ind w:left="360" w:hanging="0"/>
        <w:jc w:val="both"/>
        <w:rPr/>
      </w:pPr>
      <w:bookmarkStart w:id="10" w:name="_Hlk91570044"/>
      <w:bookmarkEnd w:id="10"/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0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>podczas rozmowy wideo z urzędnikiem</w:t>
      </w:r>
      <w:r>
        <w:rPr>
          <w:rFonts w:cs="Calibri"/>
        </w:rPr>
        <w:t xml:space="preserve"> bądź osobiście w placówce ZUS albo w urzędzie miasta lub gminy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</w:rPr>
      </w:pPr>
      <w:bookmarkStart w:id="11" w:name="_Hlk91570044"/>
      <w:bookmarkEnd w:id="11"/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mie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autoSpaceDE w:val="false"/>
        <w:spacing w:before="0" w:after="0"/>
        <w:ind w:left="708" w:hanging="0"/>
        <w:rPr>
          <w:rFonts w:cs="Calibri"/>
        </w:rPr>
      </w:pPr>
      <w:bookmarkStart w:id="12" w:name="_Hlk98999051"/>
      <w:r>
        <w:rPr>
          <w:rFonts w:cs="Calibri"/>
          <w:lang w:val="en-US" w:eastAsia="en-US"/>
        </w:rPr>
        <w:drawing>
          <wp:inline distT="0" distB="0" distL="0" distR="0">
            <wp:extent cx="5181600" cy="159639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3" w:name="_Hlk98999851"/>
      <w:bookmarkStart w:id="14" w:name="_Hlk98999851"/>
      <w:bookmarkEnd w:id="14"/>
    </w:p>
    <w:p>
      <w:pPr>
        <w:pStyle w:val="Heading1"/>
        <w:rPr>
          <w:rFonts w:ascii="Calibri" w:hAnsi="Calibri" w:cs="Calibri"/>
          <w:kern w:val="2"/>
          <w:sz w:val="22"/>
          <w:szCs w:val="22"/>
        </w:rPr>
      </w:pPr>
      <w:bookmarkStart w:id="15" w:name="_Hlk77926702"/>
      <w:bookmarkEnd w:id="15"/>
      <w:r>
        <w:rPr>
          <w:rFonts w:cs="Calibri" w:ascii="Calibri" w:hAnsi="Calibri"/>
          <w:kern w:val="2"/>
          <w:sz w:val="22"/>
          <w:szCs w:val="22"/>
        </w:rPr>
        <w:t>Jeśli jesteś dyrektorem placówki opiekuńczo-wychowawczej, lub regionalnej placówki opiekuńczo-terapeutycznej lub interwencyjnego ośrodka preadopcyjnego i chcesz odwołać się do Prezesa Zakładu Ubezpieczeń Społecznych od decyzji w sprawie dofinansowania obniżenia opłaty za pobyt dziecka w żłobku, klubie dziecięcym lub u dziennego opiekuna wypełnij formularz  DZ-D-ODW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W [Szczegóły Twoich wniosków]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przejdź na zakładkę [Dofinansowanie], 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rozwiń dane dziecka, dla którego otrzymałeś odmowę  dofinansowania i wskaż pozycję, której dotyczy odmowa,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wybierz przycisk [Odwołanie od decyzji odmownej]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383159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>Wyświetli się formularz DZ-D-ODW, który będzie częściowo wypełniony Twoimi danymi. Pobiorą się one automatycznie z profilu PUE ZUS. Uzupełnij dodatkowo adres placówki o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województwo,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powiat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gminę.</w:t>
      </w:r>
    </w:p>
    <w:p>
      <w:pPr>
        <w:pStyle w:val="Normal"/>
        <w:spacing w:lineRule="auto" w:line="276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15000" cy="685228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W sekcji [Dane dyrektora placówki] pojawią się dane osoby z profilu której składany jest wniosek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amiętaj! Jeśli wypełniasz ten wniosek jako osoba upoważniona przez Dyrektora placówki, w tym miejscu podaj dane Dyrektora placówki, w imieniu którego wypełniasz ten formularz.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3100" cy="146113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>Na stronie 2, w sekcji [Dane decyzji, od której się odwołujesz] powinny być informacje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znak sprawy,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data decyzji,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dane dziecka, którego dotyczy decyzja.</w:t>
      </w:r>
    </w:p>
    <w:p>
      <w:pPr>
        <w:pStyle w:val="Normal"/>
        <w:spacing w:lineRule="auto" w:line="276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Ważne!</w:t>
      </w:r>
    </w:p>
    <w:p>
      <w:pPr>
        <w:pStyle w:val="Normal"/>
        <w:spacing w:lineRule="auto" w:line="276" w:before="0" w:after="0"/>
        <w:jc w:val="both"/>
        <w:rPr/>
      </w:pPr>
      <w:r>
        <w:rPr/>
        <w:t>Te dane pobiorą się automatycznie z decyzji, którą otrzymałeś. Sprawdź, czy są poprawne. W razie potrzeby możesz je edytować i poprawić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3735" cy="304546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 xml:space="preserve">W sekcji [Wnoszę odwołanie do Prezesa ZUS od decyzji w sprawie dofinansowania obniżenia opłaty za pobyt dziecka w żłobku, klubie dziecięcym lub u dziennego opiekuna] uzupełnij [Treść odwołania]. </w:t>
      </w:r>
    </w:p>
    <w:p>
      <w:pPr>
        <w:pStyle w:val="Normal"/>
        <w:spacing w:lineRule="auto" w:line="276" w:before="0" w:after="200"/>
        <w:ind w:left="708" w:hanging="0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28314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rPr/>
      </w:pPr>
      <w:r>
        <w:rPr/>
        <w:t xml:space="preserve">Jeśli do odwołania chcesz dodać załączniki, podaj ich liczbę w sekcji [Załączniki] na stronie 3. </w:t>
      </w:r>
    </w:p>
    <w:p>
      <w:pPr>
        <w:pStyle w:val="Normal"/>
        <w:spacing w:lineRule="auto" w:line="276" w:before="0" w:after="200"/>
        <w:ind w:left="708" w:hanging="0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7545" cy="2725420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Wybierz przycisk [Sprawdź]. System podpowie Ci, czy uzupełniłeś wszystkie wymagane pola. Jeśli poprawnie wypełniłeś wniosek – zapisz go. Następnie zamknij formularz. Do wniosku możesz dodać załączniki. Aby to zrobić, kliknij [Dodaj załączniki]. </w:t>
      </w:r>
    </w:p>
    <w:p>
      <w:pPr>
        <w:pStyle w:val="Akapitzlist"/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6910" cy="6333490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Wyślij wniosek </w:t>
      </w:r>
    </w:p>
    <w:p>
      <w:pPr>
        <w:pStyle w:val="Akapitzlist"/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6275" cy="6372225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Podpisz wniosek</w:t>
      </w:r>
    </w:p>
    <w:p>
      <w:pPr>
        <w:pStyle w:val="NormalnyWeb"/>
        <w:spacing w:lineRule="auto" w:line="276"/>
        <w:ind w:first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niosek możesz podpisać elektronicznie za pomocą: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rofilu PUE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kwalifikowanego podpisu elektronicznego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odpisu zaufanego (PZ ePUAP)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odpisu osobistego (e-dowodu).</w:t>
      </w:r>
    </w:p>
    <w:p>
      <w:pPr>
        <w:pStyle w:val="NormalnyWeb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pis profilem PU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jeśli wybierzesz ten sposób podpisania wniosku, nie musisz podawać żadnych dodatkowych danych. Wystarczy, że jesteś zalogowany do swojego profilu na PUE ZUS.  </w:t>
      </w:r>
    </w:p>
    <w:p>
      <w:pPr>
        <w:pStyle w:val="Normal"/>
        <w:ind w:left="360" w:hanging="0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ind w:left="360" w:hanging="0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20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>podczas rozmowy wideo z urzędnikiem</w:t>
      </w:r>
      <w:r>
        <w:rPr>
          <w:rFonts w:cs="Calibri"/>
        </w:rPr>
        <w:t xml:space="preserve"> bądź osobiście w placówce ZUS albo w urzędzie miasta lub gminy.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</w:rPr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mie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1797685"/>
            <wp:effectExtent l="0" t="0" r="0" b="0"/>
            <wp:docPr id="1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pz.gov.pl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www.pz.gov.pl/" TargetMode="External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2:00Z</dcterms:created>
  <dc:creator>DOK WOI</dc:creator>
  <dc:description/>
  <dc:language>en-US</dc:language>
  <cp:lastModifiedBy>DOK</cp:lastModifiedBy>
  <dcterms:modified xsi:type="dcterms:W3CDTF">2022-06-06T08:52:00Z</dcterms:modified>
  <cp:revision>2</cp:revision>
  <dc:subject/>
  <dc:title/>
</cp:coreProperties>
</file>