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11.xml" ContentType="application/vnd.ms-office.activeX+xml"/>
  <Override PartName="/word/activeX/activeX30.xml" ContentType="application/vnd.ms-office.activeX+xml"/>
  <Override PartName="/word/activeX/activeX113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149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32.bin" ContentType="application/vnd.ms-office.activeX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161.xml" ContentType="application/vnd.ms-office.activeX+xml"/>
  <Override PartName="/word/activeX/activeX140.bin" ContentType="application/vnd.ms-office.activeX"/>
  <Override PartName="/word/activeX/activeX159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60.xml" ContentType="application/vnd.ms-office.activeX+xml"/>
  <Override PartName="/word/activeX/activeX158.xml" ContentType="application/vnd.ms-office.activeX+xml"/>
  <Override PartName="/word/activeX/activeX38.bin" ContentType="application/vnd.ms-office.activeX"/>
  <Override PartName="/word/activeX/activeX157.xml" ContentType="application/vnd.ms-office.activeX+xml"/>
  <Override PartName="/word/activeX/activeX37.bin" ContentType="application/vnd.ms-office.activeX"/>
  <Override PartName="/word/activeX/activeX156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73.xml" ContentType="application/vnd.ms-office.activeX+xml"/>
  <Override PartName="/word/activeX/activeX140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62.bin" ContentType="application/vnd.ms-office.activeX"/>
  <Override PartName="/word/activeX/activeX161.bin" ContentType="application/vnd.ms-office.activeX"/>
  <Override PartName="/word/activeX/activeX10.xml" ContentType="application/vnd.ms-office.activeX+xml"/>
  <Override PartName="/word/activeX/activeX144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60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53.bin" ContentType="application/vnd.ms-office.activeX"/>
  <Override PartName="/word/activeX/activeX70.xml" ContentType="application/vnd.ms-office.activeX+xml"/>
  <Override PartName="/word/activeX/activeX136.xml" ContentType="application/vnd.ms-office.activeX+xml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5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52.xml.rels" ContentType="application/vnd.openxmlformats-package.relationships+xml"/>
  <Override PartName="/word/activeX/_rels/activeX134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76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32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4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47.xml.rels" ContentType="application/vnd.openxmlformats-package.relationships+xml"/>
  <Override PartName="/word/activeX/_rels/activeX146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Załącznik  nr 1 do Regulaminu Sprzedaż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/nazwa Oferenta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2.9pt;height:38.9pt" type="#_x0000_t75"/>
          <w:control r:id="rId2" w:name="TextBox1" w:shapeid="control_shape_0"/>
        </w:objec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>
          <v:shape id="control_shape_1" o:allowincell="t" style="width:211.4pt;height:31.4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>
          <v:shape id="control_shape_2" o:allowincell="t" style="width:209.15pt;height:17.9pt" type="#_x0000_t75"/>
          <w:control r:id="rId4" w:name="TextBox3" w:shapeid="control_shape_2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>
          <v:shape id="control_shape_3" o:allowincell="t" style="width:209.15pt;height:17.9pt" type="#_x0000_t75"/>
          <w:control r:id="rId5" w:name="TextBox4" w:shapeid="control_shape_3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SEL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>
          <v:shape id="control_shape_4" o:allowincell="t" style="width:205.4pt;height:17.9pt" type="#_x0000_t75"/>
          <w:control r:id="rId6" w:name="TextBox5" w:shapeid="control_shape_4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" o:allowincell="t" style="width:205.4pt;height:17.9pt" type="#_x0000_t75"/>
          <w:control r:id="rId7" w:name="TextBox6" w:shapeid="control_shape_5"/>
        </w:objec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6" o:allowincell="t" style="width:202.4pt;height:17.9pt" type="#_x0000_t75"/>
          <w:control r:id="rId8" w:name="TextBox7" w:shapeid="control_shape_6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ony w dniu </w:t>
      </w:r>
      <w:r>
        <w:rPr>
          <w:rFonts w:cs="Calibri" w:ascii="Calibri" w:hAnsi="Calibri"/>
          <w:sz w:val="22"/>
          <w:szCs w:val="22"/>
        </w:rPr>
        <w:object>
          <v:shape id="control_shape_7" o:allowincell="t" style="width:71.9pt;height:17.9pt" type="#_x0000_t75"/>
          <w:control r:id="rId9" w:name="TextBox9" w:shapeid="control_shape_7"/>
        </w:object>
      </w:r>
      <w:r>
        <w:rPr>
          <w:rFonts w:cs="Calibri" w:ascii="Calibri" w:hAnsi="Calibri"/>
          <w:sz w:val="22"/>
          <w:szCs w:val="22"/>
        </w:rPr>
        <w:t xml:space="preserve"> przetarg ofertowy na sprzedaż używanych stacji komputerowych składam ofertę zakupu niżej określonych składników, szczegółowo opisanych w ogłoszeniu o przetargu – w cenie jednostkowej netto zadeklarowanej poniże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p.</w:t>
        <w:tab/>
        <w:t>Oznaczenie</w:t>
        <w:tab/>
        <w:t>Producent</w:t>
        <w:tab/>
        <w:t>Model</w:t>
        <w:tab/>
        <w:t>Składnik aktyw. trwałych Cena wywoławcza netto za 1/szt.</w:t>
        <w:tab/>
        <w:t>Cena oferowana netto za 1/szt.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198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" o:allowincell="t" style="width:44.15pt;height:17.9pt" type="#_x0000_t75"/>
          <w:control r:id="rId10" w:name="TextBox8" w:shapeid="control_shape_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198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" o:allowincell="t" style="width:44.15pt;height:17.9pt" type="#_x0000_t75"/>
          <w:control r:id="rId11" w:name="TextBox81" w:shapeid="control_shape_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198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" o:allowincell="t" style="width:44.15pt;height:17.9pt" type="#_x0000_t75"/>
          <w:control r:id="rId12" w:name="TextBox82" w:shapeid="control_shape_1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199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" o:allowincell="t" style="width:44.15pt;height:17.9pt" type="#_x0000_t75"/>
          <w:control r:id="rId13" w:name="TextBox83" w:shapeid="control_shape_1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199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" o:allowincell="t" style="width:44.15pt;height:17.9pt" type="#_x0000_t75"/>
          <w:control r:id="rId14" w:name="TextBox84" w:shapeid="control_shape_1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199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" o:allowincell="t" style="width:44.15pt;height:17.9pt" type="#_x0000_t75"/>
          <w:control r:id="rId15" w:name="TextBox85" w:shapeid="control_shape_1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199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" o:allowincell="t" style="width:44.15pt;height:17.9pt" type="#_x0000_t75"/>
          <w:control r:id="rId16" w:name="TextBox86" w:shapeid="control_shape_1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0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" o:allowincell="t" style="width:44.15pt;height:17.9pt" type="#_x0000_t75"/>
          <w:control r:id="rId17" w:name="TextBox87" w:shapeid="control_shape_1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0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6" o:allowincell="t" style="width:44.15pt;height:17.9pt" type="#_x0000_t75"/>
          <w:control r:id="rId18" w:name="TextBox88" w:shapeid="control_shape_1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0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7" o:allowincell="t" style="width:44.15pt;height:17.9pt" type="#_x0000_t75"/>
          <w:control r:id="rId19" w:name="TextBox89" w:shapeid="control_shape_1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0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8" o:allowincell="t" style="width:44.15pt;height:17.9pt" type="#_x0000_t75"/>
          <w:control r:id="rId20" w:name="TextBox810" w:shapeid="control_shape_1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0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9" o:allowincell="t" style="width:44.15pt;height:17.9pt" type="#_x0000_t75"/>
          <w:control r:id="rId21" w:name="TextBox811" w:shapeid="control_shape_1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1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0" o:allowincell="t" style="width:44.15pt;height:17.9pt" type="#_x0000_t75"/>
          <w:control r:id="rId22" w:name="TextBox812" w:shapeid="control_shape_2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1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1" o:allowincell="t" style="width:44.15pt;height:17.9pt" type="#_x0000_t75"/>
          <w:control r:id="rId23" w:name="TextBox813" w:shapeid="control_shape_2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1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2" o:allowincell="t" style="width:44.15pt;height:17.9pt" type="#_x0000_t75"/>
          <w:control r:id="rId24" w:name="TextBox814" w:shapeid="control_shape_2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1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3" o:allowincell="t" style="width:44.15pt;height:17.9pt" type="#_x0000_t75"/>
          <w:control r:id="rId25" w:name="TextBox815" w:shapeid="control_shape_2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2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4" o:allowincell="t" style="width:44.15pt;height:17.9pt" type="#_x0000_t75"/>
          <w:control r:id="rId26" w:name="TextBox816" w:shapeid="control_shape_2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2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5" o:allowincell="t" style="width:44.15pt;height:17.9pt" type="#_x0000_t75"/>
          <w:control r:id="rId27" w:name="TextBox817" w:shapeid="control_shape_2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26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6" o:allowincell="t" style="width:44.15pt;height:17.9pt" type="#_x0000_t75"/>
          <w:control r:id="rId28" w:name="TextBox818" w:shapeid="control_shape_2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2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7" o:allowincell="t" style="width:44.15pt;height:17.9pt" type="#_x0000_t75"/>
          <w:control r:id="rId29" w:name="TextBox819" w:shapeid="control_shape_2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2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8" o:allowincell="t" style="width:44.15pt;height:17.9pt" type="#_x0000_t75"/>
          <w:control r:id="rId30" w:name="TextBox820" w:shapeid="control_shape_2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3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29" o:allowincell="t" style="width:44.15pt;height:17.9pt" type="#_x0000_t75"/>
          <w:control r:id="rId31" w:name="TextBox821" w:shapeid="control_shape_2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3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0" o:allowincell="t" style="width:44.15pt;height:17.9pt" type="#_x0000_t75"/>
          <w:control r:id="rId32" w:name="TextBox822" w:shapeid="control_shape_3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3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1" o:allowincell="t" style="width:44.15pt;height:17.9pt" type="#_x0000_t75"/>
          <w:control r:id="rId33" w:name="TextBox823" w:shapeid="control_shape_3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3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2" o:allowincell="t" style="width:44.15pt;height:17.9pt" type="#_x0000_t75"/>
          <w:control r:id="rId34" w:name="TextBox824" w:shapeid="control_shape_3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3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3" o:allowincell="t" style="width:44.15pt;height:17.9pt" type="#_x0000_t75"/>
          <w:control r:id="rId35" w:name="TextBox825" w:shapeid="control_shape_3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3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4" o:allowincell="t" style="width:44.15pt;height:17.9pt" type="#_x0000_t75"/>
          <w:control r:id="rId36" w:name="TextBox826" w:shapeid="control_shape_3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4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5" o:allowincell="t" style="width:44.15pt;height:17.9pt" type="#_x0000_t75"/>
          <w:control r:id="rId37" w:name="TextBox827" w:shapeid="control_shape_3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4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6" o:allowincell="t" style="width:44.15pt;height:17.9pt" type="#_x0000_t75"/>
          <w:control r:id="rId38" w:name="TextBox828" w:shapeid="control_shape_3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5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7" o:allowincell="t" style="width:44.15pt;height:17.9pt" type="#_x0000_t75"/>
          <w:control r:id="rId39" w:name="TextBox829" w:shapeid="control_shape_3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56</w:t>
        <w:tab/>
        <w:t>0</w:t>
        <w:tab/>
        <w:t xml:space="preserve">11,76 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8" o:allowincell="t" style="width:44.15pt;height:17.9pt" type="#_x0000_t75"/>
          <w:control r:id="rId40" w:name="TextBox830" w:shapeid="control_shape_3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6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39" o:allowincell="t" style="width:44.15pt;height:17.9pt" type="#_x0000_t75"/>
          <w:control r:id="rId41" w:name="TextBox831" w:shapeid="control_shape_3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6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0" o:allowincell="t" style="width:44.15pt;height:17.9pt" type="#_x0000_t75"/>
          <w:control r:id="rId42" w:name="TextBox832" w:shapeid="control_shape_4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6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1" o:allowincell="t" style="width:44.15pt;height:17.9pt" type="#_x0000_t75"/>
          <w:control r:id="rId43" w:name="TextBox833" w:shapeid="control_shape_4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6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2" o:allowincell="t" style="width:44.15pt;height:17.9pt" type="#_x0000_t75"/>
          <w:control r:id="rId44" w:name="TextBox834" w:shapeid="control_shape_4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67</w:t>
        <w:tab/>
        <w:t>0</w:t>
        <w:tab/>
        <w:t xml:space="preserve">11,76 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3" o:allowincell="t" style="width:44.15pt;height:17.9pt" type="#_x0000_t75"/>
          <w:control r:id="rId45" w:name="TextBox835" w:shapeid="control_shape_4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6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4" o:allowincell="t" style="width:44.15pt;height:17.9pt" type="#_x0000_t75"/>
          <w:control r:id="rId46" w:name="TextBox836" w:shapeid="control_shape_4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6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5" o:allowincell="t" style="width:44.15pt;height:17.9pt" type="#_x0000_t75"/>
          <w:control r:id="rId47" w:name="TextBox837" w:shapeid="control_shape_4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7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6" o:allowincell="t" style="width:44.15pt;height:17.9pt" type="#_x0000_t75"/>
          <w:control r:id="rId48" w:name="TextBox838" w:shapeid="control_shape_4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7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7" o:allowincell="t" style="width:44.15pt;height:17.9pt" type="#_x0000_t75"/>
          <w:control r:id="rId49" w:name="TextBox839" w:shapeid="control_shape_4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76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8" o:allowincell="t" style="width:44.15pt;height:17.9pt" type="#_x0000_t75"/>
          <w:control r:id="rId50" w:name="TextBox840" w:shapeid="control_shape_4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7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49" o:allowincell="t" style="width:44.15pt;height:17.9pt" type="#_x0000_t75"/>
          <w:control r:id="rId51" w:name="TextBox841" w:shapeid="control_shape_4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8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0" o:allowincell="t" style="width:44.15pt;height:17.9pt" type="#_x0000_t75"/>
          <w:control r:id="rId52" w:name="TextBox842" w:shapeid="control_shape_5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8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1" o:allowincell="t" style="width:44.15pt;height:17.9pt" type="#_x0000_t75"/>
          <w:control r:id="rId53" w:name="TextBox843" w:shapeid="control_shape_5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8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2" o:allowincell="t" style="width:44.15pt;height:17.9pt" type="#_x0000_t75"/>
          <w:control r:id="rId54" w:name="TextBox844" w:shapeid="control_shape_5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8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3" o:allowincell="t" style="width:44.15pt;height:17.9pt" type="#_x0000_t75"/>
          <w:control r:id="rId55" w:name="TextBox845" w:shapeid="control_shape_5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9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4" o:allowincell="t" style="width:44.15pt;height:17.9pt" type="#_x0000_t75"/>
          <w:control r:id="rId56" w:name="TextBox846" w:shapeid="control_shape_5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09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5" o:allowincell="t" style="width:44.15pt;height:17.9pt" type="#_x0000_t75"/>
          <w:control r:id="rId57" w:name="TextBox847" w:shapeid="control_shape_5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0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6" o:allowincell="t" style="width:44.15pt;height:17.9pt" type="#_x0000_t75"/>
          <w:control r:id="rId58" w:name="TextBox848" w:shapeid="control_shape_5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1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7" o:allowincell="t" style="width:44.15pt;height:17.9pt" type="#_x0000_t75"/>
          <w:control r:id="rId59" w:name="TextBox849" w:shapeid="control_shape_5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1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8" o:allowincell="t" style="width:44.15pt;height:17.9pt" type="#_x0000_t75"/>
          <w:control r:id="rId60" w:name="TextBox850" w:shapeid="control_shape_5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1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59" o:allowincell="t" style="width:44.15pt;height:17.9pt" type="#_x0000_t75"/>
          <w:control r:id="rId61" w:name="TextBox851" w:shapeid="control_shape_5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16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0" o:allowincell="t" style="width:44.15pt;height:17.9pt" type="#_x0000_t75"/>
          <w:control r:id="rId62" w:name="TextBox852" w:shapeid="control_shape_6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1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1" o:allowincell="t" style="width:44.15pt;height:17.9pt" type="#_x0000_t75"/>
          <w:control r:id="rId63" w:name="TextBox853" w:shapeid="control_shape_6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2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2" o:allowincell="t" style="width:44.15pt;height:17.9pt" type="#_x0000_t75"/>
          <w:control r:id="rId64" w:name="TextBox854" w:shapeid="control_shape_6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2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3" o:allowincell="t" style="width:44.15pt;height:17.9pt" type="#_x0000_t75"/>
          <w:control r:id="rId65" w:name="TextBox855" w:shapeid="control_shape_6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2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4" o:allowincell="t" style="width:44.15pt;height:17.9pt" type="#_x0000_t75"/>
          <w:control r:id="rId66" w:name="TextBox856" w:shapeid="control_shape_6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2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5" o:allowincell="t" style="width:44.15pt;height:17.9pt" type="#_x0000_t75"/>
          <w:control r:id="rId67" w:name="TextBox857" w:shapeid="control_shape_6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2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6" o:allowincell="t" style="width:44.15pt;height:17.9pt" type="#_x0000_t75"/>
          <w:control r:id="rId68" w:name="TextBox858" w:shapeid="control_shape_6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26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7" o:allowincell="t" style="width:44.15pt;height:17.9pt" type="#_x0000_t75"/>
          <w:control r:id="rId69" w:name="TextBox859" w:shapeid="control_shape_6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2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8" o:allowincell="t" style="width:44.15pt;height:17.9pt" type="#_x0000_t75"/>
          <w:control r:id="rId70" w:name="TextBox860" w:shapeid="control_shape_6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2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69" o:allowincell="t" style="width:44.15pt;height:17.9pt" type="#_x0000_t75"/>
          <w:control r:id="rId71" w:name="TextBox861" w:shapeid="control_shape_6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3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0" o:allowincell="t" style="width:44.15pt;height:17.9pt" type="#_x0000_t75"/>
          <w:control r:id="rId72" w:name="TextBox862" w:shapeid="control_shape_7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3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1" o:allowincell="t" style="width:44.15pt;height:17.9pt" type="#_x0000_t75"/>
          <w:control r:id="rId73" w:name="TextBox863" w:shapeid="control_shape_7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3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2" o:allowincell="t" style="width:44.15pt;height:17.9pt" type="#_x0000_t75"/>
          <w:control r:id="rId74" w:name="TextBox864" w:shapeid="control_shape_7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36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3" o:allowincell="t" style="width:44.15pt;height:17.9pt" type="#_x0000_t75"/>
          <w:control r:id="rId75" w:name="TextBox865" w:shapeid="control_shape_7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3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4" o:allowincell="t" style="width:44.15pt;height:17.9pt" type="#_x0000_t75"/>
          <w:control r:id="rId76" w:name="TextBox866" w:shapeid="control_shape_7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3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5" o:allowincell="t" style="width:44.15pt;height:17.9pt" type="#_x0000_t75"/>
          <w:control r:id="rId77" w:name="TextBox867" w:shapeid="control_shape_7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4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6" o:allowincell="t" style="width:44.15pt;height:17.9pt" type="#_x0000_t75"/>
          <w:control r:id="rId78" w:name="TextBox868" w:shapeid="control_shape_7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4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7" o:allowincell="t" style="width:44.15pt;height:17.9pt" type="#_x0000_t75"/>
          <w:control r:id="rId79" w:name="TextBox869" w:shapeid="control_shape_7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46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8" o:allowincell="t" style="width:44.15pt;height:17.9pt" type="#_x0000_t75"/>
          <w:control r:id="rId80" w:name="TextBox870" w:shapeid="control_shape_7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5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79" o:allowincell="t" style="width:44.15pt;height:17.9pt" type="#_x0000_t75"/>
          <w:control r:id="rId81" w:name="TextBox871" w:shapeid="control_shape_7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5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0" o:allowincell="t" style="width:44.15pt;height:17.9pt" type="#_x0000_t75"/>
          <w:control r:id="rId82" w:name="TextBox872" w:shapeid="control_shape_8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5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1" o:allowincell="t" style="width:44.15pt;height:17.9pt" type="#_x0000_t75"/>
          <w:control r:id="rId83" w:name="TextBox873" w:shapeid="control_shape_8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6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2" o:allowincell="t" style="width:44.15pt;height:17.9pt" type="#_x0000_t75"/>
          <w:control r:id="rId84" w:name="TextBox874" w:shapeid="control_shape_8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6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3" o:allowincell="t" style="width:44.15pt;height:17.9pt" type="#_x0000_t75"/>
          <w:control r:id="rId85" w:name="TextBox875" w:shapeid="control_shape_8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6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4" o:allowincell="t" style="width:44.15pt;height:17.9pt" type="#_x0000_t75"/>
          <w:control r:id="rId86" w:name="TextBox876" w:shapeid="control_shape_8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6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5" o:allowincell="t" style="width:44.15pt;height:17.9pt" type="#_x0000_t75"/>
          <w:control r:id="rId87" w:name="TextBox877" w:shapeid="control_shape_8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6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6" o:allowincell="t" style="width:44.15pt;height:17.9pt" type="#_x0000_t75"/>
          <w:control r:id="rId88" w:name="TextBox878" w:shapeid="control_shape_8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76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7" o:allowincell="t" style="width:44.15pt;height:17.9pt" type="#_x0000_t75"/>
          <w:control r:id="rId89" w:name="TextBox879" w:shapeid="control_shape_8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7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8" o:allowincell="t" style="width:44.15pt;height:17.9pt" type="#_x0000_t75"/>
          <w:control r:id="rId90" w:name="TextBox880" w:shapeid="control_shape_8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7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89" o:allowincell="t" style="width:44.15pt;height:17.9pt" type="#_x0000_t75"/>
          <w:control r:id="rId91" w:name="TextBox881" w:shapeid="control_shape_8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9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0" o:allowincell="t" style="width:44.15pt;height:17.9pt" type="#_x0000_t75"/>
          <w:control r:id="rId92" w:name="TextBox882" w:shapeid="control_shape_9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9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1" o:allowincell="t" style="width:44.15pt;height:17.9pt" type="#_x0000_t75"/>
          <w:control r:id="rId93" w:name="TextBox883" w:shapeid="control_shape_9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19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2" o:allowincell="t" style="width:44.15pt;height:17.9pt" type="#_x0000_t75"/>
          <w:control r:id="rId94" w:name="TextBox884" w:shapeid="control_shape_9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0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3" o:allowincell="t" style="width:44.15pt;height:17.9pt" type="#_x0000_t75"/>
          <w:control r:id="rId95" w:name="TextBox885" w:shapeid="control_shape_9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0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4" o:allowincell="t" style="width:44.15pt;height:17.9pt" type="#_x0000_t75"/>
          <w:control r:id="rId96" w:name="TextBox886" w:shapeid="control_shape_9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0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5" o:allowincell="t" style="width:44.15pt;height:17.9pt" type="#_x0000_t75"/>
          <w:control r:id="rId97" w:name="TextBox887" w:shapeid="control_shape_9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0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6" o:allowincell="t" style="width:44.15pt;height:17.9pt" type="#_x0000_t75"/>
          <w:control r:id="rId98" w:name="TextBox888" w:shapeid="control_shape_9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0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7" o:allowincell="t" style="width:44.15pt;height:17.9pt" type="#_x0000_t75"/>
          <w:control r:id="rId99" w:name="TextBox889" w:shapeid="control_shape_9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1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8" o:allowincell="t" style="width:44.15pt;height:17.9pt" type="#_x0000_t75"/>
          <w:control r:id="rId100" w:name="TextBox890" w:shapeid="control_shape_9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1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99" o:allowincell="t" style="width:44.15pt;height:17.9pt" type="#_x0000_t75"/>
          <w:control r:id="rId101" w:name="TextBox891" w:shapeid="control_shape_9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20</w:t>
        <w:tab/>
        <w:t>0</w:t>
        <w:tab/>
        <w:t xml:space="preserve">11,76 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0" o:allowincell="t" style="width:44.15pt;height:17.9pt" type="#_x0000_t75"/>
          <w:control r:id="rId102" w:name="TextBox892" w:shapeid="control_shape_10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2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1" o:allowincell="t" style="width:44.15pt;height:17.9pt" type="#_x0000_t75"/>
          <w:control r:id="rId103" w:name="TextBox893" w:shapeid="control_shape_10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2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2" o:allowincell="t" style="width:44.15pt;height:17.9pt" type="#_x0000_t75"/>
          <w:control r:id="rId104" w:name="TextBox894" w:shapeid="control_shape_10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2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3" o:allowincell="t" style="width:44.15pt;height:17.9pt" type="#_x0000_t75"/>
          <w:control r:id="rId105" w:name="TextBox895" w:shapeid="control_shape_10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2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4" o:allowincell="t" style="width:44.15pt;height:17.9pt" type="#_x0000_t75"/>
          <w:control r:id="rId106" w:name="TextBox896" w:shapeid="control_shape_10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3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5" o:allowincell="t" style="width:44.15pt;height:17.9pt" type="#_x0000_t75"/>
          <w:control r:id="rId107" w:name="TextBox897" w:shapeid="control_shape_10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709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3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6" o:allowincell="t" style="width:44.15pt;height:17.9pt" type="#_x0000_t75"/>
          <w:control r:id="rId108" w:name="TextBox898" w:shapeid="control_shape_10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3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7" o:allowincell="t" style="width:44.15pt;height:17.9pt" type="#_x0000_t75"/>
          <w:control r:id="rId109" w:name="TextBox899" w:shapeid="control_shape_10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3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8" o:allowincell="t" style="width:44.15pt;height:17.9pt" type="#_x0000_t75"/>
          <w:control r:id="rId110" w:name="TextBox8100" w:shapeid="control_shape_10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3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09" o:allowincell="t" style="width:44.15pt;height:17.9pt" type="#_x0000_t75"/>
          <w:control r:id="rId111" w:name="TextBox8101" w:shapeid="control_shape_10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3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0" o:allowincell="t" style="width:44.15pt;height:17.9pt" type="#_x0000_t75"/>
          <w:control r:id="rId112" w:name="TextBox8102" w:shapeid="control_shape_11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4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1" o:allowincell="t" style="width:44.15pt;height:17.9pt" type="#_x0000_t75"/>
          <w:control r:id="rId113" w:name="TextBox8103" w:shapeid="control_shape_11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4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2" o:allowincell="t" style="width:44.15pt;height:17.9pt" type="#_x0000_t75"/>
          <w:control r:id="rId114" w:name="TextBox8104" w:shapeid="control_shape_11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4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3" o:allowincell="t" style="width:44.15pt;height:17.9pt" type="#_x0000_t75"/>
          <w:control r:id="rId115" w:name="TextBox8105" w:shapeid="control_shape_11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4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4" o:allowincell="t" style="width:44.15pt;height:17.9pt" type="#_x0000_t75"/>
          <w:control r:id="rId116" w:name="TextBox8106" w:shapeid="control_shape_11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5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5" o:allowincell="t" style="width:44.15pt;height:17.9pt" type="#_x0000_t75"/>
          <w:control r:id="rId117" w:name="TextBox8107" w:shapeid="control_shape_11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5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6" o:allowincell="t" style="width:44.15pt;height:17.9pt" type="#_x0000_t75"/>
          <w:control r:id="rId118" w:name="TextBox8108" w:shapeid="control_shape_11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5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7" o:allowincell="t" style="width:44.15pt;height:17.9pt" type="#_x0000_t75"/>
          <w:control r:id="rId119" w:name="TextBox8109" w:shapeid="control_shape_11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5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8" o:allowincell="t" style="width:44.15pt;height:17.9pt" type="#_x0000_t75"/>
          <w:control r:id="rId120" w:name="TextBox8110" w:shapeid="control_shape_11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5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19" o:allowincell="t" style="width:44.15pt;height:17.9pt" type="#_x0000_t75"/>
          <w:control r:id="rId121" w:name="TextBox8111" w:shapeid="control_shape_11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61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0" o:allowincell="t" style="width:44.15pt;height:17.9pt" type="#_x0000_t75"/>
          <w:control r:id="rId122" w:name="TextBox8112" w:shapeid="control_shape_12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6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1" o:allowincell="t" style="width:44.15pt;height:17.9pt" type="#_x0000_t75"/>
          <w:control r:id="rId123" w:name="TextBox8113" w:shapeid="control_shape_12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6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2" o:allowincell="t" style="width:44.15pt;height:17.9pt" type="#_x0000_t75"/>
          <w:control r:id="rId124" w:name="TextBox8114" w:shapeid="control_shape_12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6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3" o:allowincell="t" style="width:44.15pt;height:17.9pt" type="#_x0000_t75"/>
          <w:control r:id="rId125" w:name="TextBox8115" w:shapeid="control_shape_12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6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4" o:allowincell="t" style="width:44.15pt;height:17.9pt" type="#_x0000_t75"/>
          <w:control r:id="rId126" w:name="TextBox8116" w:shapeid="control_shape_12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7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5" o:allowincell="t" style="width:44.15pt;height:17.9pt" type="#_x0000_t75"/>
          <w:control r:id="rId127" w:name="TextBox8117" w:shapeid="control_shape_12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7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6" o:allowincell="t" style="width:44.15pt;height:17.9pt" type="#_x0000_t75"/>
          <w:control r:id="rId128" w:name="TextBox8118" w:shapeid="control_shape_12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8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7" o:allowincell="t" style="width:44.15pt;height:17.9pt" type="#_x0000_t75"/>
          <w:control r:id="rId129" w:name="TextBox8119" w:shapeid="control_shape_12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8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8" o:allowincell="t" style="width:44.15pt;height:17.9pt" type="#_x0000_t75"/>
          <w:control r:id="rId130" w:name="TextBox8120" w:shapeid="control_shape_12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8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29" o:allowincell="t" style="width:44.15pt;height:17.9pt" type="#_x0000_t75"/>
          <w:control r:id="rId131" w:name="TextBox8121" w:shapeid="control_shape_12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9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0" o:allowincell="t" style="width:44.15pt;height:17.9pt" type="#_x0000_t75"/>
          <w:control r:id="rId132" w:name="TextBox8122" w:shapeid="control_shape_13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9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1" o:allowincell="t" style="width:44.15pt;height:17.9pt" type="#_x0000_t75"/>
          <w:control r:id="rId133" w:name="TextBox8123" w:shapeid="control_shape_13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9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2" o:allowincell="t" style="width:44.15pt;height:17.9pt" type="#_x0000_t75"/>
          <w:control r:id="rId134" w:name="TextBox8124" w:shapeid="control_shape_13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9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3" o:allowincell="t" style="width:44.15pt;height:17.9pt" type="#_x0000_t75"/>
          <w:control r:id="rId135" w:name="TextBox8125" w:shapeid="control_shape_13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29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4" o:allowincell="t" style="width:44.15pt;height:17.9pt" type="#_x0000_t75"/>
          <w:control r:id="rId136" w:name="TextBox8126" w:shapeid="control_shape_13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0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5" o:allowincell="t" style="width:44.15pt;height:17.9pt" type="#_x0000_t75"/>
          <w:control r:id="rId137" w:name="TextBox8127" w:shapeid="control_shape_13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0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6" o:allowincell="t" style="width:44.15pt;height:17.9pt" type="#_x0000_t75"/>
          <w:control r:id="rId138" w:name="TextBox8128" w:shapeid="control_shape_13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1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7" o:allowincell="t" style="width:44.15pt;height:17.9pt" type="#_x0000_t75"/>
          <w:control r:id="rId139" w:name="TextBox8129" w:shapeid="control_shape_13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1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8" o:allowincell="t" style="width:44.15pt;height:17.9pt" type="#_x0000_t75"/>
          <w:control r:id="rId140" w:name="TextBox8130" w:shapeid="control_shape_13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2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39" o:allowincell="t" style="width:44.15pt;height:17.9pt" type="#_x0000_t75"/>
          <w:control r:id="rId141" w:name="TextBox8131" w:shapeid="control_shape_13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25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0" o:allowincell="t" style="width:44.15pt;height:17.9pt" type="#_x0000_t75"/>
          <w:control r:id="rId142" w:name="TextBox8132" w:shapeid="control_shape_14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2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1" o:allowincell="t" style="width:44.15pt;height:17.9pt" type="#_x0000_t75"/>
          <w:control r:id="rId143" w:name="TextBox8133" w:shapeid="control_shape_14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29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2" o:allowincell="t" style="width:44.15pt;height:17.9pt" type="#_x0000_t75"/>
          <w:control r:id="rId144" w:name="TextBox8134" w:shapeid="control_shape_14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3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3" o:allowincell="t" style="width:44.15pt;height:17.9pt" type="#_x0000_t75"/>
          <w:control r:id="rId145" w:name="TextBox8135" w:shapeid="control_shape_14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3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4" o:allowincell="t" style="width:44.15pt;height:17.9pt" type="#_x0000_t75"/>
          <w:control r:id="rId146" w:name="TextBox8136" w:shapeid="control_shape_14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3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5" o:allowincell="t" style="width:44.15pt;height:17.9pt" type="#_x0000_t75"/>
          <w:control r:id="rId147" w:name="TextBox8137" w:shapeid="control_shape_14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4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6" o:allowincell="t" style="width:44.15pt;height:17.9pt" type="#_x0000_t75"/>
          <w:control r:id="rId148" w:name="TextBox8138" w:shapeid="control_shape_14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4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7" o:allowincell="t" style="width:44.15pt;height:17.9pt" type="#_x0000_t75"/>
          <w:control r:id="rId149" w:name="TextBox8139" w:shapeid="control_shape_14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4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8" o:allowincell="t" style="width:44.15pt;height:17.9pt" type="#_x0000_t75"/>
          <w:control r:id="rId150" w:name="TextBox8140" w:shapeid="control_shape_14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4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49" o:allowincell="t" style="width:44.15pt;height:17.9pt" type="#_x0000_t75"/>
          <w:control r:id="rId151" w:name="TextBox8141" w:shapeid="control_shape_149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4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0" o:allowincell="t" style="width:44.15pt;height:17.9pt" type="#_x0000_t75"/>
          <w:control r:id="rId152" w:name="TextBox8142" w:shapeid="control_shape_150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5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1" o:allowincell="t" style="width:44.15pt;height:17.9pt" type="#_x0000_t75"/>
          <w:control r:id="rId153" w:name="TextBox8143" w:shapeid="control_shape_151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53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2" o:allowincell="t" style="width:44.15pt;height:17.9pt" type="#_x0000_t75"/>
          <w:control r:id="rId154" w:name="TextBox8144" w:shapeid="control_shape_152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5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3" o:allowincell="t" style="width:44.15pt;height:17.9pt" type="#_x0000_t75"/>
          <w:control r:id="rId155" w:name="TextBox8145" w:shapeid="control_shape_153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6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4" o:allowincell="t" style="width:44.15pt;height:17.9pt" type="#_x0000_t75"/>
          <w:control r:id="rId156" w:name="TextBox8146" w:shapeid="control_shape_154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62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5" o:allowincell="t" style="width:44.15pt;height:17.9pt" type="#_x0000_t75"/>
          <w:control r:id="rId157" w:name="TextBox8147" w:shapeid="control_shape_155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64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6" o:allowincell="t" style="width:44.15pt;height:17.9pt" type="#_x0000_t75"/>
          <w:control r:id="rId158" w:name="TextBox8148" w:shapeid="control_shape_156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70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7" o:allowincell="t" style="width:44.15pt;height:17.9pt" type="#_x0000_t75"/>
          <w:control r:id="rId159" w:name="TextBox8149" w:shapeid="control_shape_157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77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8" o:allowincell="t" style="width:44.15pt;height:17.9pt" type="#_x0000_t75"/>
          <w:control r:id="rId160" w:name="TextBox8150" w:shapeid="control_shape_15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567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UTER</w:t>
        <w:tab/>
        <w:t>ADAX</w:t>
        <w:tab/>
        <w:t>DELTA W7PX2608</w:t>
        <w:tab/>
        <w:t>249102378</w:t>
        <w:tab/>
        <w:t>0</w:t>
        <w:tab/>
        <w:t xml:space="preserve">11,76 </w:t>
      </w:r>
      <w:r>
        <w:rPr>
          <w:rFonts w:eastAsia="Calibri" w:cs="Calibri" w:ascii="Calibri" w:hAnsi="Calibri"/>
          <w:sz w:val="22"/>
          <w:szCs w:val="22"/>
          <w:lang w:eastAsia="en-US"/>
        </w:rPr>
        <w:object>
          <v:shape id="control_shape_159" o:allowincell="t" style="width:44.15pt;height:17.9pt" type="#_x0000_t75"/>
          <w:control r:id="rId161" w:name="TextBox8151" w:shapeid="control_shape_159"/>
        </w:objec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szystkie ceny należy zaokrąglać do dwóch miejsc po przecinku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odatek VAT w wysokości 23% zostanie doliczony do wartości ofertowej netto Oferen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 imieniu własnym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ogłoszenia oraz warunkami przetargu (Regulamin Przetargu) </w:t>
        <w:br/>
        <w:t>i przyjmuję je bez zastrzeż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ając ofertę zakupu zapoznałem się ze wszystkimi dostępnymi informacjami oraz </w:t>
        <w:br/>
        <w:t>uwzględniłem wszelkie istotne dane na temat stanu techniczn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ze stanem technicznym, stopniem wyeksploatowania sprzętu będącego </w:t>
        <w:br/>
        <w:t xml:space="preserve">     przedmiotem przetargu, (jestem świadomy skutków wynikających z rezygnacji z fizycznych </w:t>
        <w:br/>
        <w:t xml:space="preserve">     oględzin),  pozyskałem wszelkie niezbędne dane w zakresie umożliwiającym sporządzenie </w:t>
        <w:br/>
        <w:t xml:space="preserve">     niniejszej oferty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wyłączenie rękojmi za wady fizyczne na zasadach art. 558 § 1 Kodeksu </w:t>
        <w:br/>
        <w:t xml:space="preserve">      Cywiln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zapisami Rozporządzenia Rady Ministrów z dnia 21 Października 2019 r. w </w:t>
        <w:br/>
        <w:t xml:space="preserve">      sprawie szczegółowego sposobu gospodarowania niektórymi składnikami  rzeczowymi</w:t>
        <w:br/>
        <w:t xml:space="preserve">      majątku ruchomego Skarbu Państw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abywam używane stacje komputerowe w takim stanie technicznym w jakim się one aktualnie znajdują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odbioru przedmiotu sprzedaży w terminie nie późniejszym  niż 5 dni </w:t>
        <w:br/>
        <w:t xml:space="preserve">      roboczych od daty wpływu należności na rachunek bankowy Sprzedając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a związanego niniejszą ofertą na czas wskazany w ogłoszeni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ażam zgodę na przetwarzanie moich osobowych w zakresie niezbędnym do </w:t>
        <w:br/>
        <w:t xml:space="preserve">      przeprowadzenia przetargu, zapoznałem się z klauzulą informacyjną RODO </w:t>
        <w:br/>
        <w:t xml:space="preserve">     i przyjmuję ją bez zastrzeżeń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160" o:allowincell="t" style="width:197.9pt;height:35.15pt" type="#_x0000_t75"/>
          <w:control r:id="rId162" w:name="TextBox10" w:shapeid="control_shape_160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czytelny składającego oświadczenie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9:00Z</dcterms:created>
  <dc:creator>Józefczyk, Marcin</dc:creator>
  <dc:description/>
  <cp:keywords/>
  <dc:language>en-US</dc:language>
  <cp:lastModifiedBy>Grabowski, Dariusz</cp:lastModifiedBy>
  <cp:lastPrinted>2020-11-02T09:36:00Z</cp:lastPrinted>
  <dcterms:modified xsi:type="dcterms:W3CDTF">2022-09-13T06:08:00Z</dcterms:modified>
  <cp:revision>57</cp:revision>
  <dc:subject/>
  <dc:title>FORMULARZ OFERTOWY</dc:title>
</cp:coreProperties>
</file>