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5641"/>
        <w:gridCol w:w="2140"/>
      </w:tblGrid>
      <w:tr>
        <w:trPr>
          <w:trHeight w:val="1027" w:hRule="atLeast"/>
          <w:cantSplit w:val="true"/>
        </w:trPr>
        <w:tc>
          <w:tcPr>
            <w:tcW w:w="21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8030" cy="3479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2638" r="-19" b="22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0" w:type="dxa"/>
            <w:tcBorders>
              <w:top w:val="doub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6379" w:leader="none"/>
          <w:tab w:val="right" w:pos="9072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Narrow" w:hAnsi="Arial Narrow" w:cs="Arial Narrow"/>
          <w:sz w:val="2"/>
          <w:szCs w:val="22"/>
        </w:rPr>
      </w:pPr>
      <w:r>
        <w:rPr>
          <w:rFonts w:cs="Arial Narrow" w:ascii="Arial Narrow" w:hAnsi="Arial Narrow"/>
          <w:sz w:val="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cs="Arial Narrow" w:ascii="Arial Narrow" w:hAnsi="Arial Narrow"/>
        </w:rPr>
        <w:instrText xml:space="preserve"> TITLE </w:instrText>
      </w:r>
      <w:r>
        <w:rPr>
          <w:sz w:val="44"/>
          <w:b/>
          <w:szCs w:val="44"/>
          <w:rFonts w:cs="Arial Narrow" w:ascii="Arial Narrow" w:hAnsi="Arial Narrow"/>
        </w:rPr>
        <w:fldChar w:fldCharType="separate"/>
      </w:r>
      <w:r>
        <w:rPr>
          <w:sz w:val="44"/>
          <w:b/>
          <w:szCs w:val="44"/>
          <w:rFonts w:cs="Arial Narrow" w:ascii="Arial Narrow" w:hAnsi="Arial Narrow"/>
        </w:rPr>
        <w:t>Wytyczne techniczne dla komunikacji bezpośredniej z ZUS</w:t>
      </w:r>
      <w:r>
        <w:rPr>
          <w:sz w:val="44"/>
          <w:b/>
          <w:szCs w:val="44"/>
          <w:rFonts w:cs="Arial Narrow" w:ascii="Arial Narrow" w:hAnsi="Arial Narrow"/>
        </w:rPr>
        <w:fldChar w:fldCharType="end"/>
      </w: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w zakresie obsługi wniosków uprawnionych instytucji o udostępnienie danych ze zborów Zakładu Ubezpieczeń Społecznych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K-WUD</w:t>
      </w:r>
    </w:p>
    <w:p>
      <w:pPr>
        <w:pStyle w:val="Normal"/>
        <w:jc w:val="center"/>
        <w:rPr/>
      </w:pPr>
      <w:r>
        <w:rPr/>
        <w:t>(wersja dla środowiska produkcyjnego)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ing1"/>
        <w:numPr>
          <w:ilvl w:val="0"/>
          <w:numId w:val="4"/>
        </w:numPr>
        <w:rPr/>
      </w:pPr>
      <w:r>
        <w:rPr/>
        <w:t>Przeznaczenie dokumentu</w:t>
      </w:r>
    </w:p>
    <w:p>
      <w:pPr>
        <w:pStyle w:val="Normal"/>
        <w:rPr/>
      </w:pPr>
      <w:r>
        <w:rPr/>
        <w:t>Niniejsze opracowanie przeznaczone jest dla firm z branży IT przygotowujących oprogramowanie do przekazywania elektronicznych dokumentów do ZUS z wykorzystaniem interfejsu bezpośredniego.</w:t>
      </w:r>
    </w:p>
    <w:p>
      <w:pPr>
        <w:pStyle w:val="Heading1"/>
        <w:rPr/>
      </w:pPr>
      <w:r>
        <w:rPr/>
        <w:t>Kluczowe terminy</w:t>
      </w:r>
    </w:p>
    <w:tbl>
      <w:tblPr>
        <w:tblW w:w="905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05"/>
        <w:gridCol w:w="1551"/>
      </w:tblGrid>
      <w:tr>
        <w:trPr>
          <w:trHeight w:val="315" w:hRule="atLeast"/>
        </w:trPr>
        <w:tc>
          <w:tcPr>
            <w:tcW w:w="7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ydarze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75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art produkcyjny</w:t>
            </w:r>
          </w:p>
        </w:tc>
        <w:tc>
          <w:tcPr>
            <w:tcW w:w="1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9-06-07</w:t>
            </w:r>
          </w:p>
        </w:tc>
      </w:tr>
    </w:tbl>
    <w:p>
      <w:pPr>
        <w:pStyle w:val="Heading1"/>
        <w:rPr/>
      </w:pPr>
      <w:r>
        <w:rPr/>
        <w:t>Słownik pojęć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ermin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Op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U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latforma Usług Elektroniczn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PW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lektroniczna Platforma Wymiany Dan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P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rzędowe Poświadczenie Przedłoże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P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Urzędowe Poświadczenie Doręczenia</w:t>
            </w:r>
          </w:p>
        </w:tc>
      </w:tr>
    </w:tbl>
    <w:p>
      <w:pPr>
        <w:pStyle w:val="Heading1"/>
        <w:rPr/>
      </w:pPr>
      <w:r>
        <w:rPr/>
        <w:t>Stosowane zabezpieczenia komunikacji</w:t>
      </w:r>
    </w:p>
    <w:p>
      <w:pPr>
        <w:pStyle w:val="Normal"/>
        <w:numPr>
          <w:ilvl w:val="0"/>
          <w:numId w:val="2"/>
        </w:numPr>
        <w:rPr/>
      </w:pPr>
      <w:r>
        <w:rPr/>
        <w:t>Komunikaty przesyłane między systemami powinny zostać podpisane (WS-Security) z użyciem certyfikatu dostarczonego przez ZUS,</w:t>
      </w:r>
    </w:p>
    <w:p>
      <w:pPr>
        <w:pStyle w:val="Normal"/>
        <w:numPr>
          <w:ilvl w:val="0"/>
          <w:numId w:val="2"/>
        </w:numPr>
        <w:rPr/>
      </w:pPr>
      <w:r>
        <w:rPr/>
        <w:t>Instytucja korzystająca z komunikacji bezpośredniej musi udostępnić własny certyfikat publiczny, który pozwoli na weryfikację nadawcy przesył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yfikaty są wymieniane za pośrednictwem serwisu ekstranetowego Zakładu. W celu uzyskania niezbędnych do połączenia danych skontaktuj się z koordynatorem akcji promocyjnej wniosku OK-WUD, wytypowanym w lokalnym oddziale ZUS. Lista koorydynatorów znajduje się w dokumencie umieszczonym na stronie bip.zus.pl „Platforma Usług Elektronicznych ZUS (PUE ZUS) instrukcja obsługi wniosków dla klientów instytucjonalnych " – w sekcji </w:t>
      </w:r>
      <w:r>
        <w:rPr>
          <w:szCs w:val="22"/>
        </w:rPr>
        <w:t xml:space="preserve">Lista koordynatorów akcji promocyjnej elektronicznego wniosku OK-WUD </w:t>
      </w:r>
      <w:r>
        <w:rPr/>
        <w:t xml:space="preserve"> .Dostep do usług sieciowych jest dodatkowo zabezpieczony mechanizmem HTTP Basic Auth (użytkownik oraz hasło są dostarczane przez ZUS),</w:t>
      </w:r>
    </w:p>
    <w:p>
      <w:pPr>
        <w:pStyle w:val="Normal"/>
        <w:numPr>
          <w:ilvl w:val="0"/>
          <w:numId w:val="2"/>
        </w:numPr>
        <w:rPr/>
      </w:pPr>
      <w:r>
        <w:rPr/>
        <w:t>Komunikacja między systemami odbywa się za pomocą protokołu HTTP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fejs bezpośredni wymaga nawiązania sesji, co polega na podpisaniu podpisem kwalifikowanym ośwadczenia XML otrzymanego w wyniku wywołania usługi </w:t>
      </w:r>
      <w:r>
        <w:rPr>
          <w:i/>
        </w:rPr>
        <w:t>pobierzOswiadczenie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Dokumenty wysyłane do systemu powinny być podpisane podpisem kwalifikowanym,</w:t>
      </w:r>
    </w:p>
    <w:p>
      <w:pPr>
        <w:pStyle w:val="Normal"/>
        <w:numPr>
          <w:ilvl w:val="0"/>
          <w:numId w:val="2"/>
        </w:numPr>
        <w:rPr/>
      </w:pPr>
      <w:r>
        <w:rPr/>
        <w:t>Korzystanie z interfejsu bezpośredniego wymaga posiadania konta PUE, którego dane będą zgodne z tymi na które został wystawionych podpis kwalifikowan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usługi sieciowej</w:t>
      </w:r>
    </w:p>
    <w:p>
      <w:pPr>
        <w:pStyle w:val="Normal"/>
        <w:rPr/>
      </w:pPr>
      <w:r>
        <w:rPr/>
        <w:t>Usługa sieciowa dla środowiska produkcyjnego dostępna jest pod adresem:</w:t>
      </w:r>
    </w:p>
    <w:p>
      <w:pPr>
        <w:pStyle w:val="Normal"/>
        <w:tabs>
          <w:tab w:val="clear" w:pos="708"/>
          <w:tab w:val="left" w:pos="5771" w:leader="none"/>
        </w:tabs>
        <w:rPr>
          <w:i/>
          <w:i/>
        </w:rPr>
      </w:pPr>
      <w:hyperlink r:id="rId3">
        <w:r>
          <w:rPr>
            <w:rStyle w:val="InternetLink"/>
            <w:i/>
          </w:rPr>
          <w:t>https://pue.zus.pl:8100/ws/zus.channel.pub:wsdlPub</w:t>
        </w:r>
      </w:hyperlink>
      <w:r>
        <w:rPr>
          <w:i/>
        </w:rPr>
        <w:tab/>
      </w:r>
    </w:p>
    <w:p>
      <w:pPr>
        <w:pStyle w:val="Normal"/>
        <w:tabs>
          <w:tab w:val="clear" w:pos="708"/>
          <w:tab w:val="left" w:pos="5771" w:leader="none"/>
        </w:tabs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zyjmowane dokumenty</w:t>
      </w:r>
    </w:p>
    <w:p>
      <w:pPr>
        <w:pStyle w:val="Normal"/>
        <w:rPr/>
      </w:pPr>
      <w:r>
        <w:rPr/>
        <w:t>Usługa sieciowa pozwala aktualnie na przesłanie wyłącznie pisma OK-WUD, w przyszłości lista obsługiwanych dokumentów może ulec rozszerzeniu.</w:t>
      </w:r>
    </w:p>
    <w:p>
      <w:pPr>
        <w:pStyle w:val="Normal"/>
        <w:rPr/>
      </w:pPr>
      <w:r>
        <w:rPr/>
      </w:r>
    </w:p>
    <w:tbl>
      <w:tblPr>
        <w:tblW w:w="905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52"/>
        <w:gridCol w:w="7504"/>
      </w:tblGrid>
      <w:tr>
        <w:trPr>
          <w:trHeight w:val="315" w:hRule="atLeast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K-WUD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chemat XSD</w:t>
            </w:r>
          </w:p>
        </w:tc>
        <w:tc>
          <w:tcPr>
            <w:tcW w:w="7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1" w:leader="none"/>
              </w:tabs>
              <w:spacing w:lineRule="auto" w:line="254" w:before="120" w:after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ttp://crd.gov.pl/wzor/2019/05/22/7700/schemat.xsd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tyl XSL</w:t>
            </w:r>
          </w:p>
        </w:tc>
        <w:tc>
          <w:tcPr>
            <w:tcW w:w="75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8" w:leader="none"/>
              </w:tabs>
              <w:spacing w:lineRule="auto" w:line="254" w:before="120" w:after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ttp://crd.gov.pl/wzor/2019/05/22/7700/styl.xsl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zykład XML</w:t>
            </w:r>
          </w:p>
        </w:tc>
        <w:tc>
          <w:tcPr>
            <w:tcW w:w="750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120" w:after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ttp://crd.gov.pl/file/przyklad.xml?wniosek=8192&amp;material=106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yróżnik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http://crd.gov.pl/wzor/2019/05/22/7700/wyroznik.xml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pis procesu</w:t>
      </w:r>
    </w:p>
    <w:p>
      <w:pPr>
        <w:pStyle w:val="Normal"/>
        <w:rPr/>
      </w:pPr>
      <w:r>
        <w:rPr/>
        <w:t>Przebieg procesu składania do ZUS wniosku o udostępnienie danych  przez pracownika instytu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cownik instytucjiwypełnia w SOD wniosek o udostępnienie danych </w:t>
      </w:r>
    </w:p>
    <w:p>
      <w:pPr>
        <w:pStyle w:val="Normal"/>
        <w:numPr>
          <w:ilvl w:val="0"/>
          <w:numId w:val="3"/>
        </w:numPr>
        <w:rPr/>
      </w:pPr>
      <w:r>
        <w:rPr/>
        <w:t>Podpisuje wniosek certyfikatem kwalifikowanym</w:t>
      </w:r>
    </w:p>
    <w:p>
      <w:pPr>
        <w:pStyle w:val="Normal"/>
        <w:numPr>
          <w:ilvl w:val="0"/>
          <w:numId w:val="3"/>
        </w:numPr>
        <w:rPr/>
      </w:pPr>
      <w:r>
        <w:rPr/>
        <w:t>SOD wysyła wniosek do usługi udostępnionej w PUE</w:t>
      </w:r>
    </w:p>
    <w:p>
      <w:pPr>
        <w:pStyle w:val="Normal"/>
        <w:numPr>
          <w:ilvl w:val="0"/>
          <w:numId w:val="3"/>
        </w:numPr>
        <w:rPr/>
      </w:pPr>
      <w:r>
        <w:rPr/>
        <w:t>PUE generuje UPP dla otrzymanego wniosku i przekazuje wniosek do EPWD</w:t>
      </w:r>
    </w:p>
    <w:p>
      <w:pPr>
        <w:pStyle w:val="Normal"/>
        <w:numPr>
          <w:ilvl w:val="0"/>
          <w:numId w:val="3"/>
        </w:numPr>
        <w:rPr/>
      </w:pPr>
      <w:r>
        <w:rPr/>
        <w:t>System SOD pobiera UPP dla przekazanego wniosku</w:t>
      </w:r>
    </w:p>
    <w:p>
      <w:pPr>
        <w:pStyle w:val="Normal"/>
        <w:numPr>
          <w:ilvl w:val="0"/>
          <w:numId w:val="3"/>
        </w:numPr>
        <w:rPr/>
      </w:pPr>
      <w:r>
        <w:rPr/>
        <w:t>EPWD przekazuje odpowiedź do PUE</w:t>
      </w:r>
    </w:p>
    <w:p>
      <w:pPr>
        <w:pStyle w:val="Normal"/>
        <w:numPr>
          <w:ilvl w:val="0"/>
          <w:numId w:val="3"/>
        </w:numPr>
        <w:rPr/>
      </w:pPr>
      <w:r>
        <w:rPr/>
        <w:t>PUE udostępnia odpowiedź i generuje UPD</w:t>
      </w:r>
    </w:p>
    <w:p>
      <w:pPr>
        <w:pStyle w:val="Normal"/>
        <w:numPr>
          <w:ilvl w:val="0"/>
          <w:numId w:val="3"/>
        </w:numPr>
        <w:rPr/>
      </w:pPr>
      <w:r>
        <w:rPr/>
        <w:t>System SOD pobiera UPD</w:t>
      </w:r>
    </w:p>
    <w:p>
      <w:pPr>
        <w:pStyle w:val="Normal"/>
        <w:numPr>
          <w:ilvl w:val="0"/>
          <w:numId w:val="3"/>
        </w:numPr>
        <w:rPr/>
      </w:pPr>
      <w:r>
        <w:rPr/>
        <w:t>Pracowniinsytucji podpisuje UPD</w:t>
      </w:r>
    </w:p>
    <w:p>
      <w:pPr>
        <w:pStyle w:val="Normal"/>
        <w:numPr>
          <w:ilvl w:val="0"/>
          <w:numId w:val="3"/>
        </w:numPr>
        <w:rPr/>
      </w:pPr>
      <w:r>
        <w:rPr/>
        <w:t>System SOD przesyła podpisane UPD i  otrzymuje Odpowiedź Z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rzykładowy przebieg wywołań operacji</w:t>
      </w:r>
    </w:p>
    <w:p>
      <w:pPr>
        <w:pStyle w:val="Normal"/>
        <w:rPr/>
      </w:pPr>
      <w:r>
        <w:rPr/>
        <w:t>Poniżej przedstawiono przykładowy przebieg wywołań operacji usługi sieciowej, umożliwiający przesłanie wniosku oraz pobranie odpowiedzi. Załączone przykłady nie zawierają podpisu WS-Security w nagłówach soap:Header w celu zachowania jak największej przejrzystości.</w:t>
      </w:r>
    </w:p>
    <w:p>
      <w:pPr>
        <w:pStyle w:val="Normal"/>
        <w:rPr/>
      </w:pPr>
      <w:r>
        <w:rPr/>
        <w:drawing>
          <wp:inline distT="0" distB="0" distL="0" distR="0">
            <wp:extent cx="3007995" cy="2490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845" cy="2493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pobierzOswiadczenie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&lt;soap:Header/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soap:Body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zus:pobierzOswiadczenie/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/soap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&lt;SOAP-ENV:Body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ser-root:pobierzOswiadczenieOdp xmlns:ser-root="http://zus/zus.channel.pub:wsdlPub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&lt;oswiadczenie&gt;&lt;![CDATA[&lt;?xml version="1.0" encoding="utf-8"?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Oswiadczenie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>&lt;Tresc&gt;Proszę o przydzielenie dostępu do systemu PUE.&lt;/Tresc&gt;</w:t>
      </w:r>
    </w:p>
    <w:p>
      <w:pPr>
        <w:pStyle w:val="Normal"/>
        <w:jc w:val="left"/>
        <w:rPr/>
      </w:pP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&lt;Data&gt;2019-07-28&lt;/Data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&lt;Czas&gt;14:45:41&lt;/Czas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>&lt;Token&gt;CK-000fbf08-014d-1000-af16-43865f580186&lt;/Token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Oswiadczenie&gt;]]&gt;&lt;/oswiadczenie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ser-root:pobierzOswiadczenieOd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-ENV:Envelope&gt;</w:t>
      </w:r>
    </w:p>
    <w:p>
      <w:pPr>
        <w:pStyle w:val="Heading2"/>
        <w:rPr/>
      </w:pPr>
      <w:r>
        <w:rPr/>
        <w:t>zalogujPodpisem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Header/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zus:zalogujPodpisem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&lt;podpisaneOswiaczenie&gt;&lt;![CDATA[&lt;?xml version="1.0" encoding="utf-8"?&gt;&lt;Oswiadczenie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>&lt;Tresc&gt;Proszę o przydzielenie dostępu do systemu PUE.&lt;/Tresc&gt;</w:t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>&lt;Data&gt;2019-07-28&lt;/Data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>&lt;Czas&gt;14:45:41&lt;/Czas&gt;</w:t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>&lt;Token&gt;CK-000fbf08-014d-1000-af16-43865f580186&lt;/Token&gt;&lt;ds:Signature xmlns:ds="http://www.w3.org/2000/09/xmldsig#" Id="Signature-986939009"&gt;&lt;ds:SignedInfo&gt;&lt;ds:CanonicalizationMethod Algorithm="http://www.w3.org/TR/2001/REC-xml-c14n-20010315"/&gt;&lt;ds:SignatureMethod Algorithm="http://www.w3.org/2000/09/xmldsig#rsa-sha1"/&gt;&lt;ds:Reference URI=""&gt;&lt;ds:Transforms&gt;&lt;ds:Transform Algorithm="http://www.w3.org/2000/09/xmldsig#enveloped-signature"/&gt;&lt;/ds:Transforms&gt;&lt;ds:DigestMethod Algorithm="http://www.w3.org/2000/09/xmldsig#sha1"/&gt;&lt;ds:DigestValue&gt;JTGQeGRCbjXp4PpvcD9lpWH6t18=&lt;/ds:DigestValue&gt;&lt;/ds:Reference&gt;&lt;ds:Reference Type="http://uri.etsi.org/01903#SignedProperties" URI="#SignedProperties-1227705325"&gt;&lt;ds:DigestMethod Algorithm="http://www.w3.org/2000/09/xmldsig#sha1"/&gt;&lt;ds:DigestValue&gt;H1xC9XegGPNwHd+fHcEB/6HsCwk=&lt;/ds:DigestValue&gt;&lt;/ds:Reference&gt;&lt;/ds:SignedInfo&gt;&lt;ds:SignatureValue Id="ID_3724530894"&gt;p5EJIjBydqjwCCXBvO1pmY8OlEBXnZx9wwLt2rRMUAgJ9nFdlh3GowsjyCdmZpWdZlOR/bK1CT6aFTLyt28i8SaqCUCX6rHqu6c0vb14abRtf8qH+LqqcYKNj9pn1ighPgLC7wQDQhDXAKoTzohWByGY3pogK2bGAaQou7SEIJAOZqb3FQpgMhofzhF6f0OZgIIEHXsMjGPh7ZtddldaPG6S+WHnaogjipCvA2VaenC60V4Y7Y74kkmjhUz5ljLIUpNOhSvdpuvuMOQToIQ+hkOG1GeETUSoCtDUbEs7T/5C+ew1RNG0Q6h7UjHeEvq9BkmN4tqc5eN0r0OvV8H5yA==&lt;/ds:SignatureValue&gt;&lt;ds:KeyInfo&gt;&lt;ds:KeyValue&gt;&lt;ds:RSAKeyValue&gt;&lt;ds:Modulus&gt;ua4mkekah0GkixxLQ66TioJlbcHAm0CYiqeqq1Qrou0/G0z2vtQ36YViWNJSlU9qagRHBrhihee0GFOLVI5efzUeGv1oreWWo/POIEGWkq4VFdePmnrsDRl/MgnXzm8uJz8YXLZFWHzr4G8wUqNh8C5P3BysG3wBgGo2/oDCgVcCdRvm8LdQGYWEWvCX2w8Y04n3wI19xrnm5EUgwfYkhaoeNWrtcOF0aksFBW/YazhNu2bmJa9Er9CbK6MqEcVZa8xK3Q8cw3Ii7goEj1L/HUZQhVNI61B1kTH/FwYMX9TNMxwQi6+77TdH0nlCd/BvaMcdE6xK1mC5gluzEVPzVw==&lt;/ds:Modulus&gt;&lt;ds:Exponent&gt;AQAB&lt;/ds:Exponent&gt;&lt;/ds:RSAKeyValue&gt;&lt;/ds:KeyValue&gt;&lt;ds:X509Data&gt;&lt;ds:X509IssuerSerial&gt;&lt;ds:X509IssuerName&gt;CN=dummyca&lt;/ds:X509IssuerName&gt;&lt;ds:X509SerialNumber&gt;1430211896&lt;/ds:X509SerialNumber&gt;&lt;/ds:X509IssuerSerial&gt;&lt;ds:X509SubjectName&gt;2.5.4.5=PESEL:42071307424, CN=JOHN DOE, C=PL&lt;/ds:X509SubjectName&gt;&lt;ds:X509Certificate&gt;MIIC3DCCAcSgAwIBAgIEVT9NODANBgkqhkiG9w0BAQsFADASMRAwDgYDVQQDDAdkdW1teWNhMB4XDTE1MDQyODA5MDUyMFoXDTE2MDQyODA5MDUyMFowPDELMAkGA1UEBhMCUEwxETAPBgNVBAMMCEpPSE4gRE9FMRowGAYDVQQFExFQRVNFTDo0MjA3MTMwNzQyNDCCASIwDQYJKoZIhvcNAQEBBQADggEPADCCAQoCggEBALmuJpHpGodBpIscS0Ouk4qCZW3BwJtAmIqnqqtUK6LtPxtM9r7UN+mFYljSUpVPamoERwa4YoXntBhTi1SOXn81Hhr9aK3llqPzziBBlpKuFRXXj5p67A0ZfzIJ185vLic/GFy2RVh86+BvMFKjYfAuT9wcrBt8AYBqNv6AwoFXAnUb5vC3UBmFhFrwl9sPGNOJ98CNfca55uRFIMH2JIWqHjVq7XDhdGpLBQVv2Gs4Tbtm5iWvRK/QmyujKhHFWWvMSt0PHMNyIu4KBI9S/x1GUIVTSOtQdZEx/xcGDF/UzTMcEIuvu+03R9J5Qnfwb2jHHROsStZguYJbsxFT81cCAwEAAaMQMA4wDAYDVR0PBAUDAwf/gDANBgkqhkiG9w0BAQsFAAOCAQEAFTUHw88CXehTx4RLM+cDn3kEO3qRWfB6pEai/m8oWr6pYAybEYm7yzbAfOuA8jY5QSw/atvDe0+19wgzJVleNafsWiFO36FWlHHP1jqW2tO9x3ucoO8OeJ6EdgkO3yfFaGv4B5d5kZrrJfwtOYGIbZHKV2/fbAkpPxRpxhiESoWNLbrJqNkiCrETdVJe+WciT5hfgA9af82eu0BTwrgc4NNdc+xAgY3KxYASab6xasQk2zemlhfouHggP0kU8meQf/zv9phOYBQsvBaZ6YGavTU336dG+c9bpO2gVKuPH64hp494bNg0zI/D6XEBVGG2faUFUIEusMHxl2hlTyU09g==&lt;/ds:X509Certificate&gt;&lt;/ds:X509Data&gt;&lt;/ds:KeyInfo&gt;&lt;ds:Object&gt;&lt;xades:QualifyingProperties xmlns:xades="http://uri.etsi.org/01903/v1.3.2#" Target="#Signature-986939009"&gt;&lt;xades:SignedProperties Id="SignedProperties-1227705325"&gt;&lt;xades:SignedSignatureProperties&gt;&lt;xades:SigningTime&gt;2015-04-28T12:56:48.662Z&lt;/xades:SigningTime&gt;&lt;xades:SigningCertificate&gt;&lt;xades:Cert&gt;&lt;xades:CertDigest&gt;&lt;ds:DigestMethod Algorithm="http://www.w3.org/2000/09/xmldsig#sha1"/&gt;&lt;ds:DigestValue&gt;v2hmH8hLVF99m0TjbD9FYuo8Sz4=&lt;/ds:DigestValue&gt;&lt;/xades:CertDigest&gt;&lt;xades:IssuerSerial&gt;&lt;ds:X509IssuerName&gt;CN=dummyca&lt;/ds:X509IssuerName&gt;&lt;ds:X509SerialNumber&gt;1430211896&lt;/ds:X509SerialNumber&gt;&lt;/xades:IssuerSerial&gt;&lt;/xades:Cert&gt;&lt;/xades:SigningCertificate&gt;&lt;/xades:SignedSignatureProperties&gt;&lt;xades:SignedDataObjectProperties&gt;&lt;xades:DataObjectFormat ObjectReference=""&gt;&lt;xades:Description&gt;MIME-Version: 1.0 Content-Type: text/xml Content-Transfer-Encoding: binary Content-Disposition: filename="oswiadczenie.xml"&lt;/xades:Description&gt;&lt;xades:MimeType&gt;text/xml&lt;/xades:MimeType&gt;&lt;/xades:DataObjectFormat&gt;&lt;/xades:SignedDataObjectProperties&gt;&lt;/xades:SignedProperties&gt;&lt;/xades:QualifyingProperties&gt;&lt;/ds:Object&gt;&lt;/ds:Signature&gt;</w:t>
      </w:r>
    </w:p>
    <w:p>
      <w:pPr>
        <w:pStyle w:val="Normal"/>
        <w:jc w:val="left"/>
        <w:rPr/>
      </w:pPr>
      <w:r>
        <w:rPr>
          <w:sz w:val="18"/>
          <w:szCs w:val="18"/>
        </w:rPr>
        <w:t>&lt;/Oswiadczenie&gt;]]&gt;&lt;/podpisaneOswiaczenie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zus:zalogujPodpisem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/soap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soapenv:Envelope xmlns:soapenv="http://www.w3.org/2003/05/soap-envelope"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soapenv:Body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ser-root:zalogujPodpisemOdp xmlns:ser-root="http://zus/zus.channel.pub:wsdlPub" xmlns:xsi="http://www.w3.org/2001/XMLSchema-instance"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id_sesji&gt;ESB00EE2D0F9F79D14B0D8A2BD0FEA3DA432A&lt;/id_sesji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ser-root:zalogujPodpisemOdp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/soapenv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env:Envelope&gt;</w:t>
      </w:r>
    </w:p>
    <w:p>
      <w:pPr>
        <w:pStyle w:val="Heading2"/>
        <w:rPr/>
      </w:pPr>
      <w:r>
        <w:rPr/>
        <w:t>wyslijDokument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Header/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zus:wyslijDokument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ListaDokumentow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Dokument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trescXmlBase64&gt;PD94bWwgdmVyc2lvbj0iMS4wIiBlbmNvZGluZz0iVVRGLTgiPz4NCjx0ZXN0Lz4&lt;/trescXmlBase64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</w:rPr>
        <w:t>&lt;/Dokument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/ListaDokumentow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id_sesji&gt;ESB00EE2D0F9F79D14B0D8A2BD0FEA3DA432A&lt;/id_sesji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nip&gt;1111111110&lt;/nip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nazwa&gt;NAZWA PODMIOTU WNIOSKUJACEGO&lt;/nazwa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&lt;/zus:wyslijDokument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/soap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ser-root:wyslijDokumentOdp xmlns:ser-root="http://zus/zus.channel.pub:wsdlPub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&lt;ListaPotwierdzen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Potwierdzenie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skrot&gt;Zbg8buhggBeUd8qiy2vY5orRPvc&lt;/skrot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identyfikator&gt;10007107&lt;/identyfikator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/Potwierdzenie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/ListaPotwierdzen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ser-root:wyslijDokumentOd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-ENV:Envelope&gt;</w:t>
      </w:r>
    </w:p>
    <w:p>
      <w:pPr>
        <w:pStyle w:val="Heading2"/>
        <w:rPr/>
      </w:pPr>
      <w:r>
        <w:rPr/>
        <w:t>pobierzUPP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Header/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zus:pobierzUP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&lt;ListaDanychUPP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DaneUP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identyfikator&gt;10007107&lt;/identyfikator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/DaneUPP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/ListaDanychUPP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id_sesji&gt;ESB00EE2D0F9F79D14B0D8A2BD0FEA3DA432A&lt;/id_sesji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&lt;/zus:pobierz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/soap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ser-root:pobierzUPPOdp xmlns:ser-root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Lista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TrescUPP&gt;PD94bWwgdmVyc2l(...)9zOkRva3VtZW50Pg==&lt;/Tresc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identyfikator&gt;10007107&lt;/identyfikator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/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/Lista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/ser-root:pobierzUPPOd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-ENV:Envelope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W przypadku gdy dokument zawierał błędy (np. błędy biznesowe lub błędy walidacji z XSD), odpowiedź przybierze post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ser-root:pobierzUPPOdp xmlns:ser-root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Lista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identyfikator&gt;10007107&lt;/identyfikator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bledy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>&lt;blad&gt;Dla sekcji Dane Identyfikacyjne Wnioskodawcy pole "NIP" oraz "Nazwa Skrócona" są polami obligatoryjnymi.&lt;/bla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blad&gt;Dla sekcji Dane Adresowe Wnioskodawcy pole "Kod Pocztowy", "Miejscowość", "Numer Domu" jest polem obligatoryjnym. &lt;/bla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blad&gt;Dla sekcji Rodzaj Wnioskodawcy obligatoryjne jest wypełnione jedno z pól "Wybór z listy" lub "Pole tekstowe".&lt;/bla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blad&gt;Dla sekcji Podstawa Prawna obligatoryjne jest wypełnienie pola "Pole tekstowe".&lt;/bla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blad&gt;Dla sekcji Wskazanie przeznaczenia danych obligatoryjne jest wypełnienie pola "Pole tekstowe".&lt;/bla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blad&gt;Dla sekcji Dane Identyfikacyjne Podmiotu, z konta którego mają być udostępnione dane obligatoryjna jest para danych pola "Nazwisko” i „Imię pierwsze" lub "Nazwa skrócona”.&lt;/blad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  <w:lang w:val="en-US"/>
        </w:rPr>
        <w:t>&lt;/ble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/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/ListaUP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/ser-root:pobierzUPPOdp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-ENV:Envelope&gt;</w:t>
      </w:r>
    </w:p>
    <w:p>
      <w:pPr>
        <w:pStyle w:val="Heading2"/>
        <w:rPr/>
      </w:pPr>
      <w:r>
        <w:rPr/>
        <w:t>pobierzUPDDoPodpisu</w:t>
      </w:r>
    </w:p>
    <w:p>
      <w:pPr>
        <w:pStyle w:val="Normal"/>
        <w:rPr/>
      </w:pPr>
      <w:r>
        <w:rPr/>
        <w:t>Usługa pobiera listę UPD, które należy podpisać podpisem kwafilikowanym w celu pobrania odpowiedzi na wysłane wnisoki.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Header/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Body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zus:pobierzUPDDoPodpisu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id_sesji&gt;ESB00EE2D0F9F79D14B0D8A2BD0FEA3DA432A&lt;/id_sesji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&lt;/zus:pobierzUPDDoPodpisu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</w:rPr>
        <w:t>&lt;/soap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&lt;SOAP-ENV:Body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ser-root:pobierzUPDDoPodpisuOdp xmlns:ser-root="http://zus/zus.channel.pub:wsdlPub"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ListaUP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UP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TrescUPD&gt;PD94bWwgdmVyc2lvbj(...)a3VtZW50Pg==&lt;/TrescUP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Identyfikator&gt;10007108&lt;/Identyfikator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/UP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/ListaUPD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ser-root:pobierzUPDDoPodpisuOd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/SOAP-ENV:Envelope&gt;</w:t>
      </w:r>
    </w:p>
    <w:p>
      <w:pPr>
        <w:pStyle w:val="Heading2"/>
        <w:rPr/>
      </w:pPr>
      <w:r>
        <w:rPr/>
        <w:t>pobierzPisma</w:t>
      </w:r>
    </w:p>
    <w:p>
      <w:pPr>
        <w:pStyle w:val="Normal"/>
        <w:rPr/>
      </w:pPr>
      <w:r>
        <w:rPr/>
        <w:t>Usługa przyjmuje podpisane podpisem kwalifikowanym UPD, które zostało pobrane w kroku 8.5.</w:t>
      </w:r>
    </w:p>
    <w:p>
      <w:pPr>
        <w:pStyle w:val="Heading3"/>
        <w:rPr/>
      </w:pPr>
      <w:r>
        <w:rPr/>
        <w:t>Żądanie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:Envelope xmlns:soap="http://www.w3.org/2003/05/soap-envelope" xmlns:zus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Header/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:Body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zus:pobierzPisma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ListaUPD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UPD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TrescUPD&gt;PD94bWw(…)bmF0dXJlPiA8L3BvczpEb2t1bWVudD4=&lt;/TrescUPD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Identyfikator&gt;10007108&lt;/Identyfikator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/UPD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/ListaUPD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id_sesji&gt;ESB00EE2D0F9F79D14B0D8A2BD0FEA3DA432A&lt;/id_sesji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/zus:pobierzPisma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&lt;/soap:Body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&lt;/soap:Envelope&gt;</w:t>
      </w:r>
    </w:p>
    <w:p>
      <w:pPr>
        <w:pStyle w:val="Heading3"/>
        <w:rPr/>
      </w:pPr>
      <w:r>
        <w:rPr/>
        <w:t>Odpowiedź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lt;SOAP-ENV:Envelope xmlns:SOAP-ENV="http://www.w3.org/2003/05/soap-envelope" xmlns:xsd="http://www.w3.org/2001/XMLSchema" xmlns:xsi="http://www.w3.org/2001/XMLSchema-instance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&lt;SOAP-ENV:Body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>&lt;ser-root:pobierzPismaOdp xmlns:ser-root="http://zus/zus.channel.pub:wsdlPub"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en-US"/>
        </w:rPr>
        <w:t>&lt;ListaPism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lang w:val="en-US"/>
        </w:rPr>
        <w:t>&lt;Pismo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TrescOdpowiedzi&gt;PD94bWwgdmVyc2lvbj0iMS4wIiBlbm(...)GluZz0iVVRGLTgiPz4NCjx0ZXN0Lz4=&lt;/TrescOdpowiedzi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Identyfikator&gt;10007108&lt;/Identyfikator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  <w:lang w:val="en-US"/>
        </w:rPr>
        <w:t>&lt;ListaZalacznikow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en-US"/>
        </w:rPr>
        <w:t>&lt;Zalacznik&gt;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  <w:lang w:val="en-US"/>
        </w:rPr>
        <w:t>&lt;TrescZalacznika&gt;PD94bWwgdmVyc2lvbj0iMS4wIiBlbmN(...)z0iVVRGLTgiPz4NCjx0ZXN0Lz4=&lt;/TrescZalacznika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>&lt;NazwaPliku&gt;ok-wud-odp.pdf&lt;/NazwaPliku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&lt;/Zalacznik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&lt;/ListaZalacznikow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&lt;/Pismo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&lt;/ListaPism&gt;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</w:t>
      </w:r>
      <w:r>
        <w:rPr>
          <w:sz w:val="18"/>
          <w:szCs w:val="18"/>
        </w:rPr>
        <w:t>&lt;/ser-root:pobierzPismaOdp&gt;</w:t>
      </w:r>
    </w:p>
    <w:p>
      <w:pPr>
        <w:pStyle w:val="Normal"/>
        <w:jc w:val="left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&lt;/SOAP-ENV:Body&gt;</w:t>
      </w:r>
    </w:p>
    <w:p>
      <w:pPr>
        <w:pStyle w:val="Normal"/>
        <w:jc w:val="left"/>
        <w:rPr>
          <w:i/>
          <w:i/>
          <w:lang w:val="en-US"/>
        </w:rPr>
      </w:pPr>
      <w:r>
        <w:rPr>
          <w:sz w:val="18"/>
          <w:szCs w:val="18"/>
          <w:lang w:val="en-US"/>
        </w:rPr>
        <w:t>&lt;/SOAP-ENV:Envelope&gt;</w:t>
      </w:r>
    </w:p>
    <w:p>
      <w:pPr>
        <w:pStyle w:val="Heading1"/>
        <w:rPr/>
      </w:pPr>
      <w:r>
        <w:rPr/>
        <w:t>Definicja usług udostępnianych przez ZUS</w:t>
      </w:r>
    </w:p>
    <w:p>
      <w:pPr>
        <w:pStyle w:val="Normal"/>
        <w:rPr/>
      </w:pPr>
      <w:r>
        <w:rPr/>
        <w:t>Ponizej zamieszczono definicję usług udostępnianych przez ZUS opisaną w języku WSDL: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?xml version="1.0" encoding="UTF-8"?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  <w:lang w:val="en-US"/>
        </w:rPr>
        <w:t>&lt;wsdl:definitions name="wsdlPub" targetNamespace="http://zus/zus.channel.pub:wsdlPub" xmlns:soapenc="http://schemas.xmlsoap.org/soap/encoding/" xmlns:soapjms="http://www.w3.org/2010/soapjms/" xmlns:http="http://schemas.xmlsoap.org/wsdl/http/" xmlns:wsdl="http://schemas.xmlsoap.org/wsdl/" xmlns:tns="http://zus/zus.channel.pub:wsdlPub" xmlns:xsd="http://www.w3.org/2001/XMLSchema" xmlns:soap="http://schemas.xmlsoap.org/wsdl/soap/" xmlns:mime="http://schemas.xmlsoap.org/wsdl/mime/" xmlns:soap12="http://schemas.xmlsoap.org/wsdl/soap12/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types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xsd:schema targetNamespace="http://zus/zus.channel.pub:wsdlPub" xmlns:xsd="http://www.w3.org/2001/XMLSchema" xmlns:tns="http://zus/zus.channel.pub:wsdlPub"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Oswiadczenie" type="tns:pobierzOswiadczeni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OswiadczenieOdp" type="tns:pobierzOswiadczenieOd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Pisma" type="tns:pobierzPism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PismaOdp" type="tns:pobierzPismaOd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UPDDoPodpisu" type="tns:pobierzUPDDoPodpis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UPDDoPodpisuOdp" type="tns:pobierzUPDDoPodpisuOd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UPP" type="tns:pobierzUP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pobierzUPPOdp" type="tns:pobierzUPPOd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wyslijDokument" type="tns:wyslijDok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wyslijDokumentOdp" type="tns:wyslijDokumentOd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zalogujPodpisem" type="tns:zalogujPodpise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xsd:element name="zalogujPodpisemOdp" type="tns:zalogujPodpisemOdp"/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Oswiadczenie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oswiadczeni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UPD" type="tns:ListaUP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_sesji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UPD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UPD" type="tns:UPD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UPD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UPD" type="xsd:base64Binar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Pisma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Pism" nillable="true" type="tns:ListaPism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Pis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Pismo" nillable="true" type="tns:Pismo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ismo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Blad" type="xsd:string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Odpowiedzi" type="xsd:base64Binary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type="xsd:string"/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xsd:element name="ListaZalacznikow" type="tns:ListaZalacznikow" minOccurs="0"/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Zalacznikow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Zalacznik" nillable="true" type="tns:Zalacznik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Zalacznik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Zalacznika" nillable="true" type="xsd:base64Binar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NazwaPliku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_sesji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UPDDoPodpisu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UPD" nillable="true" type="tns:ListaUPD2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UPD2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UPD" nillable="true" type="tns:UPD2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UPD2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UPD" nillable="true" type="xsd:base64Binar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DanychUPP" nillable="true" type="tns:ListaDanychUP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_sesji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Danych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DaneUPP" nillable="true" type="tns:DaneUPP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Dane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bierzUPP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UPP" nillable="true" type="tns:ListaUP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UPP" nillable="true" type="tns:UPP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UPP" type="xsd:base64Binary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bledy" type="tns:bledy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bledy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blad" type="xsd:string" minOccurs="0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Dokumentow" type="tns:ListaDokumentow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_sesji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nip" type="tns:nip"/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xsd:element name="nazwa" type="tns:nazwa"/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Dokumentow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Dokument" nillable="true" type="tns:Dokument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trescXmlBase64" nillable="true" type="xsd:base64Binar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simpleType name="ni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restriction base="xsd:string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length value="1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whiteSpace value="preserv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restric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simple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simpleType name="nazw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restriction base="xsd:string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whiteSpace value="preserv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maxLength value="255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restric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simple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wyslijDokument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ListaPotwierdzen" nillable="true" type="tns:ListaPotwierdze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ListaPotwierdz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Potwierdzenie" nillable="true" type="tns:potwierdzenie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potwierd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czyWyslany" nillable="true" type="xsd:string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skrot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entyfikator" nillable="true" type="xsd:string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opisyBledow" nillable="true" type="xsd:string" minOccurs="0" maxOccurs="unbounde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podpisaneOswiaczenie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xsd:complexType name="zalogujPodpisem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id_sesji" nillable="true" type="xsd:stri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xsd:element name="blad" nillable="true" type="xsd:string" minOccurs="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xsd:sequenc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xsd:complex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ab/>
        <w:t>&lt;/xsd:schema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types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zalogujPodpisem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zalogujPodpisem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UPP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UPP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Oswiadczenie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Oswiadczenie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Pisma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Pisma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wyslijDokument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wyslijDokument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UPDDoPodpisu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UPDDoPodpisu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message name="wsdlPub_PortType_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art name="parameters" element="tns: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a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messag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portType name="wsdlPub_PortTyp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pobierzUPDDoPodpisu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zalogujPodpisem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pobierzUPP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pobierzPisma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wyslijDokument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 message="tns:wsdlPub_PortType_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 message="tns:wsdlPub_PortType_pobierzOswiadczenieOd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portTyp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binding name="zus_channel_pub_wsdlPub_Binder" type="tns:wsdlPub_PortTyp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oap12:binding style="document" transport="http://schemas.xmlsoap.org/soap/htt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UPDDoPodpisu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pobierzUPDDoPodpisu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zalogujPodpisem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zalogujPodpisem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UPP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pobierzUPP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Pisma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pobierzPisma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wyslijDokume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wyslijDokument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operation name="pobierzOswiadczeni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operation soapAction="zus_channel_pub_wsdlPub_Binder_pobierzOswiadczenie" style="documen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in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oap12:body parts="parameters" use="litera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wsdl:outpu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operation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binding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wsdl:service name="wsdlPub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wsdl:port name="zus_channel_pub_wsdlPub_Port" binding="tns:zus_channel_pub_wsdlPub_Binder"&gt;</w:t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oap12:address location="https://pue.zus.pl:8100/ws/zus.channel.pub.wsdlPub/zus_channel_pub_wsdlPub_Po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wsdl:por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wsdl:service&gt;</w:t>
      </w:r>
    </w:p>
    <w:p>
      <w:pPr>
        <w:pStyle w:val="Normal"/>
        <w:jc w:val="left"/>
        <w:rPr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/wsdl:definitions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992" w:right="992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260"/>
      <w:gridCol w:w="1276"/>
      <w:gridCol w:w="2693"/>
    </w:tblGrid>
    <w:tr>
      <w:trPr>
        <w:cantSplit w:val="true"/>
      </w:trPr>
      <w:tc>
        <w:tcPr>
          <w:tcW w:w="6024" w:type="dxa"/>
          <w:gridSpan w:val="2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t>Wytyczne techniczne dla komunikacji bezpośredniej z ZUS</w:t>
          </w:r>
        </w:p>
      </w:tc>
      <w:tc>
        <w:tcPr>
          <w:tcW w:w="3969" w:type="dxa"/>
          <w:gridSpan w:val="2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b w:val="false"/>
              <w:b w:val="false"/>
              <w:sz w:val="18"/>
              <w:lang w:val="pl-PL" w:eastAsia="pl-PL"/>
            </w:rPr>
          </w:pPr>
          <w:r>
            <w:rPr>
              <w:b w:val="false"/>
              <w:sz w:val="18"/>
              <w:lang w:val="pl-PL" w:eastAsia="pl-PL"/>
            </w:rPr>
          </w:r>
        </w:p>
      </w:tc>
    </w:tr>
    <w:tr>
      <w:trPr/>
      <w:tc>
        <w:tcPr>
          <w:tcW w:w="2764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 w:val="false"/>
              <w:b w:val="false"/>
              <w:sz w:val="18"/>
              <w:lang w:val="pl-PL" w:eastAsia="pl-PL"/>
            </w:rPr>
          </w:pPr>
          <w:r>
            <w:rPr>
              <w:b w:val="false"/>
              <w:sz w:val="18"/>
              <w:lang w:val="pl-PL" w:eastAsia="pl-PL"/>
            </w:rPr>
            <w:t>Wydanie: 3.0</w:t>
          </w:r>
        </w:p>
      </w:tc>
      <w:tc>
        <w:tcPr>
          <w:tcW w:w="4536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 w:val="false"/>
              <w:b w:val="false"/>
              <w:sz w:val="18"/>
              <w:lang w:val="pl-PL" w:eastAsia="pl-PL"/>
            </w:rPr>
          </w:pPr>
          <w:r>
            <w:rPr>
              <w:b w:val="false"/>
              <w:sz w:val="18"/>
              <w:lang w:val="pl-PL" w:eastAsia="pl-PL"/>
            </w:rPr>
            <w:t>Obowiązuje od: 07.06.2019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jc w:val="center"/>
            <w:rPr>
              <w:b w:val="false"/>
              <w:b w:val="false"/>
              <w:sz w:val="18"/>
              <w:lang w:val="pl-PL" w:eastAsia="pl-PL"/>
            </w:rPr>
          </w:pPr>
          <w:r>
            <w:rPr>
              <w:b w:val="false"/>
              <w:sz w:val="18"/>
              <w:lang w:val="pl-PL" w:eastAsia="pl-PL"/>
            </w:rPr>
            <w:t xml:space="preserve">Strona: </w:t>
          </w:r>
          <w:r>
            <w:rPr>
              <w:rStyle w:val="PageNumber"/>
              <w:b/>
              <w:sz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b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b/>
              <w:lang w:val="pl-PL" w:eastAsia="pl-PL"/>
            </w:rPr>
            <w:fldChar w:fldCharType="separate"/>
          </w:r>
          <w:r>
            <w:rPr>
              <w:rStyle w:val="PageNumber"/>
              <w:sz w:val="18"/>
              <w:b/>
              <w:lang w:val="pl-PL" w:eastAsia="pl-PL"/>
            </w:rPr>
            <w:t>17</w:t>
          </w:r>
          <w:r>
            <w:rPr>
              <w:rStyle w:val="PageNumber"/>
              <w:sz w:val="18"/>
              <w:b/>
              <w:lang w:val="pl-PL" w:eastAsia="pl-PL"/>
            </w:rPr>
            <w:fldChar w:fldCharType="end"/>
          </w:r>
          <w:r>
            <w:rPr>
              <w:rStyle w:val="PageNumber"/>
              <w:b/>
              <w:sz w:val="18"/>
              <w:lang w:val="pl-PL" w:eastAsia="pl-PL"/>
            </w:rPr>
            <w:t>/</w:t>
          </w:r>
          <w:r>
            <w:rPr>
              <w:rStyle w:val="PageNumber"/>
              <w:b/>
              <w:sz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b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b/>
              <w:lang w:val="pl-PL" w:eastAsia="pl-PL"/>
            </w:rPr>
            <w:fldChar w:fldCharType="separate"/>
          </w:r>
          <w:r>
            <w:rPr>
              <w:rStyle w:val="PageNumber"/>
              <w:sz w:val="18"/>
              <w:b/>
              <w:lang w:val="pl-PL" w:eastAsia="pl-PL"/>
            </w:rPr>
            <w:t>17</w:t>
          </w:r>
          <w:r>
            <w:rPr>
              <w:rStyle w:val="PageNumber"/>
              <w:sz w:val="18"/>
              <w:b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mbria" w:hAnsi="Cambria" w:cs="Cambri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cs="Calibri"/>
      <w:b/>
      <w:bCs/>
      <w:sz w:val="24"/>
      <w:szCs w:val="28"/>
      <w:lang w:val="en-US"/>
    </w:rPr>
  </w:style>
  <w:style w:type="character" w:styleId="NagwekZnak">
    <w:name w:val="Nagłówek Znak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12" w:leader="none"/>
        <w:tab w:val="left" w:pos="4466" w:leader="none"/>
        <w:tab w:val="left" w:pos="9993" w:leader="none"/>
        <w:tab w:val="left" w:pos="11836" w:leader="none"/>
        <w:tab w:val="left" w:pos="12970" w:leader="none"/>
      </w:tabs>
      <w:ind w:left="45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ZKPNaglowekumowa11pkt">
    <w:name w:val="AZKP_Naglowek_umowa_11pkt"/>
    <w:basedOn w:val="Normal"/>
    <w:qFormat/>
    <w:pPr>
      <w:spacing w:before="100" w:after="6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mentarz">
    <w:name w:val="Komentarz"/>
    <w:basedOn w:val="Normal"/>
    <w:qFormat/>
    <w:pPr>
      <w:shd w:fill="DBE5F1" w:val="clear"/>
    </w:pPr>
    <w:rPr>
      <w:i/>
      <w:color w:val="1F497D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eastAsia="Times New Roman" w:cs="Calibri"/>
      <w:szCs w:val="22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  <w:jc w:val="left"/>
    </w:pPr>
    <w:rPr>
      <w:rFonts w:cs="Calibri"/>
      <w:szCs w:val="22"/>
    </w:rPr>
  </w:style>
  <w:style w:type="paragraph" w:styleId="Teksttabeli">
    <w:name w:val="Tekst tabeli"/>
    <w:basedOn w:val="Normal"/>
    <w:qFormat/>
    <w:pPr>
      <w:autoSpaceDE w:val="false"/>
      <w:spacing w:lineRule="auto" w:line="276" w:before="0" w:after="0"/>
      <w:jc w:val="left"/>
    </w:pPr>
    <w:rPr>
      <w:rFonts w:eastAsia="Times New Roman" w:cs="Calibri"/>
      <w:szCs w:val="22"/>
    </w:rPr>
  </w:style>
  <w:style w:type="paragraph" w:styleId="Akapitzlist1">
    <w:name w:val="Akapit z listą1"/>
    <w:basedOn w:val="Normal"/>
    <w:qFormat/>
    <w:pPr>
      <w:autoSpaceDE w:val="false"/>
      <w:spacing w:lineRule="auto" w:line="254" w:before="0" w:after="160"/>
      <w:ind w:left="720" w:hanging="0"/>
      <w:jc w:val="left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e.zus.pl:8100/ws/zus.channel.pub:wsdlPub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E100_z2 w1_0 szablon załącznika do procedur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7:00Z</dcterms:created>
  <dc:creator>Kazimierz Łodziński</dc:creator>
  <dc:description/>
  <cp:keywords/>
  <dc:language>en-US</dc:language>
  <cp:lastModifiedBy>Kolińska, Monika</cp:lastModifiedBy>
  <cp:lastPrinted>2009-07-20T12:34:00Z</cp:lastPrinted>
  <dcterms:modified xsi:type="dcterms:W3CDTF">2019-10-07T10:47:00Z</dcterms:modified>
  <cp:revision>5</cp:revision>
  <dc:subject/>
  <dc:title>Wytyczne techniczne dla komunikacji bezpośredniej z Z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utworzenia">
    <vt:filetime>2011-06-21T22:00:00Z</vt:filetime>
  </property>
  <property fmtid="{D5CDD505-2E9C-101B-9397-08002B2CF9AE}" pid="3" name="Numer wersji">
    <vt:lpwstr>1_0</vt:lpwstr>
  </property>
</Properties>
</file>